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rPr>
      </w:pPr>
      <w:r>
        <w:rPr>
          <w:rFonts w:cs="Times New Roman" w:ascii="Times New Roman" w:hAnsi="Times New Roman"/>
        </w:rPr>
        <w:t>УЧИТЕЛЬ   О  БОГ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фография и знаки препинания воспроизведены по подлинникам работ Учителя и ряду перепечаток, в которых, к сожалению, допущена грамматическая правка: "...Я не пишу сидя чтобы подумать и поставить шриф слова. Я  не сочинитель. Я  есть человек. Мои слова это по бумаге пишу, а не успеваю их один за другим ставлю стоя. ...Я ищу тайну не в природе, а  самом  себе" (Учитель  Иванов). (Цифрами в  скобках обозначены труды Учителя, список приведен ниж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мог сказать  зато ему пришлось завоева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Иванов. Переписка, том  2-й.</w:t>
      </w:r>
    </w:p>
    <w:p>
      <w:pPr>
        <w:pStyle w:val="1"/>
        <w:rPr>
          <w:rFonts w:ascii="Times New Roman" w:hAnsi="Times New Roman" w:cs="Times New Roman"/>
        </w:rPr>
      </w:pPr>
      <w:r>
        <w:rPr>
          <w:rFonts w:cs="Times New Roman" w:ascii="Times New Roman" w:hAnsi="Times New Roman"/>
        </w:rPr>
        <w:t xml:space="preserve">"Первый человек был создан по образу божьему, но он не остался таковым. Второй человек, сохранивший на Земле образ Божий, - Христос... Третий человек, по образу  божьему, - новый человек в нас, рожденный свыше, Духом Святым. Никто в глазах божьих не может жить полноценной жизнью, если в нем нет этого нового человека. Не должен бояться жить  полноценной  жизнью,т.к. он создан по богу...  Бог сам печется об этой новой жизни в нас, постоянно обновляет ее... Нам самим только надо отложить ветхого человека...  он будет обновлять нас изо дня в день. Наша духовная жизнь теперь связана с источником силы Духом Святым... Бог призывает нас сегодня отложить ветхого человека отказаться от него и принять нового человека. Таков единственный назначенный богом путь... и он дает нам силу, чтобы справиться с этим трудным делом. Я  верю делу своей жизни. Никто из людей этого не делал и не делает. Люди этому не хотят верить (игнорируя факты, опыт), они это считают не богова сторона, а так мною придумано. Я  для этого дела делаю...".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ш всего мира бог Земли он открыл свет этому всему - Дух святой воссиял в людях,  эволюция в люди она пришла - это сознательное бытие. Это все надо людям нам сохранить, как око свое, тогда мы поделаемся в природе, в жизни все боги. Зависит от нас. Все мы будем жить все в природе легко, жизнерадостно... для того, чтобы все были боги надо нам всем делать... так делать как нас учит бог...  вы будете  легким это место райское занять, вам  слава будет бессмертная. Закалка- тренировка нас всех просит детей, чтобы они знали бога и богами делались в природе. Когда мы все у этом люди... так полюбим природу как любит наш  ея Паршек, мы тогда поделаемся все такими как он. Мы будем все богами из-за дела, а он нас приведет к порядку ...мы будем боги жизни. Это закалка-тренировка она восторжествует...". "...за бога брешут надо этого бога сделать в людях на себе..." (4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 как такового никто не видел, и не может увидеть, а вот дело его рук создано на человеке, его за такую скромность отдельные люди хотели убить своим отношением"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го (Бога) не видели и не можем видеть без человека. Человек есть в Природе бог" (2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 независимое существо" (3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 ученый в природе, практически делает  все  в ней. Физически закаливается, он познает природу, чистым энергичным своим телом испытывает ее. Бог земли сам в природе ищет врага, сосредотачивается для того, чтобы врагу дать отпор"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для  богова дела не старались что-либо сделать, чтобы в людях быть богом. У человека есть все возможности в людях сделаться богом через одну любовь к природе, через  холодное и плохое. А через хорошее и теплое можно потерять бога"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эти качества эту силу природную не искали не ищем и не хотим ея искать. Она есть  у самих людей..." (2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вами живем все в мешке. Наше тело окружается мертвым. Бог один живым окружается. Я  он говорит  всем людям буду вечно жить через плохое  в природе и холодное от чего все люди бежат. ...Не жизнью окружились, а окружились смертью... Вы все умрете, вам грош цена через вашу войну, через вашу борьбу с природой" (3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главное в жизни человеку его здоровье, а техническое в искусстве химическое вооружение оно будет в людях бессильное" (3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природа показывает, вовлекает... Мы есть такие в жизни привычкой окружены с самого начала своей жизни... как хаврошки там живем.. Эту привычку может удалить тот человек, которому придется окружиться Святым Духом. Это эволюционный человек, Бог Земли спаситель мира сего"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богом сделаться любому человеку можно, лишь бы ты другому своим добром не помешал, а свое полезное найденное в Природе людям оставил. Это законное явление"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т: "А сколько мест в природе не занятых никем!". "А дела одни для всех, т.е.  можно делать то человеку в природе, чтобы через это все сделанное сделаться на Земле богом"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ависит от самого человека, богом быть не дурно... Одно надо - надо по богову делать. У бога плохого нет" (3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одился так  как родились все люди. 35 лет прожил как все... рвал сам себя...". "Я работал в людях. Знание заставило от этого всего отказаться и взяться за  истину. Свое собственническое место пришлось оставить, а взяться за природу, за естество, за независимость, за Духа небывалого Святого, за полное  эволюционное сознание"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бога нам предоставляет  сама  мать природа. Она нас всех людей пожалела и к нам с таким делом прислала в люди дело Паршека который благодаря этому делу  стал богом через одну любовь к природе, через холодное и плохое"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не гневается только на одного бога и не хочет никому кланяться, кроме как одному богу. Он не отворачивается от природы. Он любит ее очень крепко и не уходит от всех условий ее" (3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и силы пришли на эту Землю для спасения всех наших земных людей. Я   не человек Земли, я человек Духа. Меня природа  этим одарила, моей святостью" (9).    </w:t>
        <w:tab/>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ейчас на арену пришел в люди Дух Святой. Он окружил его тело освятил его. Он стал здоровым телом здоровым духом. А раз в этом деле есть здоровое тело то тут здоровый дух. Людям это давно надо... Дух носился над водами а  сейчас Он окружил человека, освятил. Он теперь людям нуждающим больным заслуженно помогает как за таковых заступился..." (3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г Дух  Святой пришел помочь  спасти в жизни человечество естественным делом. Любовью надо прогнать врага. Это может  делать только  бог земли. А бог не тот которого не видели, а держали в своем уме, крепко просили, чтобы получить нужное для жизни. Этого не было, а сейчас  человек пришел с делом истины, он заслужил. Его люди назвали богом. Его просят, а он им во всем помогает..." (10).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росили его способности люди больные, забытые всеми обиженные природою..."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аршек сделался Духом Святым. Он окружился природой, Она его сделала эволюционным. А эволюция введена практикой, взята людьми у природы через одного такого человека, кто пошел искать истину в людях"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одсказывала моя мысль спросить у Иисуса Христа самого верного друга жизни, кто мне все это оставил"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рода сказала, что "вот вы присланы ей и заставлены все делать то что требуется для моей идеи"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дея эволюционности... Природа людей пожалела и прислала в люди человека, меня, Иванова... чтобы сделать эволюцию. Человек этот пришел на нашу Землю для смирения" (3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ог) пришел на Землю не выбирать своих...". "Я  пришел на Землю это все старое на новое сменить убрать поток прошлого дела а заменить на новой не умирающий поток вот для чего бог и к нам на землю пришел" (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 человек тот, которому пришлось освоить на себе Бога". "...у него  помощница природа воздух, вода и земля. Это самой природы есть свойства. Она помогает  ему во всем". "Этого в жизни еще не было, чтобы человек находился в природе богом".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и сказаны в природе слова: "Природа, дай ты мне  жизнь и мое  учение, с чем я останусь с тобой наравне, чтобы жить так как  ты, так и я" (3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как богу она так разрешила без всякого такого ходить по холоду по морозу..." (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олько молимся и просим  бога, а вот делаться им не хотим. У нас с вами большое незнание и мы не умеем делаться в природе богом. Мы хвалимся, мы бессильные люди..." (3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кто  согласится быть от всех ниже и вежливость иметь. Сознание такое есть у этого человека, кто изъявил свое желание пойти по дороге боговой, научиться, чтобы за это все получить мировоззренческое знание через мать природу, через его к ней любовь" (3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природе  заслужил своим телом, она меня одного для показа пожалела"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ерпит на славу всех наших людей... Разве ему не холодно? Он же живой человек? Он в  тысячу раз сильнее слышит холод, но он на него не влияет"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 природе  через мое действие не влияет... Я имею в себе естественного характера тепло, чем выходил свое бьющее сердце. Оно у меня всегда 25 лет человека. Я спортсмен, закаленный человек, можно сказать бог земли. На меня бывает враг нападает за мое еще несправедливое дело. Я еще не иду по дороге как следует... Я как бог этому всему имею дело с человеком. Он зависимый от природы, у него нету сил. Его тепло ушло. Он мог его потерять между одеждой и пищей,  да жилым домом"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ого человека, кому я стал близок, я сделался  Учителем, победителем природы, богом земли"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оздала человека такого, который родился для нас для заслуженных в природе людей"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бог для обиженных"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бог хорошему, но не плохому"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это естественный человек. Бог рожденный  на человеке." "За свое дело заслужил бога в себе. Это не бывало. Я - человек, бог всей природы есть"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я называюсь  победителем природы? Им люди меня прозвали и учителем. Я открыл глаза женщине из Магнитогорска. Она меня назвала богом земли"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дителем сама природа вытолкнула... Люди прозвали за то, что я учу их здоровью" (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все нуждаются в помощи природы и она приходит через его имя, имя  учителя". "...Они все богом нуждаются, это их бессилие... не знают,  что нам требуется знать"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для всех, а  все для одного. Это Паршек, его место не занятое никем и нигде. Такого человека люди ожидают...". "А когда Паршека просят как бога, то тут же природа этого человека одаряет".  "Мы не умеем этого человека как господа просить. А он сам к нам на землю пришел. Чтобы смерть как таковую изгнать, а жизнь во славу ввести..." (2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ебя славят они бога, а его как человека ненавидят. Он есть великая природа"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ю мыслью не молчал он только по своему говорил горе тому человеку кто меня своим незнанием обидит". "Горе вам книжники, фарисеи за свое такое  самовольное право. Вы хотели моего прихода на землю к людям во второй раз" (3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идет время мы признаем бога как нашего кровного человека, кто раскрыл на себе свою неумираемую для природы тайну. Она себя назвала и раскрыла практическому, физическому, закаленному человеку, который без природы, без близких  родных без  воздуха, воды и земли не знает дальше дорог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читель всего есть народа  по своему делу я бог. А ему как таковому никто не хочет  верить он не хочет, чтобы люди с людями за что-либо ссорились. Он не велит ругаться, не курить табака, не пить вина, независимым быть, чтобы кого-либо такого другого не заставлять" (2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вятой Дух) находится в природе ждет моего  одного прихода на Землю  для того, чтобы куда-либо не удаляться от наших таких людей...". "А жизнь свою введет". "Человеку слава бессмертна. Кому? Да Паршеку". (3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Бог) один из всех есть сила воли в природе... он на себе открыл школу..." (4).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г делала одно: помогал бедному ,страдальцу, он был прав. Его право не признавать администратора... Мы этого администратора поддержали и не захотели, чтоб между нами нами был бог. Ученому человеку бог не по душе. Бог не пришел к ученому или администратору, он пришел к горю и беде". (7).    </w:t>
      </w:r>
    </w:p>
    <w:p>
      <w:pPr>
        <w:pStyle w:val="1"/>
        <w:rPr>
          <w:rFonts w:ascii="Times New Roman" w:hAnsi="Times New Roman" w:cs="Times New Roman"/>
        </w:rPr>
      </w:pPr>
      <w:r>
        <w:rPr>
          <w:rFonts w:cs="Times New Roman" w:ascii="Times New Roman" w:hAnsi="Times New Roman"/>
        </w:rPr>
        <w:t>"...Ведь все люди родились независимыми, но у них родилось свое самовольное присвоение..."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гора  та на которой был Христос распят, это Чувилкин  бугор, где своими ножками прошелся наш Господь. Как бог он к нам на Землю пришел  сам где люди возьмутся на этом бугре, они громко скажут слово: "Это есть наше райское место, человеку слава бессмертна!" Вот чего нам хочет оставить Учитель"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илкин бугор - это радостная бессмертная жизнь с Ангелом Хранителем, с Отцом  Небесным, с Матерью Божьей Царицей Пресвятой Богородицей, со Святым Духом и с Иисусом Христом, со всеми святыми... Это есть дорога и бесплатная, проездной билет в детство, в будущее" (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х всего мира. Люди меня признают, на всей земле об этом заговорят"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ет время такое, все  Его увидят в облаках. Он будет в  престоле, у нас с вами спросит - а как вы  Его встречали?.. Мы заплачем и уйдем все те, кто не заслуженные. А кто заслуженный, он будет возле Него. Это есть Он - Истина одна для всех" (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РОЧЕСТВА   УЧИТЕЛЯ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ли торжественные и радостные дни на Земле, светлый разум победит тьму. ...Не бойтесь врага, он сам несет на себе смертный приговор. Все ветхое отмирает, а новое будущее созревает. Все то, что существует над ним, есть сила, которая вечно существует над произволом и случайностью. ...А природные движущие силы неизменные  и никто не сможет их изменить. Новые силы появились на Земле, нет возможности их предотвращать. Абсолютная сила есть общество, в общих силах преобладает жизнь и здоровье, любовью покрыта, без любви нет жизни. Она неизменная, чистая, сознательная как дева. Это есть идея, которая заключает в себе  все исторические идеи....Достигайте великой славы, в которой есть живые и плодотворные силы единого общества...» (3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ай бог, это будет совершаться в мире всех нас. Куда придется бросаться, или в воду в море... Он теперь свое веское слово скажет, как заслуженным в этом деле. Мы рады быть с ним, встретиться, но беда нас окружает. Мы будем жаждать, дико кричать, но это все нам не поможет, ибо Он был с нами, мы же не умели Его хранить..."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же один такой, как его нигде не было в жизни нашей. Это будет нам всем хорошо, если только учителевы силы поймут. Они жили между нами, живут они в природе и будут жить они между всеми. ...разве Учитель не видит себя  плохим в людях? Он бы давно это бросил и не стал бы это делать, а кто же за это дело возьмется? Если это будет нам всем зависимым людям надо. .... Ищете по природе хорошее, а плохое зачем оно нужно. Учителю ему надо самое плохое и холодное, что его окружает и дает Ему силу и волю.... кто сейчас Его знает. Но они этакие люди молчат давно, надо будет об этом не молчать, а кричать, кричать. .... Мы болеем всем (все) своим желанием, но помочь этому никто не поможет, кроме только его. Кто же имеет этого права, как не Он есть светило из светил..." (5).</w:t>
      </w:r>
    </w:p>
    <w:p>
      <w:pPr>
        <w:pStyle w:val="1"/>
        <w:rPr>
          <w:rFonts w:ascii="Times New Roman" w:hAnsi="Times New Roman" w:cs="Times New Roman"/>
        </w:rPr>
      </w:pPr>
      <w:r>
        <w:rPr>
          <w:rFonts w:cs="Times New Roman" w:ascii="Times New Roman" w:hAnsi="Times New Roman"/>
        </w:rPr>
        <w:t>Все ваше застынет и не будет двигаться с места ни атомная энергия ни водородная а живая природная она всех остановит и повернет к одному человеку своими силами для того чтобы смотреть на одного всем людям на человека он у вас один для всех. Это  Иванов Порфирий… Он таким в жизни не собирался сделаться как сделала его природа. Она его выучил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Иванов «Моя заклка,1958 г.»</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а воли будут жить... Делаться жизнь   будет  святая... Люди они  гибнут и будут они  гибнуть  до  тех  пор  пока   поток  этот  сменится... Природа  она таких людей (предковых) устречала  устречает и   будет  она их такими устречать   а    придет  такое   время она их устречать не будет они  ей  такие не потребуются. Этого   что   делается  ими оно  не  будет  у жизни надо...  ...и за это он не    будет  браться  у него  как  в  человека в  сознательного явится  любовь  к жизни.  ...Нам усем  скажет  отыйдите и  сотворите свое  такое благо.". (3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просьба общая поступит к  Паршеку, он сделает  все в  людях... ...В  людях   смерть  как  таковую  мы своим делом  изгоним. А жизнь   во  славу введем. ...А  раз люди этого захотят, чего  нашел  Паршек им природа уступит Дух Святой  накануне. ...Чтобы  возобновить  весь  мир, все   человечество...  ...Нас  дары  природные  как никогда они встретят.  ...Эволюция   духа  Святого  что заставит человека отказаться от всего этого. Это делается нами всеми людями...  Она  нас всех спасет жизнью...". (2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а) заступится за заслуженных  в  природе  людей. Она их отделит  как  таковых  сохранит  от всего этого...  Он (Учитель) у ней такой избранный  во веки  веков...  А  когда мы  поделаемся  такими людьми как Паршек, ...все обогатят себя знанием, поверят и самое главное они это сделают. У них живой факт получится поток нового характера  и сбудется человек  умирать в  этом не будет. ...А  когда они узнают такого Паршека все за ним пойдут. Они  окружатся Природою,  духом Святым так они не будут в этом умирать, все  они сделаются Боги .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а она,  раз  взялась за это  дело, она до конца доведет,   сменит  человека жизнь... ...а  сейчас люди  умирать  не будут. Через идею Паршека он свое в природе сделал. Сорок  шесть годов прожил такими босыми ногами... Эта идея  она была до этого и есть  она сейчас и будет  она тогда когда люди этим  займутся и будут  делать..." (без  делания нашего не  будет идеи)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будут  там  (на  бугре) жить вечно. Смерти там не существует, а  жизнь Славой введется. ...А раз ты (в победе останешься), то  многие другие  безвинные  совсем люди, которых  учено  административно заставляют...  ...Это такое дело в природе начиналось и будет оно   делаться  все  время  пока  такое  сознание определится бытием...".(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цилинном месте на том бугре должен родиться человек так как сама природа. Она заморилась устала принимать гробы она людей у себя держит прахом это не проблема а вечно неумираемая жизнь наша..."(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лет не за горами кто их такими дождется тот будет слушать этого человека  сказано слова он у нас как в людей спросит что вы делали у этом деле и что самое главное сделали. Мы ему скажем по природе искали хорошее и теплое нашли окружились и сейчас живем такими а заканчиваем жизнь свою холодным и плохим. Мы же умераем все....Мы не теоретики мы практики не ученои люди....."(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ын Учителя) родится в своей жизни таким сильным таким верным то все у жизни сделает то чего будет надо в жизни его будет ИНИЦИАТИВА стать на свои ноги и набраться в природе таких ТЕРПЕЛИВЫХ у жизни сил ОНИ скажут всем людям о этом жизненном в природе человеком. Он должен родиться на бугре он не должен кушать и одиваться он не должен домом пользоваться его будут силы направлены В ЛЮДИ чтобы между ими воспитаться и набраться СИЛ ВСЕХ ВОЗМОЖНОСТЕЙ он должен НА СЛАВУ ВСЕГО ЧЕЛОВЕЧЕСТВА  делать в природе свои изложенные дела ОН ДОЛЖЕН МЫСЛЕТ. ОН ЗА ВСЮ РАЗВИТУЮ МЫСЕЛ КОТОРАЯ ДОЛЖНА ИЗДЕЛАТЬСЯ МЕЖДУ НАШИМИ ЛЮДЯМИ. Время такое приходит на арену. ...оно должно учить нас всех людей своим терпением он с первых дней должен терпеть на ЭТО ДЕЛО ЕГО ПРИРОДА вместе с людями рождала ...."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этого в природе добьется ...он увидет (наверное "введёт")  эту ПРАВДУ ВОСКРЕСЕНИЯ праздник пасхи это будет учителев день он был распят на кресте. А сейчас он ходит по земле с нами на нашем языке разговаривает говорит нам это обязательно будет все мертвецы придут в жизнь теперь нашу я как учитель говорил говорю и буду говорить все это сделают люди земля нам родила человека она его умертвила он у нее пролежал в прахе своем а теперь земля его подымет вину учитель найдет кто будет прав учитель или люди..."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зни нашей она ( техника) стала грязнить мешать. Мы стали терять здоровие природа обессилилась заразилась нашим техническим делом а раз природа обессилила мы стали свое здоровие теря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вое несправедливое дело богом он их осудит он их всех людей к порядку (призовет) они узнают где правда есть и где неправда..."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ут учителева слова воскресение обязательно это будет люди человека зарыли люди его и отроют и на это придут в люди такие силы ими они окружутся... будет бессмертие."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же (Природа) нашим телам мать".(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люди научимся жит в природе за счет самих себя. Мы перестанем чужим природным ползоватся возмемся за свое живое  энергичное..." (44).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человек будет рождать в природе день для себя , а день будет рождать человека, ему будет создавать такие силы, такую возможность с которой человек может сознательно за счет этого терпеть..." (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работать - работай, нет - не надо. Сиди  получай то, чего следует. ...приглашаем весь мир, все человечество... а будет между людями своя родная введенная любовь. ...Захвата никакого, воен никаких. Все люди равного получат права права на жизнь общего характера... Но ни командования, никакой юстиции, никакой военщины, никакого насильства; а  будет просьба одна для всех...". "Это история нам всем новое принесет, это Чувилкин  бугор... Не природа нами, а мы ей будем распоряжаться своею вежливостью просьбой". "...учиться  так не будем". "Бугор мы с вами на это дело все окружим". "Мы в жизни своей мыслить прежде времени не станем в природе" (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и там не  существует, а ...Природа говорит: "Победа ни за кем она не останется а только за Паршеком. Он будет друг у ней...". "А когда они узнают такого Паршека все за ним пойдут. Они окружатся  природою, Духом Святым. Так они не будут в этом умирать все они сделаются боги. Мы люди этого дела давно ждали, а оно к нам не шло, некому было это начинать, а сейчас Паршек пришел на Землю для спасения всех наших людей.  ...А такое разрушение (войну) Паршек не допустит, у него для этого есть природа" (2).</w:t>
      </w:r>
    </w:p>
    <w:p>
      <w:pPr>
        <w:pStyle w:val="1"/>
        <w:rPr/>
      </w:pPr>
      <w:r>
        <w:rPr>
          <w:rFonts w:cs="Times New Roman" w:ascii="Times New Roman" w:hAnsi="Times New Roman"/>
        </w:rPr>
        <w:t xml:space="preserve">        </w:t>
      </w:r>
      <w:r>
        <w:rPr>
          <w:rFonts w:cs="Times New Roman" w:ascii="Times New Roman" w:hAnsi="Times New Roman"/>
        </w:rPr>
        <w:t>"Силы независимости люди завоюют в себе - бессмертие. Вечно жить они станут, их окружит Святой Дух". "Чувилкин бугор он был, он есть, он будет первым началом, это  эволюция Святого Духа. Он окружит каждого человека". "...за это все сделанное нами она (Природа) нас пожалеет, грехи наши она с нас снимет. Духа Святого она нам всем даст. Человек свое село, свой город своим не будет называть... живыми силами она окружит, а силы людские они окружатся природою, воздухом, водою, землею. ...делать перестанем, пахать  мы больше не будем... время так ждать не будем. Мы будем радоваться  природою. Она нами такими будет довольна. ...Нам таким людям, которые это место займут для нас огонь не  будет надо. Нож не потребуется, игла не будет надо, пила тоже не будет надо, ложка с чашкой совсем отпедет ведро не будет надо, делать люди не будут, от нас старое уйдет новое приблизится". "...дак это же вы отец из  сыном (капитализм и социализм) договорились эволюцию Святого Духа в жизнь не допустить? Это в природе невозможно будет в людях сделать...".  "...Его (Паршека) дело  чего он  делает это не отца из сыном, а чисто Духа Святого. Он будет жить с людями вечно, не умирать. Это будет и обязательно  в природе жить так как себя заставил Паршек" (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с на многое время  уйдет. Пройдет немало времени такого, мы его (Учителя) не будем</w:t>
      </w:r>
    </w:p>
    <w:p>
      <w:pPr>
        <w:pStyle w:val="1"/>
        <w:rPr>
          <w:rFonts w:ascii="Times New Roman" w:hAnsi="Times New Roman" w:cs="Times New Roman"/>
        </w:rPr>
      </w:pPr>
      <w:r>
        <w:rPr>
          <w:rFonts w:cs="Times New Roman" w:ascii="Times New Roman" w:hAnsi="Times New Roman"/>
        </w:rPr>
        <w:t>видеть, а он нас всех будет видеть, кому это будет надо. Он покажется так как бы его видели во сне видения". "Этому всему придет время, всколыхнется, но будет плохо это и крепко поздно. Учитель займет свое место... Мы ждали его с небес, а он пришел из тюрьмы, из больницы, свои силы показал...". "Слава наша будет!". "Он нашел все богатства для человека... для будущего человека, кто может и не родился еще..."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ги отпадут". "А учителева идея мучительно, терпеливо изучаемая но не умираемая. Все равно это будет будущими молодыми людями подхвачено". "А мы в этом во всем останемся завоевателями и будем завоевателями  правды...". "Ею (моей просьбой)  люди будут жить в природе кругозорко; и плохим и хорошим да холодным и теплым". "Я жду юношу. Он родится в сознании моего дела, моей идеи. Он признает меня, мой заложенный для этого труд, попробует остаться таким как я" (5).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м будет  Отца  небесного Сын являться  учителем, Здоровый дух, здоровое тело. Мы с дитем этим человеком должны по земной коре должны идти" (3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му всему придет время всколыхнется, но будет плохо это и крепко поздно. Учитель займет свое место... А потом он родится и  попробует остаться таким как Учитель остался на веки веков..."</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ризнаем Учителя как бога Земли... мои есть овцы со мною пойдут в море. Они будут  спасены. А вы как там, так и останетесь бедно нуждающимися людями. Мы  останемся победителями природы..."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о заслужит - тот будет возле Него, вечно не умрет. Это будет начало, а конец мы увидим с вами."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БОРНИКА  "Будьте здоровы, детки!" , Казань «Магариф», 1994 г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О ПОСЛЕДОВАТЕЛЯ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природные люди... сейчас нас всех бог с собою забирает. Он нам прощает за все, нас ставит на ноги и с собою забирает все наше. Не заставляет, а просит, как людей...Мы должны жить, любить самих себя, ценить, помогать, вот что мы должны между  собою делать. Мы люди богова покроя все будем одинаково жить по боговому распорядку, мы жизнь строим сами себе. У нас закона политики, экономики не будет. натура будет природная, живая. Будет чего покушать, мы покушаем, нет - пребудем так. У нас есть сознательное терпение, мы будем терпеть, но жизнь от этого не умирает. Эта история она нами делается и обязательно мы ее сделаем. Эволюция научит людей жить. Бог обиженных природою людей заберет с собою, ибо они с самой первой жизни ошиблись, пошли не по той дороге. Из-за этого их стихия природная встретила и наказала их своею бедою. Если человек не заболел сегодня, он заболеет завтра. А бог во всех этих людях пришел для спасения всего мира..."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О ДОСТОИНСТВЕ   (ЖИВЫХ КАЧЕСТВА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юдей нет сознательности. Все они не удовлетворены тем, чего они делают. Сознание имеет человек, закаленный в тренировке. Он ни одного дня не пропустил без всякой роющей в природе мысли об этом деле. ...А дела такие холодные неприятные, и их надо принимать на своем теле, все это надо испытывать. Вот чего хочет сам бог. Все имеющие болезни должны сквозь одного независимого человека, кто хочет, он добьется цели, чтобы в природе заслужить и в природе жить вечно."</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Иванов. "Закалка и люди". 1967г. 2 апреля,(30)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увилкин бугор - это радостная бессмертная жизнь  вездесущая с Ангелом Хранителем, с Отцом Небесным, с Матерью Божией Царицей Пресвятой Богородицей, со Святым Духом и с Иисусом Христом, со всеми святыми, с Апостолами Христовыми во святом Храме и везде. </w:t>
      </w:r>
    </w:p>
    <w:p>
      <w:pPr>
        <w:pStyle w:val="1"/>
        <w:rPr>
          <w:rFonts w:ascii="Times New Roman" w:hAnsi="Times New Roman" w:cs="Times New Roman"/>
        </w:rPr>
      </w:pPr>
      <w:r>
        <w:rPr>
          <w:rFonts w:cs="Times New Roman" w:ascii="Times New Roman" w:hAnsi="Times New Roman"/>
        </w:rPr>
        <w:t>Это есть дорога и бесплатный проездной билет в детство, в будуще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е Месячишко. Переписка 2 то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борника "Будьте здоровы, детки" (Казань, 1994 г.)</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Это история нам всем новое принесет, это Чувилкин  бугор."</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ноги это все сделают они прицепились к нашему бугру..."</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гор мы с вами на это дело все окружи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на этом бугре люди не теряют свое здоровье, а наоборот, находят. Они будут там жить вечно. Смерти там не существует, а жизнь славой введ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они узнают такого Паршека все за ним пойду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илкин бугор он был, он есть, он будет первым началом, это эволюция Святого Духа. Он окружит каждого человек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бязательно добьемся и тех же товарищей, которые пали жертвой, т.е. умерли на веки веков. Их надо обязательно побеспокоить, чтобы они в одно прекрасное время встали и мы у них спросили: "Как вы жили?" Они нам рассказали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мною согласиться - это значит надо самому попробовать попытаться и остаться таким как я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удет считаться с первого этого начала этой вот жизни, она будет нами такими начинаться на вот этом бугре на вот этом месте, мы с вами там люди этой поры очутимся как малои мы такие вот дети так давно люди хотели жит но она не допустила без богова участия к этому делу прий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е надо это все имеющее а оно тянет всех людей не к жизни а ик смер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человек Земли,  я человек Духа. Меня природа этим одарила, моей святостью...</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гора та на которой был Христос распят, это Чувилкин бугор, где своими ножками прошелся наш Господь.  Как бог он к нам на Землю пришел са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тец (капитализм, наверное) и не сын (соц.), а Дух всего мира. Люди меня признают, на всех Земле об этом заговоря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дет время такое, все Его увидят в облаках. Он будет в престоле, у нас с вами спросит - а как Вы Его встречали?...Мы заплачем и уйдем все те, кто не заслуженные. А кто заслуженный, он будет возле Него".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нас у таких людей дело только начина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через этот бугор сделаемся родные, любим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тому месту разрешается доступ свободно. Это значит люди должны все до  одного человека на него взойти без всякой такой потребнос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одна просьба ведет всех на бугор. Будем мы там, учитель добь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тесь никого в этом победа в природе наша с вам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ше дело с вами впереди. Это же идет к двум тысячам ле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ы в этом во всем останемся завоевателями и будем завоевателями правд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можете сказать прямо, показать мою фото, что я не человек данного времени, а тот кто будет судить за наше все сделанно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своим делом учителю поможете свое место занять...надо дела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во сне (у Учителя) просит, чтобы все люди они просили природу, чтобы она ради идеи предохранила учите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умирать не будем , нам Чувилкин бугор это вот все сделает. У него такая есть возможность, сила в это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нам права чтобы воскресать еще мы не заслужили. Поток  один он изменится вдруг. Довольно нам всем жить за счет своих условий... что скажет человек один то и         будет  для всех. Он (Чувилкин бугор) нами пятиконечностью будет окружен".</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 нас останется с душой и сердцем. Он придет со своим, нас за наше все осудит. Он нас тогда то разделит. Все мы получим заслуги свои мы сами это вот сделаем. 2000-летний срок  скоро подойде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 естество верит, ему поклоняется... А в самого себя и в  природу..."</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будет надо нам всем, но не мне одному кто болеет и всем живым и мертвы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он или она будут это дело делать то он или она у себя получает покой..."</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х Святой Он человека окружит с внутри и внешности он даст жизнь человеку...Их окружит природа она им даст силу освятит их на веки веков..."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я ни кто- нибудь из всех людей, ни мать наша родная со всеми ангелами своими, ни она не скажет. А только Сам выше от всех по своему развитому уму, только он тогда нам всем скажет об этом деле, и тогда свершится это вот дело нашего бессмертия. Я как учитель об этом давно мыслю...не промолвлю как это все будет. Это делается нами всеми...на бессмертно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адо живого человека везде и всюду видеть. Нам его Чувилкин бугор даст, он ждет Паршека, его приход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он вдруг расскажет о всех тысячелетиях, о тех чужих мирах, где есть другой Творец, дающих душу всем, кто любит жарким сердцем все сущее вокруг будь то камень или цветок, червяк или человек..."</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сем распроститься с этой пищей Это будет завоевание для всего мира всех наших людей бессмертно. Оно делалось и делается это дело на указанном месте, там, где есть все условия заиметь возможность, чтоб без потребности воссияла в людях жизнь...."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Ы УЧИТЕ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юдей нет сознательности. Все они не удовлетворены тем, чего они делают. Сознание имеет человек, закаленный в тренировке. Он ни одного дня не пропустил без всякой роющей в природе мысли об этом деле. ...А дела такие холодные неприятные, и их надо принимать на своем теле, все это надо испытывать. Вот чего хочет сам бог. Все имеющие болезни должны сквозь одного независимого человека, кто хочет, он добьется цели, чтобы в природе заслужить и в природе жить вечно".</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Иванов. "Закалка и люди". 1967г. 2 апреля, 12 часов ночи.....( 30_)</w:t>
      </w:r>
    </w:p>
    <w:p>
      <w:pPr>
        <w:pStyle w:val="1"/>
        <w:rPr>
          <w:rFonts w:ascii="Times New Roman" w:hAnsi="Times New Roman" w:cs="Times New Roman"/>
        </w:rPr>
      </w:pP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борника "Будьте здоровы, детки!" , Казань, 1994 г.                  </w:t>
      </w:r>
    </w:p>
    <w:p>
      <w:pPr>
        <w:pStyle w:val="1"/>
        <w:rPr>
          <w:rFonts w:ascii="Times New Roman" w:hAnsi="Times New Roman" w:cs="Times New Roman"/>
        </w:rPr>
      </w:pPr>
      <w:r>
        <w:rPr>
          <w:rFonts w:cs="Times New Roman" w:ascii="Times New Roman" w:hAnsi="Times New Roman"/>
        </w:rPr>
        <w:t>"..А эти силы нашлись. Их вводит сам учитель Иванов, который полюбил своим телом, своим дело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мною согласиться - это значит надо самому попробовать попытаться и остаться таким как 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режде чем получить, надо окружиться. Я считаю, что в природе все возможности и штуки, лишь бы только наметил этой мыслью, природа обязательно разрешит и сделает этот ответ, </w:t>
      </w:r>
    </w:p>
    <w:p>
      <w:pPr>
        <w:pStyle w:val="1"/>
        <w:rPr>
          <w:rFonts w:ascii="Times New Roman" w:hAnsi="Times New Roman" w:cs="Times New Roman"/>
        </w:rPr>
      </w:pPr>
      <w:r>
        <w:rPr>
          <w:rFonts w:cs="Times New Roman" w:ascii="Times New Roman" w:hAnsi="Times New Roman"/>
        </w:rPr>
        <w:t>который ему будет нужен..."</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си урожаю, а проси здоровья. А в здоровье есть все понят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айте все мертвое в людях и беритесь за живое, за энергичное, за естественное в природе, за неумираемое!...Для вас дорога одна обогащаться в природе естеством...А когда мы станем это все делать, у нас на арене будут люди такие как учител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ычки исчезнут, а введется здоровь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лос питает через воздух мозг, это самое главное. Это есть у жизни ни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 это живой фак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выпросит у природы через свою сознательность, через терпен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ы никакой, только слав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ом и вечером до солнца и после солнца я должен выходить во двор разувши, пробудить нервную центральную систему мозга через чистый воздух вдохе и выдохе мгновенное восстановлен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у у тебя чего он имеет, попроси со всею душой, со своим сердце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о она ("закалка нужна наука тренировка") не заставляет, не просит никого и не мешает словом никому. А свое ставит -НЕЗАВИСИМОС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до просить природу вселенную мать своею любовью, своим делом, чтобы она пошла на твою встречу и разрешила свое право для тебя помога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бя воспитывать в духе с природой..."</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най делать то, что тебе в жизни помешало, старайся ему сам в деле помешать. Никогда ты не будешь обиженным от этого дела мучить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роде жить за счет себя и за счет своих сил и воли, учиться ими     окружать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ь в природе за счет природного естества, за счет независимос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лечение будет, а пробуждение центральной части мозг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у надо поступки делать, дело - это есть характер..."</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ысль родилась, значит свершилось..."</w:t>
      </w:r>
    </w:p>
    <w:p>
      <w:pPr>
        <w:pStyle w:val="1"/>
        <w:rPr>
          <w:rFonts w:ascii="Times New Roman" w:hAnsi="Times New Roman" w:cs="Times New Roman"/>
        </w:rPr>
      </w:pPr>
      <w:r>
        <w:rPr>
          <w:rFonts w:cs="Times New Roman" w:ascii="Times New Roman" w:hAnsi="Times New Roman"/>
        </w:rPr>
        <w:t>.            "...Ты его проси, без него ни шагу, если его считаешь богом и ему вериш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мите свое терпен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бщими силами должны поверить и всеми силами попросить его, чтобы наша жизнь в сторону хорошего изменилас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здоровым - это наш долг, наша задач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зко головушку поклонить и сказать  свое слово резко, чтобы люди, встречающиеся на этом пути, сказанные слова услышали и, самое главное, этого человека увидел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е надо бояться ее (Природы) духа, особенно воздуха, воды и земли. Нам надо близко вместе с нею жить, чтобы она нас не догоняла и не сажала на нас свою язвочку....чтобы она здорового человека окружала ему во всем свои сил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не одного человека любить, а надо любить природу, ее  пришедшие дни.....мы их встречаем не одинаково - одни любим, а другие не любим.  Какие же мы есть люди, если мы не любим природу самое главное в жизн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главное - это надо быть в природе как учител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ради бога, вежливо просите каждого встречающегося..."</w:t>
      </w:r>
    </w:p>
    <w:p>
      <w:pPr>
        <w:pStyle w:val="1"/>
        <w:rPr>
          <w:rFonts w:ascii="Times New Roman" w:hAnsi="Times New Roman" w:cs="Times New Roman"/>
        </w:rPr>
      </w:pPr>
      <w:r>
        <w:rPr>
          <w:rFonts w:cs="Times New Roman" w:ascii="Times New Roman" w:hAnsi="Times New Roman"/>
        </w:rPr>
        <w:t>...говорить только истину...."</w:t>
      </w:r>
    </w:p>
    <w:p>
      <w:pPr>
        <w:pStyle w:val="1"/>
        <w:rPr>
          <w:rFonts w:ascii="Times New Roman" w:hAnsi="Times New Roman" w:cs="Times New Roman"/>
        </w:rPr>
      </w:pPr>
      <w:r>
        <w:rPr>
          <w:rFonts w:cs="Times New Roman" w:ascii="Times New Roman" w:hAnsi="Times New Roman"/>
        </w:rPr>
        <w:t>...Учитель любит врага, это природу. Она через это сда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те бейте по всем шва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авляйте пусть отвечают. Словом надо чтобы они чего-то делал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в этом во всем останемся завоевателями и будем завоевателями правд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можете сказать прямо, показать мою фото, что я не человек данного времени, а тот кто будет судить за наше все сделанно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своим делом учителю поможете свое место занять...надо делать, учить учителевыми словами и делом. Вас научит наша вежливость к человеку...</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во сне (у Учителя) просит, чтобы все люди они просили природу, чтобы она ради идеи предохранила учителя.... .....Природа во сне (у Учителя) просит, чтобы все люди они просили природу, чтобы она ради идеи предохранила учите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ас дорога одна обогащаться в природе естеством т.е. для нас всех есть воздух, вода и зем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роде есть качества, только их надо обязательно найти ими воспользоваться не для того, чтобы они помешали человеку А для того их человек находит и хочет применить, чтобы они жили и всегда полезно, то есть покойно..."</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 имеющее все неживое отдал Этого сделал на себе учитель за что его одарила природа она силы создала научила что ими делать Быть вежливым перед всеми это первая задача ниже от всех людей За это все он освятился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ведь заставила человека  просить  у нее, чтобы ему бог дал то, чего он хочет..."5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время человек только естеством окружился а в другое он сам себя в этом богатстве потерял. Его сон заставил быть таким, каким он никогда не думал. Человеческое желание получить от сна удовольствие он ведь ложился не сонный у него были силы к жизни но их он в процессе дела потерял. И сила его заставила встретиться с бессилием. ..."5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здоровье спать рано или глубоко спать, ничего не слышать или проснувшись потягиваться не с желанием вставать а минуты твои тебя опережают не хотят чтобы ты лежал. Время уходит вон бежит от нас а мы его не ценим. Оно ведь возле нас проходит один раз..." (5)</w:t>
      </w:r>
    </w:p>
    <w:p>
      <w:pPr>
        <w:pStyle w:val="1"/>
        <w:jc w:val="center"/>
        <w:rPr>
          <w:rFonts w:ascii="Times New Roman" w:hAnsi="Times New Roman" w:cs="Times New Roman"/>
          <w:sz w:val="32"/>
          <w:szCs w:val="32"/>
        </w:rPr>
      </w:pPr>
      <w:r>
        <w:rPr>
          <w:rFonts w:cs="Times New Roman" w:ascii="Times New Roman" w:hAnsi="Times New Roman"/>
          <w:sz w:val="32"/>
          <w:szCs w:val="32"/>
        </w:rPr>
        <w:t>Учитель  о  людя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появляется живым но не понимающим...» (4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собою люди делом огорожены...»(4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я (беде)  бог  не  простит за  их такой   над ним  поступок они его гонет назад в Днепропетровск в гостап...», «потом его на мотоцикле возит по Днепропетровске...  Павлюса армия окружена не так это  просто такое  превосходство всё наделала природа она не зря  Иванову  его   силы увела   он  такой меж  людями  один есть он  приело  портится уже ест болезн ея нет чем излечить  внутренность болеет...».(43)</w:t>
      </w:r>
    </w:p>
    <w:p>
      <w:pPr>
        <w:pStyle w:val="1"/>
        <w:jc w:val="center"/>
        <w:rPr>
          <w:rFonts w:ascii="Times New Roman" w:hAnsi="Times New Roman" w:cs="Times New Roman"/>
        </w:rPr>
      </w:pPr>
      <w:r>
        <w:rPr>
          <w:rFonts w:cs="Times New Roman" w:ascii="Times New Roman" w:hAnsi="Times New Roman"/>
        </w:rPr>
        <w:t>УЧИТЕЛЬ О ПРЕДКОВЫХ ДЕТКА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олюция никого и никогда не  заставляет и не просит каждого в отдельности человека. Надо по боговому жить, иметь страх, знать свое место - и это надо делать без всякой психики, с душою и сердцем...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бнем как мухи. А с богом мы не преступники......Ему болезни человека не нужны, богу нужно его душу и сердце, а человек живет чужим. Богу холодно и голодно, на нем красоты нема. Он не выходит и не танцует, не ломается, как это делают люди. А жмет его - он терпит. Ему хочется написать, как я пишу, чтобы понять. С ним можно любому человеку разговаривать. Ему можно задавать вопросы. Он любезно отвечает и понимает о них хорошо. Если только поймешь его и изучишь все детали на нем, он будет для тебя в дальнейшем помощник, учить тебя будет. У него знание практическое, природное, мировоззренческое, так что он будет нужен всегда в твоей просьбе. Если считаешь богом и ему веришь, он твой покровитель и сохранитель во всех твоих делах. Не веришь, не хочешь верить - не надо, живи сам. (5)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поможет природа, она ему дорогу даст, не побоится в воду пойти в любое время. Он от природы получит легкий зонт. Он будет через все сделанное ходить по воде, будет летать свободно в воздухе. А сейчас ему как всем людям умирающим не верят, что он есть бог за все сделанное дело..."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аршек нового не видел между людьми, как они жили в мертвом капитале, так они и остались. Надо этот поток сменить. Он нам ни даст ничего нового. Паршек не за старую историю и не за старый поток. Паршек окружился новой историей и новым потоком. Надо любить природу и жить с ней слитно, т.е. не хорошо и тепло, а холодно и плохо. Вот тогда-то и будет наша жизнь неумираемая. Мы этого должны добиться от природы. Паршек просит, умоляет людей, чтобы они пошли по новому пути...."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ди никому и  ни во что не верят, они сами создали такие мысли и окружили себя мысленной атмосферой неверия. Отгородились от природы как физически, так и на умственном плане. .....Иванов...терпит за истину и независимость человека от окружающих условий, за жизнь долгую, вечную. Умирать все умеют, надо жить научиться. </w:t>
      </w:r>
    </w:p>
    <w:p>
      <w:pPr>
        <w:pStyle w:val="1"/>
        <w:rPr>
          <w:rFonts w:ascii="Times New Roman" w:hAnsi="Times New Roman" w:cs="Times New Roman"/>
        </w:rPr>
      </w:pPr>
      <w:r>
        <w:rPr>
          <w:rFonts w:cs="Times New Roman" w:ascii="Times New Roman" w:hAnsi="Times New Roman"/>
        </w:rPr>
        <w:t>Иванов живет не только для себя, но и для людей, чтобы не ему одному было хорошо, а чтобы его жизнь была полезна всем. ..." (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шек родился природой, он ею воспитан до самой бессмертной славы. Он эту метку ставил на этом Бугре, на этом воздушном пространстве. Люди с ним придут и во весь голос скажут: "Учитель!" А когда это будет он нам ответит: " Ни я, ни кто-нибудь из всех людей, ни мать наша родная со всеми Ангелами своими, ни она не скажет. А только сам выше от всех по Своему развитому уму, только он тогда нам всем скажет об этом Деле, и тогда свершится это вот дело нашего бессмертия.Я  как Учитель об этом давно мыслю, но чтобы сказать об этом деле, - не скажу и не промолвлю, как это все буде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елается нами всеми не на прошлое, умираемое, а на новое неумираемое, на бессмертное! Этому запрета никакого и никому не будет... Нам всем будет хорошо, если нам  по нашему примеру этот Бугор даст иную жизнь. Он нами будет всеми обоснован, мы на нем, как таковом жизнь бессмертную построим, после чего мы умирать не будем. Нас природа за это все наказывать не будет...."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ршек займет свое место. Нам таким вот людям скажет  за их отношение:  Отойдите вы такие от меня такого и сотворите вы то, чего я сам сделал. Паршек для людей верующих в него, он для них победитель природы, Учитель народа, бог земли. Паршек эти силы сам займет. Он в жизни своей добьется продолжения.... "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с просит умоляет чтобы мы его послушали и СДЕЛАЛИ, дали свое такое согласие собраться не в институте....закалка тренировка там отсутствует. Человек какой бы он там ни делался, а таким как наш герой Иванов П.К.. никто не сделается таким. А раз он такой один, то разрешите сделать все по Ивановому....Он хочет помочь людям остаться без всякой в природе войны.  Нам она природа поможет, мы ее общими силами попросим через Паршека. Хотите это чтобы было - согласитесь и дайте свое СОГЛАСИЕ сделать это закалкой тренировкой. Никто так не занимается и не делает так, как делает Паршек. Он хочет всему миру помочь, чтобы любовь она просветила перед всеми людьми - закалка есть жизненный такой в природе друг, она во всем помогает. Соберитесь, обдумайте хорошенько и дайте свое слово СОГЛАСИЯ. Я этому месту и этому приглашению солидарен, но мое - это ваша закалка тренировка. Наука не моя, а ваша. Хотите так жить - идите, нет - не надо. Я пока такой мысли ОДИН есть, хочу чтобы деревня осталась началом.... "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ю жизнь на это все клал свои силы в тюрьме сидел в больнице лежал встречался со многими людьми никто из всех таких не пошел за моим таким вот телом..."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Учителя к Арсению</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попросить, чтобы своим примером оказался первым в природе учеником по части пить всякого вина. Ты идейно перестань окончательно пить, с тебя будут брать другие пример, они будут учиться в тебя. Мы тогда с тобою армию людей за собою поведем работать. Ты перестань, ты будешь по этой части первый в людях, только надо с воздухом просить Учителя, чтобы тебе легко далось это сделать. Ты завоюешь в природе силы, ими будешь владеть, тебя будет природа за это хранить. Ты не будешь простуживаться и болеть, будешь жизнь свою в этом продолжать. Я как Учитель для тебя все это сделаю, ты у меня будешь первым учеником. Все люди, пьющие вино, они будут у тебя учиться, покажи себя в этом, это твое тело (дело?) герой! А ты силы уже Учителевы заимел, хочется тебе выпить вина, ты не пей вино. А тяни воздух через гортань. Ты этот алкоголизм изгонишь от себя...ты будешь млад по части своей жизни. Умирать  нам рановато, у нас есть с вами дела. Мы их будем делать так, чтобы не мешать в жизни себе. Вот чего хочет Учитель, тебе как эволюционному человеку помочь. ....С природою ты купаешься, ты пробуждаешься, твое тело между всеми людями этого заслужило....быть здоровым человеком, энергичным, живым. ...А люди с тебя сделают героем, ты будешь один из всех таким, которого в жизни не было. Ты будешь только один между нами всеми....1975 г.»</w:t>
      </w:r>
    </w:p>
    <w:p>
      <w:pPr>
        <w:pStyle w:val="Normal"/>
        <w:rPr>
          <w:rFonts w:ascii="Times New Roman" w:hAnsi="Times New Roman" w:cs="Times New Roman"/>
        </w:rPr>
      </w:pPr>
      <w:r>
        <w:rPr>
          <w:rFonts w:cs="Times New Roman"/>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overflowPunct w:val="false"/>
      <w:autoSpaceDE w:val="false"/>
      <w:bidi w:val="0"/>
      <w:ind w:firstLine="283"/>
      <w:jc w:val="both"/>
      <w:textAlignment w:val="baseline"/>
    </w:pPr>
    <w:rPr>
      <w:rFonts w:ascii="SchoolBook;Times New Roman" w:hAnsi="SchoolBook;Times New Roman" w:eastAsia="Times New Roman" w:cs="SchoolBook;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0:00Z</dcterms:created>
  <dc:creator>Remont</dc:creator>
  <dc:description/>
  <cp:keywords/>
  <dc:language>en-US</dc:language>
  <cp:lastModifiedBy>Remont</cp:lastModifiedBy>
  <dcterms:modified xsi:type="dcterms:W3CDTF">2006-11-08T07:52:00Z</dcterms:modified>
  <cp:revision>1</cp:revision>
  <dc:subject/>
  <dc:title>УЧИТЕЛЬ   О  БОГЕ</dc:title>
</cp:coreProperties>
</file>