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36"/>
          <w:szCs w:val="36"/>
        </w:rPr>
      </w:pPr>
      <w:r>
        <w:rPr>
          <w:rFonts w:cs="Times New Roman" w:ascii="Times New Roman" w:hAnsi="Times New Roman"/>
          <w:b/>
          <w:sz w:val="36"/>
          <w:szCs w:val="36"/>
        </w:rPr>
        <w:t>УЧИТЕЛЬ ИВАНОВ О СЕБЕ</w:t>
      </w:r>
    </w:p>
    <w:p>
      <w:pPr>
        <w:pStyle w:val="1"/>
        <w:jc w:val="center"/>
        <w:rPr>
          <w:rFonts w:ascii="Times New Roman" w:hAnsi="Times New Roman" w:cs="Times New Roman"/>
          <w:b/>
          <w:b/>
          <w:sz w:val="36"/>
          <w:szCs w:val="36"/>
        </w:rPr>
      </w:pPr>
      <w:r>
        <w:rPr>
          <w:rFonts w:cs="Times New Roman" w:ascii="Times New Roman" w:hAnsi="Times New Roman"/>
          <w:b/>
          <w:sz w:val="36"/>
          <w:szCs w:val="36"/>
        </w:rPr>
      </w:r>
    </w:p>
    <w:p>
      <w:pPr>
        <w:pStyle w:val="1"/>
        <w:rPr>
          <w:rFonts w:ascii="Times New Roman" w:hAnsi="Times New Roman" w:cs="Times New Roman"/>
        </w:rPr>
      </w:pPr>
      <w:r>
        <w:rPr>
          <w:rFonts w:cs="Times New Roman" w:ascii="Times New Roman" w:hAnsi="Times New Roman"/>
        </w:rPr>
        <w:t>Орфография и знаки препинания воспроизведены по подлинникам работ Учителя и ряду перепечаток, в которых, к сожалению, допущена грамматическая правка. "... Я не пишу сидя чтобы продумать и поставить шриф слова. Я не сочинитель. Я есть человек. Мои слова это по бумаге пишу, а не успеваю их один за другим ставлю стоя. ... Я ищу тайну не в природе, а в самом себе". (Учитель Иванов).</w:t>
      </w:r>
    </w:p>
    <w:p>
      <w:pPr>
        <w:pStyle w:val="1"/>
        <w:rPr>
          <w:rFonts w:ascii="Times New Roman" w:hAnsi="Times New Roman" w:cs="Times New Roman"/>
        </w:rPr>
      </w:pPr>
      <w:r>
        <w:rPr>
          <w:rFonts w:cs="Times New Roman" w:ascii="Times New Roman" w:hAnsi="Times New Roman"/>
        </w:rPr>
        <w:t>"... Не сверхъестественный я был человек, и не надо меня честным величать.</w:t>
      </w:r>
    </w:p>
    <w:p>
      <w:pPr>
        <w:pStyle w:val="1"/>
        <w:rPr>
          <w:rFonts w:ascii="Times New Roman" w:hAnsi="Times New Roman" w:cs="Times New Roman"/>
        </w:rPr>
      </w:pPr>
      <w:r>
        <w:rPr>
          <w:rFonts w:cs="Times New Roman" w:ascii="Times New Roman" w:hAnsi="Times New Roman"/>
        </w:rPr>
        <w:t>Я был одно время разбой</w:t>
        <w:softHyphen/>
        <w:t>ник в природе, грабил ее, уби</w:t>
        <w:softHyphen/>
        <w:t>вал жизнерадостность, не счи</w:t>
        <w:softHyphen/>
        <w:t>тался ни с чем, а себе строил благо. Все делал для того, чтобы жить хорошо.</w:t>
      </w:r>
    </w:p>
    <w:p>
      <w:pPr>
        <w:pStyle w:val="1"/>
        <w:rPr>
          <w:rFonts w:ascii="Times New Roman" w:hAnsi="Times New Roman" w:cs="Times New Roman"/>
        </w:rPr>
      </w:pPr>
      <w:r>
        <w:rPr>
          <w:rFonts w:cs="Times New Roman" w:ascii="Times New Roman" w:hAnsi="Times New Roman"/>
        </w:rPr>
        <w:t>Как я вам всю правду описал и пишу сейчас свою историю для того, чтобы все люди знали о том, как можно из плохого сделаться хорошим человеком.</w:t>
      </w:r>
    </w:p>
    <w:p>
      <w:pPr>
        <w:pStyle w:val="1"/>
        <w:rPr>
          <w:rFonts w:ascii="Times New Roman" w:hAnsi="Times New Roman" w:cs="Times New Roman"/>
        </w:rPr>
      </w:pPr>
      <w:r>
        <w:rPr>
          <w:rFonts w:cs="Times New Roman" w:ascii="Times New Roman" w:hAnsi="Times New Roman"/>
        </w:rPr>
        <w:t>Одно время я жил за счет природы, от нее все необходимое брал и не считал преступлением. Мне природа все давала по своим возможностям, и я прожил в природе так, чтобы всего попробовать. Детство, молодость и возмужалые годы жизни я провел так же, как и все.</w:t>
      </w:r>
    </w:p>
    <w:p>
      <w:pPr>
        <w:pStyle w:val="1"/>
        <w:rPr>
          <w:rFonts w:ascii="Times New Roman" w:hAnsi="Times New Roman" w:cs="Times New Roman"/>
        </w:rPr>
      </w:pPr>
      <w:r>
        <w:rPr>
          <w:rFonts w:cs="Times New Roman" w:ascii="Times New Roman" w:hAnsi="Times New Roman"/>
        </w:rPr>
        <w:t>Но потом удалился вон из этого всего того, что делали все люди и все, как один, из-за этого поумирали. Я этой дорогой со своим здоровьем не пошел, стал ее постепенно оставлять и стал приближаться к тому, чтобы подружиться с природой.</w:t>
      </w:r>
    </w:p>
    <w:p>
      <w:pPr>
        <w:pStyle w:val="1"/>
        <w:rPr>
          <w:rFonts w:ascii="Times New Roman" w:hAnsi="Times New Roman" w:cs="Times New Roman"/>
        </w:rPr>
      </w:pPr>
      <w:r>
        <w:rPr>
          <w:rFonts w:cs="Times New Roman" w:ascii="Times New Roman" w:hAnsi="Times New Roman"/>
        </w:rPr>
        <w:t>Природа для меня была матерью родной. Сначала она меня родила, выпустила на волю, потом, не в силах меня сохранить, стала заставлять, чтобы я делал то, чтобы затем показать людям то легкое, что я приобрел.</w:t>
      </w:r>
    </w:p>
    <w:p>
      <w:pPr>
        <w:pStyle w:val="1"/>
        <w:rPr>
          <w:rFonts w:ascii="Times New Roman" w:hAnsi="Times New Roman" w:cs="Times New Roman"/>
        </w:rPr>
      </w:pPr>
      <w:r>
        <w:rPr>
          <w:rFonts w:cs="Times New Roman" w:ascii="Times New Roman" w:hAnsi="Times New Roman"/>
        </w:rPr>
        <w:t>Честных природа не рождала, как она это показала на мне как жизненный факт. Мне было 35 лет, когда я начал оставлять все то, что делал как все. Я стал строить из матери природы друга, часто разговаривал на русском единственном языке относительно всей прежней жизни. А она представила из себя борьбу за существование, за свою личную жизнь, которая ничего хорошего не дала, а только приводит всех к смерти. Я такую жизнь не полюбил, а стал искать такого друга, который помог бы мне найти в жизни то, что в ней еще не создавалось. И в этом новом я стал трудиться и тружусь до сих пор...</w:t>
      </w:r>
    </w:p>
    <w:p>
      <w:pPr>
        <w:pStyle w:val="1"/>
        <w:rPr>
          <w:rFonts w:ascii="Times New Roman" w:hAnsi="Times New Roman" w:cs="Times New Roman"/>
        </w:rPr>
      </w:pPr>
      <w:r>
        <w:rPr>
          <w:rFonts w:cs="Times New Roman" w:ascii="Times New Roman" w:hAnsi="Times New Roman"/>
        </w:rPr>
        <w:t>Человек должен искать средства внутри себя для победы над смертью. Сегодня она нас, а завтра мы ее. Мы стараемся взять у природы и использовать только хорошие качества и избегаем всего плохого. Но в этом имеется и обратная сторона медали: хорошее воздействие ослабляет организм, а плохое укрепляет его, заставляет увеличивать защитные свойства.</w:t>
      </w:r>
    </w:p>
    <w:p>
      <w:pPr>
        <w:pStyle w:val="1"/>
        <w:rPr>
          <w:rFonts w:ascii="Times New Roman" w:hAnsi="Times New Roman" w:cs="Times New Roman"/>
        </w:rPr>
      </w:pPr>
      <w:r>
        <w:rPr>
          <w:rFonts w:cs="Times New Roman" w:ascii="Times New Roman" w:hAnsi="Times New Roman"/>
        </w:rPr>
        <w:t>Мы должны добиться от природы и получить силы для борьбы с болезнями. Она самое главное, все делается по ее законам, а мы являемся частицей самой природы и живем тоже по ее законам, и те же самые силы действуют внутри нас.</w:t>
      </w:r>
    </w:p>
    <w:p>
      <w:pPr>
        <w:pStyle w:val="1"/>
        <w:rPr>
          <w:rFonts w:ascii="Times New Roman" w:hAnsi="Times New Roman" w:cs="Times New Roman"/>
        </w:rPr>
      </w:pPr>
      <w:r>
        <w:rPr>
          <w:rFonts w:cs="Times New Roman" w:ascii="Times New Roman" w:hAnsi="Times New Roman"/>
        </w:rPr>
        <w:t>Люди никому и ни во что не верят, они сами создали такие мысли и окружили себя мысленной атмосферой неверия. Огородились от природы как физически, так и на умственном плане. Создали технику и стали воевать с природой, противопоставив себя ей, не думая, к чему все это может привести.</w:t>
      </w:r>
    </w:p>
    <w:p>
      <w:pPr>
        <w:pStyle w:val="1"/>
        <w:rPr>
          <w:rFonts w:ascii="Times New Roman" w:hAnsi="Times New Roman" w:cs="Times New Roman"/>
        </w:rPr>
      </w:pPr>
      <w:r>
        <w:rPr>
          <w:rFonts w:cs="Times New Roman" w:ascii="Times New Roman" w:hAnsi="Times New Roman"/>
        </w:rPr>
        <w:t>Иванов же не воюет с природой, она его друг. Он терпит за истину и независимость человека от окружающих условий, за жизнь долгую, вечную. Умирать все умеют, надо жить научиться. Иванов живет не только для себя, но и для людей, чтобы не ему одному было хорошо, а чтобы его жизнь была полезна всем. Природа любит тех, кто любит ее. Она такого человека не наказывает. (5). (Цифрами в скобках обозначены труды Учителя, список приводится в конце сборника.)</w:t>
      </w:r>
    </w:p>
    <w:p>
      <w:pPr>
        <w:pStyle w:val="1"/>
        <w:rPr>
          <w:rFonts w:ascii="Times New Roman" w:hAnsi="Times New Roman" w:cs="Times New Roman"/>
        </w:rPr>
      </w:pPr>
      <w:r>
        <w:rPr>
          <w:rFonts w:cs="Times New Roman" w:ascii="Times New Roman" w:hAnsi="Times New Roman"/>
        </w:rPr>
        <w:t>"1. Почему я стал новатором? ... Я стал новатором потому, что с раннего детства чувствовал в себе силы и стремление совершить что-то особенно полезное людям, хотя и не знал сначала, что именно. Я только одно знал сначала, что нужно помочь всем бедным, страдающим людям, и что помощь можно найти и надо искать в чем-то новом, а не в старом и обычном. Я всю жизнь стремился от старого к новому и небывалому. Я новатор потому, что меня таким родила природа и сделала жизнь... и знал, что трудовые люди должны стать и станут хозяевами мира и всей природе. Для этого я участвовал вместе со всеми в революции и для этого я потом отделился от всех, стал стремиться и уходить от людей прошлого, от людей ленивых, слабых к этому будущему, стал бросать на жертву себя, чтобы работать для будущего, чтобы проникнуть в него хотя одному, овладеть его богатствами, груду богатств из него принести бедным страдающим людям и продолжить им путь к этим богатствам.</w:t>
      </w:r>
    </w:p>
    <w:p>
      <w:pPr>
        <w:pStyle w:val="1"/>
        <w:rPr>
          <w:rFonts w:ascii="Times New Roman" w:hAnsi="Times New Roman" w:cs="Times New Roman"/>
        </w:rPr>
      </w:pPr>
      <w:r>
        <w:rPr>
          <w:rFonts w:cs="Times New Roman" w:ascii="Times New Roman" w:hAnsi="Times New Roman"/>
        </w:rPr>
        <w:t>... Из всего этого 1934 году во мне созрела идея и смелое решение найти и выработать в самом себе силы не бояться природы, а идти в природу, чтобы овладеть ее богатствами, ее условиями и силами, чтобы шли они не на вред и ужас, а на пользу народа, чтобы человек не боялся природы, не зависел и не страдал от природы из-за своего тела, а стал хозяин своего тела и всей природы. Я решил сам закалять и перерабатывать свое тело так, чтобы оно не получало вред от природы, а пользу, чтобы проложить путь к богатствам природы для нашего народа и каждого человека.</w:t>
      </w:r>
    </w:p>
    <w:p>
      <w:pPr>
        <w:pStyle w:val="1"/>
        <w:rPr>
          <w:rFonts w:ascii="Times New Roman" w:hAnsi="Times New Roman" w:cs="Times New Roman"/>
        </w:rPr>
      </w:pPr>
      <w:r>
        <w:rPr>
          <w:rFonts w:cs="Times New Roman" w:ascii="Times New Roman" w:hAnsi="Times New Roman"/>
        </w:rPr>
        <w:t>... Была цель только и желание во что бы то ни стало ее достигнуть. Отличаясь с детства таким характером смелым и отчаянным на всякое дело, я бросил на жертву свое тело, чтобы найти и передать людям способ и путь закалки и здоровья в их борьбе против природы...</w:t>
      </w:r>
    </w:p>
    <w:p>
      <w:pPr>
        <w:pStyle w:val="1"/>
        <w:rPr>
          <w:rFonts w:ascii="Times New Roman" w:hAnsi="Times New Roman" w:cs="Times New Roman"/>
        </w:rPr>
      </w:pPr>
      <w:r>
        <w:rPr>
          <w:rFonts w:cs="Times New Roman" w:ascii="Times New Roman" w:hAnsi="Times New Roman"/>
        </w:rPr>
        <w:t>5. Результаты и достижения моей закалки.</w:t>
      </w:r>
    </w:p>
    <w:p>
      <w:pPr>
        <w:pStyle w:val="1"/>
        <w:rPr>
          <w:rFonts w:ascii="Times New Roman" w:hAnsi="Times New Roman" w:cs="Times New Roman"/>
        </w:rPr>
      </w:pPr>
      <w:r>
        <w:rPr>
          <w:rFonts w:cs="Times New Roman" w:ascii="Times New Roman" w:hAnsi="Times New Roman"/>
        </w:rPr>
        <w:t>Не смотря на то, что люди науки и условия не помогали, а все время мешали, тормозили и перебивали мою работу, и я двигался в ней самоучкой, без учителей и теории, я добился следующих результатов закалки своего организма:</w:t>
      </w:r>
    </w:p>
    <w:p>
      <w:pPr>
        <w:pStyle w:val="1"/>
        <w:rPr>
          <w:rFonts w:ascii="Times New Roman" w:hAnsi="Times New Roman" w:cs="Times New Roman"/>
        </w:rPr>
      </w:pPr>
      <w:r>
        <w:rPr>
          <w:rFonts w:cs="Times New Roman" w:ascii="Times New Roman" w:hAnsi="Times New Roman"/>
        </w:rPr>
        <w:t>1) Достижение в развитии воли и сознательного управления своим организмом в жизни:</w:t>
      </w:r>
    </w:p>
    <w:p>
      <w:pPr>
        <w:pStyle w:val="1"/>
        <w:rPr>
          <w:rFonts w:ascii="Times New Roman" w:hAnsi="Times New Roman" w:cs="Times New Roman"/>
        </w:rPr>
      </w:pPr>
      <w:r>
        <w:rPr>
          <w:rFonts w:cs="Times New Roman" w:ascii="Times New Roman" w:hAnsi="Times New Roman"/>
        </w:rPr>
        <w:t>В течение одного года (1934) я приоделся и навсегда отказался от дурных и губительных привычек и всей моей прошлой жизни: пьянства запоем, курения, невоздержанности на словах и ругани, буйства, азартной игры в карты, эгоизма, невоздержанного и невежливого отношения к людям, нечестности, религиозности, половых излишеств и распущенности и т.д. И все свои чувства и желания и страсти подчинил своей воле и сознанию.</w:t>
      </w:r>
    </w:p>
    <w:p>
      <w:pPr>
        <w:pStyle w:val="1"/>
        <w:rPr>
          <w:rFonts w:ascii="Times New Roman" w:hAnsi="Times New Roman" w:cs="Times New Roman"/>
        </w:rPr>
      </w:pPr>
      <w:r>
        <w:rPr>
          <w:rFonts w:cs="Times New Roman" w:ascii="Times New Roman" w:hAnsi="Times New Roman"/>
        </w:rPr>
        <w:t>2) Подчинил своей воле и сознанию физическую сторону и резервные силы своего организма:</w:t>
      </w:r>
    </w:p>
    <w:p>
      <w:pPr>
        <w:pStyle w:val="1"/>
        <w:rPr>
          <w:rFonts w:ascii="Times New Roman" w:hAnsi="Times New Roman" w:cs="Times New Roman"/>
        </w:rPr>
      </w:pPr>
      <w:r>
        <w:rPr>
          <w:rFonts w:cs="Times New Roman" w:ascii="Times New Roman" w:hAnsi="Times New Roman"/>
        </w:rPr>
        <w:t>Научился простаивать на ногах без усталости по несколько суток, обходился без сна тоже по несколько суток, тоже без усталости, обходился без пищи, не теряя сил в течение 16 суток фактически, и при необходимости и больше (впоследствии более 100 суток по свидетельству Учителя и последователей. Здесь и далее в круглых скобках комментарии составителя), обходился без воды и другого питья тоже по столько же, оставался без дыхания под водой до трех часов подряд, задерживал естественные отправления организма легко и без труда по несколько суток и без всяких последующих расстройств, развил в себе способности к быстрому, продолжительному бегу без усталости /для опыта в 1937 году я пробежал от Ворошиловграда до Сталине, половина по без дорог 150 км за 15 часов. Не ставил целью поставить рекорд, а только развитие дыхания и тренировка воли и нервной системы и т.д./.</w:t>
      </w:r>
    </w:p>
    <w:p>
      <w:pPr>
        <w:pStyle w:val="1"/>
        <w:rPr>
          <w:rFonts w:ascii="Times New Roman" w:hAnsi="Times New Roman" w:cs="Times New Roman"/>
        </w:rPr>
      </w:pPr>
      <w:r>
        <w:rPr>
          <w:rFonts w:cs="Times New Roman" w:ascii="Times New Roman" w:hAnsi="Times New Roman"/>
        </w:rPr>
        <w:t>Научился без вреда, простуды и болезни с только пользой для организма переносить и использовать неблагоприятные внешние природные условия: не бояться солнца, холода, сырости, ветра, дождя, хотя (ходя) без одежды и обуви, в любое время года:</w:t>
      </w:r>
    </w:p>
    <w:p>
      <w:pPr>
        <w:pStyle w:val="1"/>
        <w:rPr>
          <w:rFonts w:ascii="Times New Roman" w:hAnsi="Times New Roman" w:cs="Times New Roman"/>
        </w:rPr>
      </w:pPr>
      <w:r>
        <w:rPr>
          <w:rFonts w:cs="Times New Roman" w:ascii="Times New Roman" w:hAnsi="Times New Roman"/>
        </w:rPr>
        <w:t>1) Самое жаркое летнее южное солнце не вредит и не дает ожогов.</w:t>
      </w:r>
    </w:p>
    <w:p>
      <w:pPr>
        <w:pStyle w:val="1"/>
        <w:rPr>
          <w:rFonts w:ascii="Times New Roman" w:hAnsi="Times New Roman" w:cs="Times New Roman"/>
        </w:rPr>
      </w:pPr>
      <w:r>
        <w:rPr>
          <w:rFonts w:cs="Times New Roman" w:ascii="Times New Roman" w:hAnsi="Times New Roman"/>
        </w:rPr>
        <w:t>2) Без одежды и обуви ходил зимою по морозу 46°С и снегу.</w:t>
      </w:r>
    </w:p>
    <w:p>
      <w:pPr>
        <w:pStyle w:val="1"/>
        <w:rPr>
          <w:rFonts w:ascii="Times New Roman" w:hAnsi="Times New Roman" w:cs="Times New Roman"/>
        </w:rPr>
      </w:pPr>
      <w:r>
        <w:rPr>
          <w:rFonts w:cs="Times New Roman" w:ascii="Times New Roman" w:hAnsi="Times New Roman"/>
        </w:rPr>
        <w:t>3) Немцы закапывали в снег голого для испытания на полчаса, а когда раскопали меня, с меня от тепла шел пар.</w:t>
      </w:r>
    </w:p>
    <w:p>
      <w:pPr>
        <w:pStyle w:val="1"/>
        <w:rPr>
          <w:rFonts w:ascii="Times New Roman" w:hAnsi="Times New Roman" w:cs="Times New Roman"/>
        </w:rPr>
      </w:pPr>
      <w:r>
        <w:rPr>
          <w:rFonts w:cs="Times New Roman" w:ascii="Times New Roman" w:hAnsi="Times New Roman"/>
        </w:rPr>
        <w:t>4) Могу купаться в зимнее время в море и в речке, оставаясь неограни</w:t>
        <w:softHyphen/>
        <w:t>ченное время.</w:t>
      </w:r>
    </w:p>
    <w:p>
      <w:pPr>
        <w:pStyle w:val="1"/>
        <w:rPr>
          <w:rFonts w:ascii="Times New Roman" w:hAnsi="Times New Roman" w:cs="Times New Roman"/>
        </w:rPr>
      </w:pPr>
      <w:r>
        <w:rPr>
          <w:rFonts w:cs="Times New Roman" w:ascii="Times New Roman" w:hAnsi="Times New Roman"/>
        </w:rPr>
        <w:t>5) После бани распаренный и мокрый иду домой без одежды по морозу и снегу босой, еще лучше, валяюсь по снегу.</w:t>
      </w:r>
    </w:p>
    <w:p>
      <w:pPr>
        <w:pStyle w:val="1"/>
        <w:rPr>
          <w:rFonts w:ascii="Times New Roman" w:hAnsi="Times New Roman" w:cs="Times New Roman"/>
        </w:rPr>
      </w:pPr>
      <w:r>
        <w:rPr>
          <w:rFonts w:cs="Times New Roman" w:ascii="Times New Roman" w:hAnsi="Times New Roman"/>
        </w:rPr>
        <w:t>6) В зимнее время при температуре 20° ниже нуля для пробы я стано</w:t>
        <w:softHyphen/>
        <w:t>вился на паровозе впереди и ехал чистым телом от Глубокой станции до Миллерово на скором поезде.</w:t>
      </w:r>
    </w:p>
    <w:p>
      <w:pPr>
        <w:pStyle w:val="1"/>
        <w:rPr>
          <w:rFonts w:ascii="Times New Roman" w:hAnsi="Times New Roman" w:cs="Times New Roman"/>
        </w:rPr>
      </w:pPr>
      <w:r>
        <w:rPr>
          <w:rFonts w:cs="Times New Roman" w:ascii="Times New Roman" w:hAnsi="Times New Roman"/>
        </w:rPr>
        <w:t>7) В шторм на пароходе глубокой осенью под дождем и ветром тоже обнаженно и без простуды.</w:t>
      </w:r>
    </w:p>
    <w:p>
      <w:pPr>
        <w:pStyle w:val="1"/>
        <w:rPr>
          <w:rFonts w:ascii="Times New Roman" w:hAnsi="Times New Roman" w:cs="Times New Roman"/>
        </w:rPr>
      </w:pPr>
      <w:r>
        <w:rPr>
          <w:rFonts w:cs="Times New Roman" w:ascii="Times New Roman" w:hAnsi="Times New Roman"/>
        </w:rPr>
        <w:t>8) Дожди весенние и осенние, распутица, туманы, лужи, всякой сырости я прохожу босой без одежды без всякого вреда, а получал от них пользу больше, чем от теплых и тихих летних дней и квартир.</w:t>
      </w:r>
    </w:p>
    <w:p>
      <w:pPr>
        <w:pStyle w:val="1"/>
        <w:rPr>
          <w:rFonts w:ascii="Times New Roman" w:hAnsi="Times New Roman" w:cs="Times New Roman"/>
        </w:rPr>
      </w:pPr>
      <w:r>
        <w:rPr>
          <w:rFonts w:cs="Times New Roman" w:ascii="Times New Roman" w:hAnsi="Times New Roman"/>
        </w:rPr>
        <w:t>9) Даже случайно отмороженные до волдырей ноги свои я размораживал обратно на морозе без вреда и всяких следов за несколько часов.</w:t>
      </w:r>
    </w:p>
    <w:p>
      <w:pPr>
        <w:pStyle w:val="1"/>
        <w:rPr>
          <w:rFonts w:ascii="Times New Roman" w:hAnsi="Times New Roman" w:cs="Times New Roman"/>
        </w:rPr>
      </w:pPr>
      <w:r>
        <w:rPr>
          <w:rFonts w:cs="Times New Roman" w:ascii="Times New Roman" w:hAnsi="Times New Roman"/>
        </w:rPr>
        <w:t>10) Последним высшим достижением моей работы над закалкой своего организма явилось такое развитие защитных сил и способностей и подчинение их своей воле, которое позволило мне не только без вреда переносить любые условия, но и побеждать в самом начале любые болезни, и не только в себе, но и в других людях.</w:t>
      </w:r>
    </w:p>
    <w:p>
      <w:pPr>
        <w:pStyle w:val="1"/>
        <w:rPr>
          <w:rFonts w:ascii="Times New Roman" w:hAnsi="Times New Roman" w:cs="Times New Roman"/>
        </w:rPr>
      </w:pPr>
      <w:r>
        <w:rPr>
          <w:rFonts w:cs="Times New Roman" w:ascii="Times New Roman" w:hAnsi="Times New Roman"/>
        </w:rPr>
        <w:t>Используя эту свою способность и скрытые силы, заложенные в каждого человека, я легко добивался перелома в течение даже тяжелых многолетних болезней, от которых не могли помочь людям обычными медицинскими средствами врачей. Не занимаясь специально неразрешенной мне лечебной практикой, я только в виде опыта, по просьбе встречающихся мне больных и страдающих людей, которым никто не мог помочь, излечивал хроническую малярию, паралич, ревматизм, тяжелой формы туберкулез, язву желудка, 12-перстной кишки, рак желудка, астму, дизентерию, экзему, болезни сердца, ангину и грипп, головные боли, аппендицит, венерические болезни, куриную слепоту, трахому и другие болезни. "... (При  приеме больного)  Посредством передачи своей силы воли на расстоянии как невидимыми волнами радио я свою мысль бросаю сначала в высоту в самую глубину  вселенной, а потом вниз в глубину воды и земли а потом по всем обиженным в природе живым  существам а потом в человека. Я проникаю в его организм своим внутренним зрением и ощущением начинаю от головного мозга и до пальцев  ног и  рук и сердца и легких и во все  другие органы кроме желудка о котором даже нельзя вспоминать. Проникая своим  внутренним зрением и ощущением в организм человека, особенно в его головную нервную  систему я как будто электрическим током пробуждаю  и включаю ее скрытые силы и  и защитные способности."</w:t>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t>За все 16 лет моей закалки я ни разу не болел. Факты и достижения моей закалки проверяли немецкие профессора и генералы во время отечественной войны, когда я попал к ним во время оккупации Донбасса, но я им всего не раскрыл и ничего не говорил о своем методе. Эти факты известны также в государственном Ростовском медицинском институте профессорам Н.Н. Корчакову и А.Б. Когону, у которых я был на учете с 1935 года, кроме этого могут подтвердить многие очевидцы, и я могу в любое время повторить их даже больше...</w:t>
      </w:r>
    </w:p>
    <w:p>
      <w:pPr>
        <w:pStyle w:val="1"/>
        <w:rPr>
          <w:rFonts w:ascii="Times New Roman" w:hAnsi="Times New Roman" w:cs="Times New Roman"/>
        </w:rPr>
      </w:pPr>
      <w:r>
        <w:rPr>
          <w:rFonts w:cs="Times New Roman" w:ascii="Times New Roman" w:hAnsi="Times New Roman"/>
        </w:rPr>
        <w:t>В моей личной практике все достижения моей закалки я получил не столько благодаря постепенной тренировке и особой системе, сколько потому, что я от рождения обладал особыми силами и способностями, чувством, которые и ощупью рискую проявлять и пользоваться ими. Я сразу же получил большие результаты.</w:t>
      </w:r>
    </w:p>
    <w:p>
      <w:pPr>
        <w:pStyle w:val="1"/>
        <w:rPr>
          <w:rFonts w:ascii="Times New Roman" w:hAnsi="Times New Roman" w:cs="Times New Roman"/>
        </w:rPr>
      </w:pPr>
      <w:r>
        <w:rPr>
          <w:rFonts w:cs="Times New Roman" w:ascii="Times New Roman" w:hAnsi="Times New Roman"/>
        </w:rPr>
        <w:t>Но это не значит, что я один таков, и что все это больше ни для кого не возможно и не нужно. Напротив, это возможно и нужно (для) каждого человека, потому что такие силы и способности в скрытом состоянии заключены в организме каждого человека, только он их не знает и не может изнать (узнать) их но (и) владеть ими по своей воле...  Я же их проявил у себя  на протяжении 16 лет развивал их овладевал ими, изучал все то, что в человеке и в природе ослабляет и разрушает и все то, что укрепляет и развивает, и нашел приемы знание, метод развивать и руководить ими для себя и каждого человека. Я лично нашел, испытал на многочисленных случаях своего исцеления больных (которым/и/  главным образом для этого и занимался), что все те силы и способности смело проявлял  использовал которое Я достиг не виданных результатов своей лично закалки у /в/ борьбе с болезнями /в/  природе и каждому человеку в скрытом состоянии находятся даже у больных годами лежавших в постели в самом бессильном и беспомощном состоянии. И что многие люди, по природе и более благоприятным и здоровым условием жизни, обладают этими  силами и способностями еще большими, чем у меня, и только сами об этом не знают...". (50).</w:t>
      </w:r>
    </w:p>
    <w:p>
      <w:pPr>
        <w:pStyle w:val="1"/>
        <w:rPr>
          <w:rFonts w:ascii="Times New Roman" w:hAnsi="Times New Roman" w:cs="Times New Roman"/>
        </w:rPr>
      </w:pPr>
      <w:r>
        <w:rPr>
          <w:rFonts w:cs="Times New Roman" w:ascii="Times New Roman" w:hAnsi="Times New Roman"/>
        </w:rPr>
        <w:t>"Он пришел для спасения в жизни". (1).</w:t>
      </w:r>
    </w:p>
    <w:p>
      <w:pPr>
        <w:pStyle w:val="1"/>
        <w:rPr>
          <w:rFonts w:ascii="Times New Roman" w:hAnsi="Times New Roman" w:cs="Times New Roman"/>
        </w:rPr>
      </w:pPr>
      <w:r>
        <w:rPr>
          <w:rFonts w:cs="Times New Roman" w:ascii="Times New Roman" w:hAnsi="Times New Roman"/>
        </w:rPr>
        <w:t>"Они (воздух, вода и земля) мне во всем помогают. Я им силам верил, считал их высшими силами, таких сил не было. А они окружили Паршека для того, чтобы в природе сделаться богом".</w:t>
      </w:r>
    </w:p>
    <w:p>
      <w:pPr>
        <w:pStyle w:val="1"/>
        <w:rPr>
          <w:rFonts w:ascii="Times New Roman" w:hAnsi="Times New Roman" w:cs="Times New Roman"/>
        </w:rPr>
      </w:pPr>
      <w:r>
        <w:rPr>
          <w:rFonts w:cs="Times New Roman" w:ascii="Times New Roman" w:hAnsi="Times New Roman"/>
        </w:rPr>
        <w:t>"Он есть природа, заслужил это в людях". "Он не нуждается деньгами, его слава есть во всех. Он поэтому бог есть. Он от самого моря начал свою деятельность. Свою идею между людьми показывать. Это его тело -организм".</w:t>
      </w:r>
    </w:p>
    <w:p>
      <w:pPr>
        <w:pStyle w:val="1"/>
        <w:rPr>
          <w:rFonts w:ascii="Times New Roman" w:hAnsi="Times New Roman" w:cs="Times New Roman"/>
        </w:rPr>
      </w:pPr>
      <w:r>
        <w:rPr>
          <w:rFonts w:cs="Times New Roman" w:ascii="Times New Roman" w:hAnsi="Times New Roman"/>
        </w:rPr>
        <w:t>"У него для жизни все есть ноги, руки, у него глаза он видит, его самочувствительность слышит".</w:t>
      </w:r>
    </w:p>
    <w:p>
      <w:pPr>
        <w:pStyle w:val="1"/>
        <w:rPr>
          <w:rFonts w:ascii="Times New Roman" w:hAnsi="Times New Roman" w:cs="Times New Roman"/>
        </w:rPr>
      </w:pPr>
      <w:r>
        <w:rPr>
          <w:rFonts w:cs="Times New Roman" w:ascii="Times New Roman" w:hAnsi="Times New Roman"/>
        </w:rPr>
        <w:t>"Прислала в этом деле человека с кем пришлось Паршеку встретиться. Он извинился и его так своею вежливостью попросил помочь мне в этом деле. ...Это любовь моя к человеку через природу".</w:t>
      </w:r>
    </w:p>
    <w:p>
      <w:pPr>
        <w:pStyle w:val="1"/>
        <w:rPr>
          <w:rFonts w:ascii="Times New Roman" w:hAnsi="Times New Roman" w:cs="Times New Roman"/>
        </w:rPr>
      </w:pPr>
      <w:r>
        <w:rPr>
          <w:rFonts w:cs="Times New Roman" w:ascii="Times New Roman" w:hAnsi="Times New Roman"/>
        </w:rPr>
        <w:t>"А я транспорт так на себя заставил служить, как оно никогда никому не служил". "...Со всех сторон я ехал как с билетом. Люди меня везли. Я как хозяин, где хочу, там поезд станет. Я слезу и пойду. Это было такое в жизни дело".</w:t>
      </w:r>
    </w:p>
    <w:p>
      <w:pPr>
        <w:pStyle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чью под воскресенье (7.X.1979 г.) капиталисты коммунисты взяли расстреливать меня, Паршека, за его всемирную идею... природа не дала".</w:t>
      </w:r>
    </w:p>
    <w:p>
      <w:pPr>
        <w:pStyle w:val="1"/>
        <w:rPr>
          <w:rFonts w:ascii="Times New Roman" w:hAnsi="Times New Roman" w:cs="Times New Roman"/>
        </w:rPr>
      </w:pPr>
      <w:r>
        <w:rPr>
          <w:rFonts w:cs="Times New Roman" w:ascii="Times New Roman" w:hAnsi="Times New Roman"/>
        </w:rPr>
        <w:t>"Я как учитель всех обиженных людей, которые не знают природы. Они слушают теоретиков, ученых, администраторов - людей, которые больны своим делом".</w:t>
      </w:r>
    </w:p>
    <w:p>
      <w:pPr>
        <w:pStyle w:val="1"/>
        <w:rPr>
          <w:rFonts w:ascii="Times New Roman" w:hAnsi="Times New Roman" w:cs="Times New Roman"/>
        </w:rPr>
      </w:pPr>
      <w:r>
        <w:rPr>
          <w:rFonts w:cs="Times New Roman" w:ascii="Times New Roman" w:hAnsi="Times New Roman"/>
        </w:rPr>
        <w:t>"Она (Природа) его родила для спасения всего мира, всех людей".</w:t>
      </w:r>
    </w:p>
    <w:p>
      <w:pPr>
        <w:pStyle w:val="1"/>
        <w:rPr>
          <w:rFonts w:ascii="Times New Roman" w:hAnsi="Times New Roman" w:cs="Times New Roman"/>
        </w:rPr>
      </w:pPr>
      <w:r>
        <w:rPr>
          <w:rFonts w:cs="Times New Roman" w:ascii="Times New Roman" w:hAnsi="Times New Roman"/>
        </w:rPr>
        <w:t>"Он (Учитель) своею идеею разбивает все имеющиеся науки. Они в людях никакой пользы не создали, все, чего делают люди их в жизни большая ошибка".</w:t>
      </w:r>
    </w:p>
    <w:p>
      <w:pPr>
        <w:pStyle w:val="1"/>
        <w:rPr>
          <w:rFonts w:ascii="Times New Roman" w:hAnsi="Times New Roman" w:cs="Times New Roman"/>
        </w:rPr>
      </w:pPr>
      <w:r>
        <w:rPr>
          <w:rFonts w:cs="Times New Roman" w:ascii="Times New Roman" w:hAnsi="Times New Roman"/>
        </w:rPr>
        <w:t>"Она (Паршекова Идея) пришла для спасения всего мира всех людей. Это сделала сама природа, никто не сможет ничего в этом деле сделать, кроме одного в жизни Паршека, он для этого родился".</w:t>
      </w:r>
    </w:p>
    <w:p>
      <w:pPr>
        <w:pStyle w:val="1"/>
        <w:rPr>
          <w:rFonts w:ascii="Times New Roman" w:hAnsi="Times New Roman" w:cs="Times New Roman"/>
        </w:rPr>
      </w:pPr>
      <w:r>
        <w:rPr>
          <w:rFonts w:cs="Times New Roman" w:ascii="Times New Roman" w:hAnsi="Times New Roman"/>
        </w:rPr>
        <w:t>(Есть люди) "им дается право меня видать в природе".</w:t>
      </w:r>
    </w:p>
    <w:p>
      <w:pPr>
        <w:pStyle w:val="1"/>
        <w:rPr>
          <w:rFonts w:ascii="Times New Roman" w:hAnsi="Times New Roman" w:cs="Times New Roman"/>
        </w:rPr>
      </w:pPr>
      <w:r>
        <w:rPr>
          <w:rFonts w:cs="Times New Roman" w:ascii="Times New Roman" w:hAnsi="Times New Roman"/>
        </w:rPr>
        <w:t>"Учителю как таковому верют...". "Научился опознавать природу</w:t>
      </w:r>
    </w:p>
    <w:p>
      <w:pPr>
        <w:pStyle w:val="1"/>
        <w:rPr>
          <w:rFonts w:ascii="Times New Roman" w:hAnsi="Times New Roman" w:cs="Times New Roman"/>
        </w:rPr>
      </w:pPr>
      <w:r>
        <w:rPr>
          <w:rFonts w:cs="Times New Roman" w:ascii="Times New Roman" w:hAnsi="Times New Roman"/>
        </w:rPr>
        <w:t>Паршек своею вежливостью упросил природу. Она ему все говорит, что будет у нее завтра, а раз она полюбила через это все и доверилась ему - она теперь ему скажет вперед. Он будет про все в природе знать...".</w:t>
      </w:r>
    </w:p>
    <w:p>
      <w:pPr>
        <w:pStyle w:val="1"/>
        <w:rPr>
          <w:rFonts w:ascii="Times New Roman" w:hAnsi="Times New Roman" w:cs="Times New Roman"/>
        </w:rPr>
      </w:pPr>
      <w:r>
        <w:rPr>
          <w:rFonts w:cs="Times New Roman" w:ascii="Times New Roman" w:hAnsi="Times New Roman"/>
        </w:rPr>
        <w:t>"Я принимаю человека, ввожу силы свои...". "Что я у них (воздух, вода, земля) не попрошу, они готовые все в этом сделать...".</w:t>
      </w:r>
    </w:p>
    <w:p>
      <w:pPr>
        <w:pStyle w:val="1"/>
        <w:rPr>
          <w:rFonts w:ascii="Times New Roman" w:hAnsi="Times New Roman" w:cs="Times New Roman"/>
        </w:rPr>
      </w:pPr>
      <w:r>
        <w:rPr>
          <w:rFonts w:cs="Times New Roman" w:ascii="Times New Roman" w:hAnsi="Times New Roman"/>
        </w:rPr>
        <w:t>"Мне как таковому лицу в этом деле природа говорит то: "Я твоя мать как... всем являюсь в жизни вашей".</w:t>
      </w:r>
    </w:p>
    <w:p>
      <w:pPr>
        <w:pStyle w:val="1"/>
        <w:rPr>
          <w:rFonts w:ascii="Times New Roman" w:hAnsi="Times New Roman" w:cs="Times New Roman"/>
        </w:rPr>
      </w:pPr>
      <w:r>
        <w:rPr>
          <w:rFonts w:cs="Times New Roman" w:ascii="Times New Roman" w:hAnsi="Times New Roman"/>
        </w:rPr>
        <w:t>"Паршек говорит: сегодня вы меня не признаете, признаете в 1989 году. Это точно говорит природа". "Я как инициатор нового потока". "Старый поток окружил меня... . ...Родился мальчик, а девочку дали...".</w:t>
      </w:r>
    </w:p>
    <w:p>
      <w:pPr>
        <w:pStyle w:val="1"/>
        <w:rPr>
          <w:rFonts w:ascii="Times New Roman" w:hAnsi="Times New Roman" w:cs="Times New Roman"/>
        </w:rPr>
      </w:pPr>
      <w:r>
        <w:rPr>
          <w:rFonts w:cs="Times New Roman" w:ascii="Times New Roman" w:hAnsi="Times New Roman"/>
        </w:rPr>
        <w:t>"Природа, она много времени этого ждала, она подыскивала человека, кроме одного Паршека не нашла кому в этом деле довериться".</w:t>
      </w:r>
    </w:p>
    <w:p>
      <w:pPr>
        <w:pStyle w:val="1"/>
        <w:rPr>
          <w:rFonts w:ascii="Times New Roman" w:hAnsi="Times New Roman" w:cs="Times New Roman"/>
        </w:rPr>
      </w:pPr>
      <w:r>
        <w:rPr>
          <w:rFonts w:cs="Times New Roman" w:ascii="Times New Roman" w:hAnsi="Times New Roman"/>
        </w:rPr>
        <w:t>"Это благодаря Паршека его поездка в Берлин, он так Гитлеру сделал он успеха... не получил...".</w:t>
      </w:r>
    </w:p>
    <w:p>
      <w:pPr>
        <w:pStyle w:val="1"/>
        <w:rPr>
          <w:rFonts w:ascii="Times New Roman" w:hAnsi="Times New Roman" w:cs="Times New Roman"/>
        </w:rPr>
      </w:pPr>
      <w:r>
        <w:rPr>
          <w:rFonts w:cs="Times New Roman" w:ascii="Times New Roman" w:hAnsi="Times New Roman"/>
        </w:rPr>
        <w:t>"Его идея (Паршека) ведет прямо к богу одному".</w:t>
      </w:r>
    </w:p>
    <w:p>
      <w:pPr>
        <w:pStyle w:val="1"/>
        <w:rPr>
          <w:rFonts w:ascii="Times New Roman" w:hAnsi="Times New Roman" w:cs="Times New Roman"/>
        </w:rPr>
      </w:pPr>
      <w:r>
        <w:rPr>
          <w:rFonts w:cs="Times New Roman" w:ascii="Times New Roman" w:hAnsi="Times New Roman"/>
        </w:rPr>
        <w:t>"Я был уже природой окружен".</w:t>
      </w:r>
    </w:p>
    <w:p>
      <w:pPr>
        <w:pStyle w:val="1"/>
        <w:rPr>
          <w:rFonts w:ascii="Times New Roman" w:hAnsi="Times New Roman" w:cs="Times New Roman"/>
        </w:rPr>
      </w:pPr>
      <w:r>
        <w:rPr>
          <w:rFonts w:cs="Times New Roman" w:ascii="Times New Roman" w:hAnsi="Times New Roman"/>
        </w:rPr>
        <w:t>"Как Паршек в природе".</w:t>
      </w:r>
    </w:p>
    <w:p>
      <w:pPr>
        <w:pStyle w:val="1"/>
        <w:rPr>
          <w:rFonts w:ascii="Times New Roman" w:hAnsi="Times New Roman" w:cs="Times New Roman"/>
        </w:rPr>
      </w:pPr>
      <w:r>
        <w:rPr>
          <w:rFonts w:cs="Times New Roman" w:ascii="Times New Roman" w:hAnsi="Times New Roman"/>
        </w:rPr>
        <w:t>"Я помогал нэп делался не советским гражданином".</w:t>
      </w:r>
    </w:p>
    <w:p>
      <w:pPr>
        <w:pStyle w:val="1"/>
        <w:rPr>
          <w:rFonts w:ascii="Times New Roman" w:hAnsi="Times New Roman" w:cs="Times New Roman"/>
        </w:rPr>
      </w:pPr>
      <w:r>
        <w:rPr>
          <w:rFonts w:cs="Times New Roman" w:ascii="Times New Roman" w:hAnsi="Times New Roman"/>
        </w:rPr>
        <w:t>"И это надо было использовать. За это попал в Архангельскую область лесорубом искупал ударно свою вину".</w:t>
      </w:r>
    </w:p>
    <w:p>
      <w:pPr>
        <w:pStyle w:val="1"/>
        <w:rPr>
          <w:rFonts w:ascii="Times New Roman" w:hAnsi="Times New Roman" w:cs="Times New Roman"/>
        </w:rPr>
      </w:pPr>
      <w:r>
        <w:rPr>
          <w:rFonts w:cs="Times New Roman" w:ascii="Times New Roman" w:hAnsi="Times New Roman"/>
        </w:rPr>
        <w:t>(За нэповскую работу осудили) "за нелегальное действие в людях".</w:t>
      </w:r>
    </w:p>
    <w:p>
      <w:pPr>
        <w:pStyle w:val="1"/>
        <w:rPr>
          <w:rFonts w:ascii="Times New Roman" w:hAnsi="Times New Roman" w:cs="Times New Roman"/>
        </w:rPr>
      </w:pPr>
      <w:r>
        <w:rPr>
          <w:rFonts w:cs="Times New Roman" w:ascii="Times New Roman" w:hAnsi="Times New Roman"/>
        </w:rPr>
        <w:t>"Он был этой власти большевик".</w:t>
      </w:r>
    </w:p>
    <w:p>
      <w:pPr>
        <w:pStyle w:val="1"/>
        <w:rPr>
          <w:rFonts w:ascii="Times New Roman" w:hAnsi="Times New Roman" w:cs="Times New Roman"/>
        </w:rPr>
      </w:pPr>
      <w:r>
        <w:rPr>
          <w:rFonts w:cs="Times New Roman" w:ascii="Times New Roman" w:hAnsi="Times New Roman"/>
        </w:rPr>
        <w:t>"Природа не хотела, чтобы я на одном месте был".</w:t>
      </w:r>
    </w:p>
    <w:p>
      <w:pPr>
        <w:pStyle w:val="1"/>
        <w:rPr>
          <w:rFonts w:ascii="Times New Roman" w:hAnsi="Times New Roman" w:cs="Times New Roman"/>
        </w:rPr>
      </w:pPr>
      <w:r>
        <w:rPr>
          <w:rFonts w:cs="Times New Roman" w:ascii="Times New Roman" w:hAnsi="Times New Roman"/>
        </w:rPr>
        <w:t>"От ней получил указание такое, чтобы любить природу через людей". "Из-за них прошел все леса и реки" (по Кавказу).</w:t>
      </w:r>
    </w:p>
    <w:p>
      <w:pPr>
        <w:pStyle w:val="1"/>
        <w:rPr>
          <w:rFonts w:ascii="Times New Roman" w:hAnsi="Times New Roman" w:cs="Times New Roman"/>
        </w:rPr>
      </w:pPr>
      <w:r>
        <w:rPr>
          <w:rFonts w:cs="Times New Roman" w:ascii="Times New Roman" w:hAnsi="Times New Roman"/>
        </w:rPr>
        <w:t>"Она (Природа) мысль в нем создала. Паршек не знал этого".</w:t>
      </w:r>
    </w:p>
    <w:p>
      <w:pPr>
        <w:pStyle w:val="1"/>
        <w:rPr>
          <w:rFonts w:ascii="Times New Roman" w:hAnsi="Times New Roman" w:cs="Times New Roman"/>
        </w:rPr>
      </w:pPr>
      <w:r>
        <w:rPr>
          <w:rFonts w:cs="Times New Roman" w:ascii="Times New Roman" w:hAnsi="Times New Roman"/>
        </w:rPr>
        <w:t>"Мне единого человека поставить на ноги, а за этим за всем другие пойдут".</w:t>
      </w:r>
    </w:p>
    <w:p>
      <w:pPr>
        <w:pStyle w:val="1"/>
        <w:rPr>
          <w:rFonts w:ascii="Times New Roman" w:hAnsi="Times New Roman" w:cs="Times New Roman"/>
        </w:rPr>
      </w:pPr>
      <w:r>
        <w:rPr>
          <w:rFonts w:cs="Times New Roman" w:ascii="Times New Roman" w:hAnsi="Times New Roman"/>
        </w:rPr>
        <w:t>"Он ему уже сказал Кто Он есть и откуда...".</w:t>
      </w:r>
    </w:p>
    <w:p>
      <w:pPr>
        <w:pStyle w:val="1"/>
        <w:rPr>
          <w:rFonts w:ascii="Times New Roman" w:hAnsi="Times New Roman" w:cs="Times New Roman"/>
        </w:rPr>
      </w:pPr>
      <w:r>
        <w:rPr>
          <w:rFonts w:cs="Times New Roman" w:ascii="Times New Roman" w:hAnsi="Times New Roman"/>
        </w:rPr>
        <w:t>"Я пришел на Землю это все старое на новое сменить, убрать поток рошлого дела, а заменить на новый не умирающий поток - вот для чего бог и к нам на Землю пришел".</w:t>
      </w:r>
    </w:p>
    <w:p>
      <w:pPr>
        <w:pStyle w:val="1"/>
        <w:rPr>
          <w:rFonts w:ascii="Times New Roman" w:hAnsi="Times New Roman" w:cs="Times New Roman"/>
        </w:rPr>
      </w:pPr>
      <w:r>
        <w:rPr>
          <w:rFonts w:cs="Times New Roman" w:ascii="Times New Roman" w:hAnsi="Times New Roman"/>
        </w:rPr>
        <w:t>"Она (мысль своя) нас ведет по дороге к добру, а в природе есть больше плохого, чем хорошего. Хорошее надо приобретать, а плохое идет само". "...За заслуги твои я себя как такового Паршека не одела, он у меня один такой, чтобы чем хвалиться...".</w:t>
      </w:r>
    </w:p>
    <w:p>
      <w:pPr>
        <w:pStyle w:val="1"/>
        <w:rPr>
          <w:rFonts w:ascii="Times New Roman" w:hAnsi="Times New Roman" w:cs="Times New Roman"/>
        </w:rPr>
      </w:pPr>
      <w:r>
        <w:rPr>
          <w:rFonts w:cs="Times New Roman" w:ascii="Times New Roman" w:hAnsi="Times New Roman"/>
        </w:rPr>
        <w:t>"Он своим видом прогоняет от себя смерть", "...чужого, мертвого не носит...".</w:t>
      </w:r>
    </w:p>
    <w:p>
      <w:pPr>
        <w:pStyle w:val="1"/>
        <w:rPr>
          <w:rFonts w:ascii="Times New Roman" w:hAnsi="Times New Roman" w:cs="Times New Roman"/>
        </w:rPr>
      </w:pPr>
      <w:r>
        <w:rPr>
          <w:rFonts w:cs="Times New Roman" w:ascii="Times New Roman" w:hAnsi="Times New Roman"/>
        </w:rPr>
        <w:t>"...Его (Паршека) дело чего он делает это не отца из сыном, а чисто Духа Святого Духа Он будет жить с людями вечно, не умирать. Это будет обязательно в природе жить так как себя заставил Паршек".</w:t>
      </w:r>
    </w:p>
    <w:p>
      <w:pPr>
        <w:pStyle w:val="1"/>
        <w:rPr>
          <w:rFonts w:ascii="Times New Roman" w:hAnsi="Times New Roman" w:cs="Times New Roman"/>
        </w:rPr>
      </w:pPr>
      <w:r>
        <w:rPr>
          <w:rFonts w:cs="Times New Roman" w:ascii="Times New Roman" w:hAnsi="Times New Roman"/>
        </w:rPr>
        <w:t>"...Так никто не ходил как природа заставила его ходить по снегу разумши, в одних трусах". "Он спросил говорит природа надо делать, а что делать он спросил в природе. Ему говорит: "Иди, тебя ожидают как бога немцы". "Мне все говорит сама природа, она меня посылала, чтобы я шел и свое все между ними говорил. Они меня любили за то, что я от них не отказывался". "А раз ... просил, то природа им не помогала технически, а в этом природа мешала, они этим горели...". (Учитель их) "своим видом заставил как о боге думать". (Они радовались, а Учитель мыслью): "Будет вам гут пан. Он вас похвалит". "Природа дальше она им не дала воевать. Она его передала продажным украинцам, людям. Они передали в гестапо Днепропетровска. Он был уже опутан. Немцы уже отступали. Их природа повернула назад. Они вернули Паршека не сделали то, что думали. Паршек, он солдат окружил своим знанием, ему приходилось говорить в пользу русских, они были зависимы от природы. Она свои силы повернула за русских. Немцам Паршек своим делом помешал...".</w:t>
      </w:r>
    </w:p>
    <w:p>
      <w:pPr>
        <w:pStyle w:val="1"/>
        <w:rPr>
          <w:rFonts w:ascii="Times New Roman" w:hAnsi="Times New Roman" w:cs="Times New Roman"/>
        </w:rPr>
      </w:pPr>
      <w:r>
        <w:rPr>
          <w:rFonts w:cs="Times New Roman" w:ascii="Times New Roman" w:hAnsi="Times New Roman"/>
        </w:rPr>
        <w:t>"У него (Паршека) есть тело всего мира людей. Ему место природа".</w:t>
      </w:r>
    </w:p>
    <w:p>
      <w:pPr>
        <w:pStyle w:val="1"/>
        <w:rPr>
          <w:rFonts w:ascii="Times New Roman" w:hAnsi="Times New Roman" w:cs="Times New Roman"/>
        </w:rPr>
      </w:pPr>
      <w:r>
        <w:rPr>
          <w:rFonts w:cs="Times New Roman" w:ascii="Times New Roman" w:hAnsi="Times New Roman"/>
        </w:rPr>
        <w:t>"Он у нас есть единственный человек ради этого всего ходить не стал по людскому и то он стал делать в людях полезное в жизни, за это все его учение он стал в людях, они его звали учитель. Бог Земли он с природой азговаривает на своем простом языке, она ему правду говорит, а неправду гонит, она учит Паршека своим бессмертием. Все это людское не будет в силе через богово признание".</w:t>
      </w:r>
    </w:p>
    <w:p>
      <w:pPr>
        <w:pStyle w:val="1"/>
        <w:rPr>
          <w:rFonts w:ascii="Times New Roman" w:hAnsi="Times New Roman" w:cs="Times New Roman"/>
        </w:rPr>
      </w:pPr>
      <w:r>
        <w:rPr>
          <w:rFonts w:cs="Times New Roman" w:ascii="Times New Roman" w:hAnsi="Times New Roman"/>
        </w:rPr>
        <w:t>"...Ему как богу природа она так разрешила без всякого такого ходить по холоду по морозу...".</w:t>
      </w:r>
    </w:p>
    <w:p>
      <w:pPr>
        <w:pStyle w:val="1"/>
        <w:rPr>
          <w:rFonts w:ascii="Times New Roman" w:hAnsi="Times New Roman" w:cs="Times New Roman"/>
        </w:rPr>
      </w:pPr>
      <w:r>
        <w:rPr>
          <w:rFonts w:cs="Times New Roman" w:ascii="Times New Roman" w:hAnsi="Times New Roman"/>
        </w:rPr>
        <w:t>"Я этим (волосами на голове) завоевывал в природе силу, она в людях находила и побеждала...", "...уже сказала природа всем людям - Паршек есть бог Земли". (2).</w:t>
      </w:r>
    </w:p>
    <w:p>
      <w:pPr>
        <w:pStyle w:val="1"/>
        <w:rPr>
          <w:rFonts w:ascii="Times New Roman" w:hAnsi="Times New Roman" w:cs="Times New Roman"/>
        </w:rPr>
      </w:pPr>
      <w:r>
        <w:rPr>
          <w:rFonts w:cs="Times New Roman" w:ascii="Times New Roman" w:hAnsi="Times New Roman"/>
        </w:rPr>
        <w:t>"...Она прислала к ним мое тело... А я какой был для них с душой и сердцем любил природу, любил их всех. Она меня учила одному, чтобы им так помогать... Я не жалел сам себя, давал им здоровье... Такого легкого еще в жизни не было, это не техническое в искусстве химии делается. А в чистом воздухе в воде на земле делается... Он для этого пошел в природу. И не то думает, как все люди думали."</w:t>
      </w:r>
    </w:p>
    <w:p>
      <w:pPr>
        <w:pStyle w:val="1"/>
        <w:rPr>
          <w:rFonts w:ascii="Times New Roman" w:hAnsi="Times New Roman" w:cs="Times New Roman"/>
        </w:rPr>
      </w:pPr>
      <w:r>
        <w:rPr>
          <w:rFonts w:cs="Times New Roman" w:ascii="Times New Roman" w:hAnsi="Times New Roman"/>
        </w:rPr>
        <w:t>"Паршек делал не для самого себя... Он шел, а сам не знал, куда и зачем. А когда доходил до места, мне открывались ворота, я приходил к людям.</w:t>
      </w:r>
    </w:p>
    <w:p>
      <w:pPr>
        <w:pStyle w:val="1"/>
        <w:rPr>
          <w:rFonts w:ascii="Times New Roman" w:hAnsi="Times New Roman" w:cs="Times New Roman"/>
        </w:rPr>
      </w:pPr>
      <w:r>
        <w:rPr>
          <w:rFonts w:cs="Times New Roman" w:ascii="Times New Roman" w:hAnsi="Times New Roman"/>
        </w:rPr>
        <w:t>...Мучает ее спина, радикулит, пять лет не разогнется. Я тогда свои силы направил, говорю ей, чтобы она вышла на порог своего дома и подняла лицо кверху, воздух потянула и попросила, кому она верит. ...Приходит обратно в хату ... говорит, ты, мол. Господь бог есть для меня "Болезнь, где она делась". (3).</w:t>
      </w:r>
    </w:p>
    <w:p>
      <w:pPr>
        <w:pStyle w:val="1"/>
        <w:rPr>
          <w:rFonts w:ascii="Times New Roman" w:hAnsi="Times New Roman" w:cs="Times New Roman"/>
        </w:rPr>
      </w:pPr>
      <w:r>
        <w:rPr>
          <w:rFonts w:cs="Times New Roman" w:ascii="Times New Roman" w:hAnsi="Times New Roman"/>
        </w:rPr>
        <w:t>"Тут уже Паршек он шахтер. Все специальности физические прошел". "Я этого не знал дела, а природа уже готовила ... меня по моей дороге гнала природа". "Природа говорит: "Ты спас человека, езжай куда хочешь. Я с тобою, помогать буду я тебе". "Для меня войны не было". "Я старался пробраться к большевикам - это мои по жизни братья". "Что я думал, хотел все в жизни получалось". "За меня природа заступилась - за меня всех белых в море потопила".</w:t>
      </w:r>
    </w:p>
    <w:p>
      <w:pPr>
        <w:pStyle w:val="1"/>
        <w:rPr>
          <w:rFonts w:ascii="Times New Roman" w:hAnsi="Times New Roman" w:cs="Times New Roman"/>
        </w:rPr>
      </w:pPr>
      <w:r>
        <w:rPr>
          <w:rFonts w:cs="Times New Roman" w:ascii="Times New Roman" w:hAnsi="Times New Roman"/>
        </w:rPr>
        <w:t>"Он так сказал за Паршека: "Он непобедимый всем мужикам".</w:t>
      </w:r>
    </w:p>
    <w:p>
      <w:pPr>
        <w:pStyle w:val="1"/>
        <w:rPr>
          <w:rFonts w:ascii="Times New Roman" w:hAnsi="Times New Roman" w:cs="Times New Roman"/>
        </w:rPr>
      </w:pPr>
      <w:r>
        <w:rPr>
          <w:rFonts w:cs="Times New Roman" w:ascii="Times New Roman" w:hAnsi="Times New Roman"/>
        </w:rPr>
        <w:t>"За меня ни одна девчонка не пошла, боялись много детей у матери".</w:t>
      </w:r>
    </w:p>
    <w:p>
      <w:pPr>
        <w:pStyle w:val="1"/>
        <w:rPr>
          <w:rFonts w:ascii="Times New Roman" w:hAnsi="Times New Roman" w:cs="Times New Roman"/>
        </w:rPr>
      </w:pPr>
      <w:r>
        <w:rPr>
          <w:rFonts w:cs="Times New Roman" w:ascii="Times New Roman" w:hAnsi="Times New Roman"/>
        </w:rPr>
        <w:t>"Не нравилась система жизни".</w:t>
      </w:r>
    </w:p>
    <w:p>
      <w:pPr>
        <w:pStyle w:val="1"/>
        <w:rPr>
          <w:rFonts w:ascii="Times New Roman" w:hAnsi="Times New Roman" w:cs="Times New Roman"/>
        </w:rPr>
      </w:pPr>
      <w:r>
        <w:rPr>
          <w:rFonts w:cs="Times New Roman" w:ascii="Times New Roman" w:hAnsi="Times New Roman"/>
        </w:rPr>
        <w:t>(Природа) "Поручила свое дело, чтобы я делал на людях им помогал, давал здоровье". "Это все сделала мать природа. Она меня послала в люди практически это дело делать. Я ставил на ноги больных, а меня врачи притесняли". "А сидеть на месте не приходилось, природа мне готовила уже место через прокурора области...".</w:t>
      </w:r>
    </w:p>
    <w:p>
      <w:pPr>
        <w:pStyle w:val="1"/>
        <w:rPr>
          <w:rFonts w:ascii="Times New Roman" w:hAnsi="Times New Roman" w:cs="Times New Roman"/>
        </w:rPr>
      </w:pPr>
      <w:r>
        <w:rPr>
          <w:rFonts w:cs="Times New Roman" w:ascii="Times New Roman" w:hAnsi="Times New Roman"/>
        </w:rPr>
        <w:t>"Это место мое, оно давно готовилось, его некому занять, кроме меня одного и прокурор за меня..."</w:t>
      </w:r>
    </w:p>
    <w:p>
      <w:pPr>
        <w:pStyle w:val="1"/>
        <w:rPr>
          <w:rFonts w:ascii="Times New Roman" w:hAnsi="Times New Roman" w:cs="Times New Roman"/>
        </w:rPr>
      </w:pPr>
      <w:r>
        <w:rPr>
          <w:rFonts w:cs="Times New Roman" w:ascii="Times New Roman" w:hAnsi="Times New Roman"/>
        </w:rPr>
        <w:t>"А природа она для чего у нее вся такая сила она ведет Паршека". "Сказали надо делать уже им мыслею делается". "Уже голова не носила шапки, жду дня, жду время. А оно тут же появляется, люди делали они сделали и они сделают". "Я живу не для себя лично. Нам надо человек, а ему надо такое место", "...избрала (природа) одного из всех через мою к ней любовь, ...Она есть воздух, вода да земля. Они милые мои друзья не умираемые никогда. Я их прошу и в этом они мне помогают".</w:t>
      </w:r>
    </w:p>
    <w:p>
      <w:pPr>
        <w:pStyle w:val="1"/>
        <w:rPr>
          <w:rFonts w:ascii="Times New Roman" w:hAnsi="Times New Roman" w:cs="Times New Roman"/>
        </w:rPr>
      </w:pPr>
      <w:r>
        <w:rPr>
          <w:rFonts w:cs="Times New Roman" w:ascii="Times New Roman" w:hAnsi="Times New Roman"/>
        </w:rPr>
        <w:t>"Это место, которое в природе человеку его ищу для жизни..." "Встретился с природой у ней выпросил это вот в жизни дело...". "Природа меня таким не делала, а больным, она говорит меня сделали ученые ..." "Я загоревался. А природа мне говорит есть профсоюзы, месткомы они будут тебе помогать ты один такой у нас".</w:t>
      </w:r>
    </w:p>
    <w:p>
      <w:pPr>
        <w:pStyle w:val="1"/>
        <w:rPr>
          <w:rFonts w:ascii="Times New Roman" w:hAnsi="Times New Roman" w:cs="Times New Roman"/>
        </w:rPr>
      </w:pPr>
      <w:r>
        <w:rPr>
          <w:rFonts w:cs="Times New Roman" w:ascii="Times New Roman" w:hAnsi="Times New Roman"/>
        </w:rPr>
        <w:t>"За прием людей госопасность взяла к рукам 3 г. 10 месяцев в психиатрии пролежал." "Какое это было терпение... А меня Кировоградская администрация взяла над моим здоровьем шефство убить как такового хотели, судить нарсудом как тунеядца". (В Новошахтинской психбольнице) "Там чуть не дал я дубу. Свободу прекратили до холодной воды не допускали Я силы потерял...".</w:t>
      </w:r>
    </w:p>
    <w:p>
      <w:pPr>
        <w:pStyle w:val="1"/>
        <w:rPr>
          <w:rFonts w:ascii="Times New Roman" w:hAnsi="Times New Roman" w:cs="Times New Roman"/>
        </w:rPr>
      </w:pPr>
      <w:r>
        <w:rPr>
          <w:rFonts w:cs="Times New Roman" w:ascii="Times New Roman" w:hAnsi="Times New Roman"/>
        </w:rPr>
        <w:t>"Я не капиталист наживать у себя капитал". "За это я не мог брать ни копейки и не брал". "Деньги не играют тут. Если бы они играли роль, я бы на это не рождался".</w:t>
      </w:r>
    </w:p>
    <w:p>
      <w:pPr>
        <w:pStyle w:val="1"/>
        <w:rPr>
          <w:rFonts w:ascii="Times New Roman" w:hAnsi="Times New Roman" w:cs="Times New Roman"/>
        </w:rPr>
      </w:pPr>
      <w:r>
        <w:rPr>
          <w:rFonts w:cs="Times New Roman" w:ascii="Times New Roman" w:hAnsi="Times New Roman"/>
        </w:rPr>
        <w:t>"Я всегда стоял".</w:t>
      </w:r>
    </w:p>
    <w:p>
      <w:pPr>
        <w:pStyle w:val="1"/>
        <w:rPr>
          <w:rFonts w:ascii="Times New Roman" w:hAnsi="Times New Roman" w:cs="Times New Roman"/>
        </w:rPr>
      </w:pPr>
      <w:r>
        <w:rPr>
          <w:rFonts w:cs="Times New Roman" w:ascii="Times New Roman" w:hAnsi="Times New Roman"/>
        </w:rPr>
        <w:t>"Ему говорю: служит в природе просьба".</w:t>
      </w:r>
    </w:p>
    <w:p>
      <w:pPr>
        <w:pStyle w:val="1"/>
        <w:rPr>
          <w:rFonts w:ascii="Times New Roman" w:hAnsi="Times New Roman" w:cs="Times New Roman"/>
        </w:rPr>
      </w:pPr>
      <w:r>
        <w:rPr>
          <w:rFonts w:cs="Times New Roman" w:ascii="Times New Roman" w:hAnsi="Times New Roman"/>
        </w:rPr>
        <w:t>"Я у ней искал средство не так это вот а своим умелым терпением. Я в природе их так отыскал". "Я не борюсь с природой а иду рядушком с нею... "Я не выделяюсь" ".. .Мои перед нею будут такие заслуги... Нас таких двое я и Валя да 12 учеников, тех людей которых нам она избрала в моей жизни".</w:t>
      </w:r>
    </w:p>
    <w:p>
      <w:pPr>
        <w:pStyle w:val="1"/>
        <w:rPr>
          <w:rFonts w:ascii="Times New Roman" w:hAnsi="Times New Roman" w:cs="Times New Roman"/>
        </w:rPr>
      </w:pPr>
      <w:r>
        <w:rPr>
          <w:rFonts w:cs="Times New Roman" w:ascii="Times New Roman" w:hAnsi="Times New Roman"/>
        </w:rPr>
        <w:t>"Я Паршек проводил самодержавного царя нашего батюшку с престола, а ввел в жизнь людей под командой Ленина..."</w:t>
      </w:r>
    </w:p>
    <w:p>
      <w:pPr>
        <w:pStyle w:val="1"/>
        <w:rPr>
          <w:rFonts w:ascii="Times New Roman" w:hAnsi="Times New Roman" w:cs="Times New Roman"/>
        </w:rPr>
      </w:pPr>
      <w:r>
        <w:rPr>
          <w:rFonts w:cs="Times New Roman" w:ascii="Times New Roman" w:hAnsi="Times New Roman"/>
        </w:rPr>
        <w:t>"Учусь в природе", "Она (природа) мне является любимый друг через любовь к ней... Я ее крепко прошу, чужим не хвалюсь, а своим". "Я учитель народа". "Он эти качества получил от природы ими окружился, живет с ними наравне, любит их сохраняет сам себя этим". "А мне нужны люди которым я буду нужен". "Три раза проси меня как Учителя три раза вдохни". "Это не моя такая идея за деньги не покупается и не продается здоровье".</w:t>
      </w:r>
    </w:p>
    <w:p>
      <w:pPr>
        <w:pStyle w:val="1"/>
        <w:rPr>
          <w:rFonts w:ascii="Times New Roman" w:hAnsi="Times New Roman" w:cs="Times New Roman"/>
        </w:rPr>
      </w:pPr>
      <w:r>
        <w:rPr>
          <w:rFonts w:cs="Times New Roman" w:ascii="Times New Roman" w:hAnsi="Times New Roman"/>
        </w:rPr>
        <w:t>"Когда я эти данные (немецкий документ Паулюса с гербовой печатью) получил то, тут уже оказалось над германской армией победитель!"</w:t>
      </w:r>
    </w:p>
    <w:p>
      <w:pPr>
        <w:pStyle w:val="1"/>
        <w:rPr>
          <w:rFonts w:ascii="Times New Roman" w:hAnsi="Times New Roman" w:cs="Times New Roman"/>
        </w:rPr>
      </w:pPr>
      <w:r>
        <w:rPr>
          <w:rFonts w:cs="Times New Roman" w:ascii="Times New Roman" w:hAnsi="Times New Roman"/>
        </w:rPr>
        <w:t>"Я почувствовал в самом себе этого человека". "Он (Паршек) есть в трех лицах Бог Отец, Бог Сын, Бог Дух Святой".</w:t>
      </w:r>
    </w:p>
    <w:p>
      <w:pPr>
        <w:pStyle w:val="1"/>
        <w:rPr>
          <w:rFonts w:ascii="Times New Roman" w:hAnsi="Times New Roman" w:cs="Times New Roman"/>
        </w:rPr>
      </w:pPr>
      <w:r>
        <w:rPr>
          <w:rFonts w:cs="Times New Roman" w:ascii="Times New Roman" w:hAnsi="Times New Roman"/>
        </w:rPr>
        <w:t>"...Я ее слушаю как дельца в этом деле...".</w:t>
      </w:r>
    </w:p>
    <w:p>
      <w:pPr>
        <w:pStyle w:val="1"/>
        <w:rPr>
          <w:rFonts w:ascii="Times New Roman" w:hAnsi="Times New Roman" w:cs="Times New Roman"/>
        </w:rPr>
      </w:pPr>
      <w:r>
        <w:rPr>
          <w:rFonts w:cs="Times New Roman" w:ascii="Times New Roman" w:hAnsi="Times New Roman"/>
        </w:rPr>
        <w:t>"Когда меня упросишь с душой и сердцем никогда в обиде не останешься, а то ты получишь, что следует".</w:t>
      </w:r>
    </w:p>
    <w:p>
      <w:pPr>
        <w:pStyle w:val="1"/>
        <w:rPr>
          <w:rFonts w:ascii="Times New Roman" w:hAnsi="Times New Roman" w:cs="Times New Roman"/>
        </w:rPr>
      </w:pPr>
      <w:r>
        <w:rPr>
          <w:rFonts w:cs="Times New Roman" w:ascii="Times New Roman" w:hAnsi="Times New Roman"/>
        </w:rPr>
        <w:t>"Понедельник весь день не кушаю. Среду до 12 часов четверга не кушаю. Субботу до 12 часов воскресенья не кушаю. Четыре дня не кушаю, а кушаю три дня. Я кушаю во всем году 156 дней, а не кушаю во всем году 210 дней. Этим самым в природе в жизни выиграю свое небывалое бессмертие". "Я буду жить столько в природе, сколько захочет сама природа".</w:t>
      </w:r>
    </w:p>
    <w:p>
      <w:pPr>
        <w:pStyle w:val="1"/>
        <w:rPr>
          <w:rFonts w:ascii="Times New Roman" w:hAnsi="Times New Roman" w:cs="Times New Roman"/>
        </w:rPr>
      </w:pPr>
      <w:r>
        <w:rPr>
          <w:rFonts w:cs="Times New Roman" w:ascii="Times New Roman" w:hAnsi="Times New Roman"/>
        </w:rPr>
        <w:t>"Она (Природа) же практически окружила меня и держит в условиях своих". (Природа) "говорит мне... ты мне веришь как источнику... ты будешь охранен мною. А дом твой это я лично, спасу от злейшего врага, ты не простудишься и не заболеешь".</w:t>
      </w:r>
    </w:p>
    <w:p>
      <w:pPr>
        <w:pStyle w:val="1"/>
        <w:rPr>
          <w:rFonts w:ascii="Times New Roman" w:hAnsi="Times New Roman" w:cs="Times New Roman"/>
        </w:rPr>
      </w:pPr>
      <w:r>
        <w:rPr>
          <w:rFonts w:cs="Times New Roman" w:ascii="Times New Roman" w:hAnsi="Times New Roman"/>
        </w:rPr>
        <w:t>"... что я скажу, то и будет...". "(Учитель хочет научить)... как жить бессмертно". "Пишу вам "Почему мое тело прозвали победитель природы". "Не думайте, что это я вам пишу, я и себе так пишу..." . "... Я оказался первым и последним, я воин такой оказался".</w:t>
      </w:r>
    </w:p>
    <w:p>
      <w:pPr>
        <w:pStyle w:val="1"/>
        <w:rPr>
          <w:rFonts w:ascii="Times New Roman" w:hAnsi="Times New Roman" w:cs="Times New Roman"/>
        </w:rPr>
      </w:pPr>
      <w:r>
        <w:rPr>
          <w:rFonts w:cs="Times New Roman" w:ascii="Times New Roman" w:hAnsi="Times New Roman"/>
        </w:rPr>
        <w:t>"... от нас на многое время уйдет. Пройдет немало времени такого, мы его не будем видеть, а он нас всех будет видеть, кому это будет надо. Он покажется так как бы его видели во сне видения".</w:t>
      </w:r>
    </w:p>
    <w:p>
      <w:pPr>
        <w:pStyle w:val="1"/>
        <w:rPr>
          <w:rFonts w:ascii="Times New Roman" w:hAnsi="Times New Roman" w:cs="Times New Roman"/>
        </w:rPr>
      </w:pPr>
      <w:r>
        <w:rPr>
          <w:rFonts w:cs="Times New Roman" w:ascii="Times New Roman" w:hAnsi="Times New Roman"/>
        </w:rPr>
        <w:t>"Вечно лежать в земле и ждать Паршекова прихода. Он только за этим самым пришел на Землю. Смерть как таковую изгонит, а жизнь во Славу введет. Этого мы дождемся теперь пришло это время вечно к нам жизнь такая пришла бессмертная. Это живой факт". (5).</w:t>
      </w:r>
    </w:p>
    <w:p>
      <w:pPr>
        <w:pStyle w:val="1"/>
        <w:rPr>
          <w:rFonts w:ascii="Times New Roman" w:hAnsi="Times New Roman" w:cs="Times New Roman"/>
        </w:rPr>
      </w:pPr>
      <w:r>
        <w:rPr>
          <w:rFonts w:cs="Times New Roman" w:ascii="Times New Roman" w:hAnsi="Times New Roman"/>
        </w:rPr>
        <w:t>"Мои слова в природе - это есть "УЧИТЕЛЬ".</w:t>
      </w:r>
    </w:p>
    <w:p>
      <w:pPr>
        <w:pStyle w:val="1"/>
        <w:rPr>
          <w:rFonts w:ascii="Times New Roman" w:hAnsi="Times New Roman" w:cs="Times New Roman"/>
        </w:rPr>
      </w:pPr>
      <w:r>
        <w:rPr>
          <w:rFonts w:cs="Times New Roman" w:ascii="Times New Roman" w:hAnsi="Times New Roman"/>
        </w:rPr>
        <w:t>"... ему (Учителю) думать приходилось как таковому...".</w:t>
      </w:r>
    </w:p>
    <w:p>
      <w:pPr>
        <w:pStyle w:val="1"/>
        <w:rPr>
          <w:rFonts w:ascii="Times New Roman" w:hAnsi="Times New Roman" w:cs="Times New Roman"/>
        </w:rPr>
      </w:pPr>
      <w:r>
        <w:rPr>
          <w:rFonts w:cs="Times New Roman" w:ascii="Times New Roman" w:hAnsi="Times New Roman"/>
        </w:rPr>
        <w:t>"Это неприятная женщина, которая заставила себя жить за счет моего здоровья". "Учитель таких людей гонит от себя вон, подальше, чтобы не мазали его". "Сейчас отдыхаю, набираюсь сил для того, чтобы дальше шагать". "Я бунтовать не хочу, делается эволюционное...". "Он нашел все богатства для человека, не данного человека, для будущего человека, кто может и не рождался еще. А потом он родится и попробует остаться таким как Учитель остался на веки веков своей жизни...".</w:t>
      </w:r>
    </w:p>
    <w:p>
      <w:pPr>
        <w:pStyle w:val="1"/>
        <w:rPr>
          <w:rFonts w:ascii="Times New Roman" w:hAnsi="Times New Roman" w:cs="Times New Roman"/>
        </w:rPr>
      </w:pPr>
      <w:r>
        <w:rPr>
          <w:rFonts w:cs="Times New Roman" w:ascii="Times New Roman" w:hAnsi="Times New Roman"/>
        </w:rPr>
        <w:t>"Пасху проводили, ждем другую". "Я учусь у вас за ваши единственные, сказанные слова". "Роль не учителева, роль природы, а в природе дело, а в деле труд, а в труде идея, что и заставило нашего учителя у себя заиметь". "А мы есть народ, а народ есть я". "Он же здоровье не продает и у него никто не покупает. Это дело делается природою".</w:t>
      </w:r>
    </w:p>
    <w:p>
      <w:pPr>
        <w:pStyle w:val="1"/>
        <w:rPr>
          <w:rFonts w:ascii="Times New Roman" w:hAnsi="Times New Roman" w:cs="Times New Roman"/>
        </w:rPr>
      </w:pPr>
      <w:r>
        <w:rPr>
          <w:rFonts w:cs="Times New Roman" w:ascii="Times New Roman" w:hAnsi="Times New Roman"/>
        </w:rPr>
        <w:t>"Жизнь есть карты, только козырные, а простые 33 штуки". "Учитель не экономист, не политик, а созидатель здоровья, а здоровье все то". "... за деньги учитель не помогает. Будьте добрые, живите вы сами без учителя".</w:t>
      </w:r>
    </w:p>
    <w:p>
      <w:pPr>
        <w:pStyle w:val="1"/>
        <w:rPr>
          <w:rFonts w:ascii="Times New Roman" w:hAnsi="Times New Roman" w:cs="Times New Roman"/>
        </w:rPr>
      </w:pPr>
      <w:r>
        <w:rPr>
          <w:rFonts w:cs="Times New Roman" w:ascii="Times New Roman" w:hAnsi="Times New Roman"/>
        </w:rPr>
        <w:t>"Он (Учитель) же душу свою за вас отдает, а любовь какую имеет. Если бы вы знали, какой он есть для всех: врагу любому друг... Гора есть учитель.... Оно (оружие) умрет как и не было в жизни". "Человек сделается богом и осудит всех за несправедливость, что сделали с ним. Он сейчас в темнице". "Выйду, тогда придется писать". "Мы выходим отсюдова полноценным человеком противополагать умеем".</w:t>
      </w:r>
    </w:p>
    <w:p>
      <w:pPr>
        <w:pStyle w:val="1"/>
        <w:rPr>
          <w:rFonts w:ascii="Times New Roman" w:hAnsi="Times New Roman" w:cs="Times New Roman"/>
        </w:rPr>
      </w:pPr>
      <w:r>
        <w:rPr>
          <w:rFonts w:cs="Times New Roman" w:ascii="Times New Roman" w:hAnsi="Times New Roman"/>
        </w:rPr>
        <w:t>"Учитель ведет себя из холодного и плохого в хорошее и теплое, что и нужно нам всем людям". "Иванов - опыт этого учения". "У учителя здоровье вселенной, он с душой и сердцем не жалеет, а вы люди индивидуальные бессильные, зависимые в природе, сами не сможете владеть здоровьем".</w:t>
      </w:r>
    </w:p>
    <w:p>
      <w:pPr>
        <w:pStyle w:val="1"/>
        <w:rPr>
          <w:rFonts w:ascii="Times New Roman" w:hAnsi="Times New Roman" w:cs="Times New Roman"/>
        </w:rPr>
      </w:pPr>
      <w:r>
        <w:rPr>
          <w:rFonts w:cs="Times New Roman" w:ascii="Times New Roman" w:hAnsi="Times New Roman"/>
        </w:rPr>
        <w:t>"Моя мысль процветает, пишет про природу, про свое дело". (Идея) "Она возглавит учителя. Хозяин сделается над собою учитель, он сохранит себя и того, кто за ним вслед пойдет - это душа и сердце человека. Они поймут учение, сдадутся, в них паника родится, они бедные сами поумирают". "А учитель есть весь наш народ земного шара, он не за администратора и не за какого-то заставителя природы...".</w:t>
      </w:r>
    </w:p>
    <w:p>
      <w:pPr>
        <w:pStyle w:val="1"/>
        <w:rPr>
          <w:rFonts w:ascii="Times New Roman" w:hAnsi="Times New Roman" w:cs="Times New Roman"/>
        </w:rPr>
      </w:pPr>
      <w:r>
        <w:rPr>
          <w:rFonts w:cs="Times New Roman" w:ascii="Times New Roman" w:hAnsi="Times New Roman"/>
        </w:rPr>
        <w:t>"Римма, будет тетрадь готовая еще одна. Она будет лучше, чем первая. Она говорит истинно об эволюционном человеке...". "Кого люблю, того наказываю".</w:t>
      </w:r>
    </w:p>
    <w:p>
      <w:pPr>
        <w:pStyle w:val="1"/>
        <w:rPr>
          <w:rFonts w:ascii="Times New Roman" w:hAnsi="Times New Roman" w:cs="Times New Roman"/>
        </w:rPr>
      </w:pPr>
      <w:r>
        <w:rPr>
          <w:rFonts w:cs="Times New Roman" w:ascii="Times New Roman" w:hAnsi="Times New Roman"/>
        </w:rPr>
        <w:t>"... А мне природа помогла оставаться без самозащиты". "Да заслужен тем, что я помогаю обиженно больному человеку...". "Он заслуженный человек".</w:t>
      </w:r>
    </w:p>
    <w:p>
      <w:pPr>
        <w:pStyle w:val="1"/>
        <w:rPr>
          <w:rFonts w:ascii="Times New Roman" w:hAnsi="Times New Roman" w:cs="Times New Roman"/>
        </w:rPr>
      </w:pPr>
      <w:r>
        <w:rPr>
          <w:rFonts w:cs="Times New Roman" w:ascii="Times New Roman" w:hAnsi="Times New Roman"/>
        </w:rPr>
        <w:t>"Учитель учится не теории, а практике...". "Помогают, чтобы учитель наш учился у природы...". "Горе вам книжники, фарисеи, лицемеры... Час природы пришел и время настало, человек родился для этого с чудесами. Но признавать нужно будет живой факт, победа его, он допущен до природы, до своего дела. Он делает то, чего надо... И земля меняет свой покров. Только свои кости учитель не меняет, в чем его мать родила, в том он в гостях у нас тут, всех учит одному здоровью... И держитесь его ибо учителя отворяются ворота". "Учитель... помогал, помогает и будет омогать. А те, кто спит, умрут на веки веков!".</w:t>
      </w:r>
    </w:p>
    <w:p>
      <w:pPr>
        <w:pStyle w:val="1"/>
        <w:rPr>
          <w:rFonts w:ascii="Times New Roman" w:hAnsi="Times New Roman" w:cs="Times New Roman"/>
        </w:rPr>
      </w:pPr>
      <w:r>
        <w:rPr>
          <w:rFonts w:cs="Times New Roman" w:ascii="Times New Roman" w:hAnsi="Times New Roman"/>
        </w:rPr>
        <w:t>"Я их (воду, воздух, землю) люблю через свой поступок". "... воспитать человека чтобы он был таким как хочет видеть сама природа. Она свои силы представила на одном только учителе и их представила на нем для всех... И хочет, чтобы такой человек родился в природе и делал то, чего делал наш родной и незабываемый учитель".</w:t>
      </w:r>
    </w:p>
    <w:p>
      <w:pPr>
        <w:pStyle w:val="1"/>
        <w:rPr>
          <w:rFonts w:ascii="Times New Roman" w:hAnsi="Times New Roman" w:cs="Times New Roman"/>
        </w:rPr>
      </w:pPr>
      <w:r>
        <w:rPr>
          <w:rFonts w:cs="Times New Roman" w:ascii="Times New Roman" w:hAnsi="Times New Roman"/>
        </w:rPr>
        <w:t>"Учитель выйдет из больницы и возьмет силы свои... Закон природы скажет о нем все". "Только не будет он за свое все мучиться больше".</w:t>
      </w:r>
    </w:p>
    <w:p>
      <w:pPr>
        <w:pStyle w:val="1"/>
        <w:rPr>
          <w:rFonts w:ascii="Times New Roman" w:hAnsi="Times New Roman" w:cs="Times New Roman"/>
        </w:rPr>
      </w:pPr>
      <w:r>
        <w:rPr>
          <w:rFonts w:cs="Times New Roman" w:ascii="Times New Roman" w:hAnsi="Times New Roman"/>
        </w:rPr>
        <w:t>"... А он болеет о том человеке, кто еще не заболел он стоит на очереди завтра заболеть".</w:t>
      </w:r>
    </w:p>
    <w:p>
      <w:pPr>
        <w:pStyle w:val="1"/>
        <w:rPr>
          <w:rFonts w:ascii="Times New Roman" w:hAnsi="Times New Roman" w:cs="Times New Roman"/>
        </w:rPr>
      </w:pPr>
      <w:r>
        <w:rPr>
          <w:rFonts w:cs="Times New Roman" w:ascii="Times New Roman" w:hAnsi="Times New Roman"/>
        </w:rPr>
        <w:t>"Ему природа в ноги поклонилась". "Победителем сама природа вытолкнула... Люди прозвали за то, что я учу их здоровью". "Я хотел знать, кто же я есть за человек. Мне она в трех буквах сказала - я бог". (Прозревшая слепая написала Ему): "... и называет меня бог по этому всему. Это, что я вам говорю Истина, для всех нас рождена природою. Бог должен жить вечно в природе". "... Хвали - я думаю, - но не знаешь, кто я есть. Придет время, узнаете". "Он своим делом развивает бога Земли". "Работой никак не нуждался. А жизнею нуждаюсь и у меня желание богово не то делать, чего делают все". "Уже не употребляю пищу так как ее люди жрут". "Моя закалка научилась отбирать у природы ее качества... Это мой идейный поступок...". "Это его идея он сам все сделал, его не учил никто из всех и никто не преподавал". (Природа) "Ему доверила полные права в условиях закаляться. Он сейчас закалился, не простуживается и не болеет со своими телами". "Ему как закаленному можно везде и всюду хвалиться перед каждым человеком".</w:t>
      </w:r>
    </w:p>
    <w:p>
      <w:pPr>
        <w:pStyle w:val="1"/>
        <w:rPr>
          <w:rFonts w:ascii="Times New Roman" w:hAnsi="Times New Roman" w:cs="Times New Roman"/>
        </w:rPr>
      </w:pPr>
      <w:r>
        <w:rPr>
          <w:rFonts w:cs="Times New Roman" w:ascii="Times New Roman" w:hAnsi="Times New Roman"/>
        </w:rPr>
        <w:t>"... Со своею практической работою самородок без всякой работы в природе, в условиях завоевал качества для того, чтобы ими пользоваться без всякой цивилизованной и высокой культуры... чтобы от природы не ждать милости, это наша всех большая задача".</w:t>
      </w:r>
    </w:p>
    <w:p>
      <w:pPr>
        <w:pStyle w:val="1"/>
        <w:rPr>
          <w:rFonts w:ascii="Times New Roman" w:hAnsi="Times New Roman" w:cs="Times New Roman"/>
        </w:rPr>
      </w:pPr>
      <w:r>
        <w:rPr>
          <w:rFonts w:cs="Times New Roman" w:ascii="Times New Roman" w:hAnsi="Times New Roman"/>
        </w:rPr>
        <w:t>"... 35 годов проборолся впустую... Мое дело меня приводило к одному чтобы расстаться с природой и с ее условиями... взялся за профилактику... Я вырос и что я заимел - одно для всех здоровье".</w:t>
      </w:r>
    </w:p>
    <w:p>
      <w:pPr>
        <w:pStyle w:val="1"/>
        <w:rPr>
          <w:rFonts w:ascii="Times New Roman" w:hAnsi="Times New Roman" w:cs="Times New Roman"/>
        </w:rPr>
      </w:pPr>
      <w:r>
        <w:rPr>
          <w:rFonts w:cs="Times New Roman" w:ascii="Times New Roman" w:hAnsi="Times New Roman"/>
        </w:rPr>
        <w:t>"У него (Учителя) вся эволюционность, весь реальный порядок...".</w:t>
      </w:r>
    </w:p>
    <w:p>
      <w:pPr>
        <w:pStyle w:val="1"/>
        <w:rPr>
          <w:rFonts w:ascii="Times New Roman" w:hAnsi="Times New Roman" w:cs="Times New Roman"/>
        </w:rPr>
      </w:pPr>
      <w:r>
        <w:rPr>
          <w:rFonts w:cs="Times New Roman" w:ascii="Times New Roman" w:hAnsi="Times New Roman"/>
        </w:rPr>
        <w:t>"Вы же не любите мой поступок, говорите он у вас есть лжепророком. Вы же не знаете, что делаете, а говорите. ... Это не цивилизованность".</w:t>
      </w:r>
    </w:p>
    <w:p>
      <w:pPr>
        <w:pStyle w:val="1"/>
        <w:rPr>
          <w:rFonts w:ascii="Times New Roman" w:hAnsi="Times New Roman" w:cs="Times New Roman"/>
        </w:rPr>
      </w:pPr>
      <w:r>
        <w:rPr>
          <w:rFonts w:cs="Times New Roman" w:ascii="Times New Roman" w:hAnsi="Times New Roman"/>
        </w:rPr>
        <w:t>"Пришло время учитель никого принимать не стал, еще придет время, он от нас уйдет в море, мы его видеть не будем, только кому это будет надо. Он явится во сне или наяву, как призрак. Он есть наш мессия. Мессия может находиться без всякого дыхания... дай многим эти слова, пусть себе запишут в свои тетради! ... читай почаще труды дорогого учителя".</w:t>
      </w:r>
    </w:p>
    <w:p>
      <w:pPr>
        <w:pStyle w:val="1"/>
        <w:rPr>
          <w:rFonts w:ascii="Times New Roman" w:hAnsi="Times New Roman" w:cs="Times New Roman"/>
        </w:rPr>
      </w:pPr>
      <w:r>
        <w:rPr>
          <w:rFonts w:cs="Times New Roman" w:ascii="Times New Roman" w:hAnsi="Times New Roman"/>
        </w:rPr>
        <w:t>"Я недаром хожу в условиях, недаром испытываю везде всюду один мое тело. Это я буду один для всех и все будут для одного меня.".</w:t>
      </w:r>
    </w:p>
    <w:p>
      <w:pPr>
        <w:pStyle w:val="1"/>
        <w:rPr>
          <w:rFonts w:ascii="Times New Roman" w:hAnsi="Times New Roman" w:cs="Times New Roman"/>
        </w:rPr>
      </w:pPr>
      <w:r>
        <w:rPr>
          <w:rFonts w:cs="Times New Roman" w:ascii="Times New Roman" w:hAnsi="Times New Roman"/>
        </w:rPr>
        <w:t>"Он (Учитель) тоже из человеков произошел. Свое юношество в шалостях описал нам и безобразие. Мужество тоже рассказал...".</w:t>
      </w:r>
    </w:p>
    <w:p>
      <w:pPr>
        <w:pStyle w:val="1"/>
        <w:rPr>
          <w:rFonts w:ascii="Times New Roman" w:hAnsi="Times New Roman" w:cs="Times New Roman"/>
        </w:rPr>
      </w:pPr>
      <w:r>
        <w:rPr>
          <w:rFonts w:cs="Times New Roman" w:ascii="Times New Roman" w:hAnsi="Times New Roman"/>
        </w:rPr>
        <w:t>"Учитель бросил делать, чего он 60 лет проел он зубы свои потерял их уже мало осталось, чтобы продолжать ее как еду." "Ему право предоставлено от всего отказаться".</w:t>
      </w:r>
    </w:p>
    <w:p>
      <w:pPr>
        <w:pStyle w:val="1"/>
        <w:rPr>
          <w:rFonts w:ascii="Times New Roman" w:hAnsi="Times New Roman" w:cs="Times New Roman"/>
        </w:rPr>
      </w:pPr>
      <w:r>
        <w:rPr>
          <w:rFonts w:cs="Times New Roman" w:ascii="Times New Roman" w:hAnsi="Times New Roman"/>
        </w:rPr>
        <w:t>"Неужели это будет ОН, если вы его величаете". "Ему приходится и за всех переживать. Переживание его сознательное. Он делает это все дельно. Он от природы получил все, этого мало, что он по воздуху двигается."</w:t>
      </w:r>
    </w:p>
    <w:p>
      <w:pPr>
        <w:pStyle w:val="1"/>
        <w:rPr>
          <w:rFonts w:ascii="Times New Roman" w:hAnsi="Times New Roman" w:cs="Times New Roman"/>
        </w:rPr>
      </w:pPr>
      <w:r>
        <w:rPr>
          <w:rFonts w:cs="Times New Roman" w:ascii="Times New Roman" w:hAnsi="Times New Roman"/>
        </w:rPr>
        <w:t>"... Пусть попробует... азот кислород, водород на себе применит, и воздух, и воду ... землю воспримет. Тогда горя с бедой не будет. Будет легко, хорошо всем. Но не мне одному. Ведет в природу истинно там, куда мы все идем. Мест хватит и на это время много. Но Паршек пока один."</w:t>
      </w:r>
    </w:p>
    <w:p>
      <w:pPr>
        <w:pStyle w:val="1"/>
        <w:rPr>
          <w:rFonts w:ascii="Times New Roman" w:hAnsi="Times New Roman" w:cs="Times New Roman"/>
        </w:rPr>
      </w:pPr>
      <w:r>
        <w:rPr>
          <w:rFonts w:cs="Times New Roman" w:ascii="Times New Roman" w:hAnsi="Times New Roman"/>
        </w:rPr>
        <w:t>"Природа во сне просит, чтобы все люди они просили природу, чтобы она ради идеи предохранила учителя, ибо идея нас всех хранит через учителя. Мы этому всему делу есть люди, должны просить природу с душой и сердцем.".</w:t>
      </w:r>
    </w:p>
    <w:p>
      <w:pPr>
        <w:pStyle w:val="1"/>
        <w:rPr>
          <w:rFonts w:ascii="Times New Roman" w:hAnsi="Times New Roman" w:cs="Times New Roman"/>
        </w:rPr>
      </w:pPr>
      <w:r>
        <w:rPr>
          <w:rFonts w:cs="Times New Roman" w:ascii="Times New Roman" w:hAnsi="Times New Roman"/>
        </w:rPr>
        <w:t>"Для кого из больницы пишет своею рукою учитель. Как ему хочется выбраться на ту самую горку на тот курган." "Отдыхаю этот раз не плохо, орошо тружусь на благо народа - два. А третье стоит передо мною будущее... Стойте и просите природу, чтобы учитель с нами был.".</w:t>
      </w:r>
    </w:p>
    <w:p>
      <w:pPr>
        <w:pStyle w:val="1"/>
        <w:rPr>
          <w:rFonts w:ascii="Times New Roman" w:hAnsi="Times New Roman" w:cs="Times New Roman"/>
        </w:rPr>
      </w:pPr>
      <w:r>
        <w:rPr>
          <w:rFonts w:cs="Times New Roman" w:ascii="Times New Roman" w:hAnsi="Times New Roman"/>
        </w:rPr>
        <w:t>"Пусть читают все."</w:t>
      </w:r>
    </w:p>
    <w:p>
      <w:pPr>
        <w:pStyle w:val="1"/>
        <w:rPr>
          <w:rFonts w:ascii="Times New Roman" w:hAnsi="Times New Roman" w:cs="Times New Roman"/>
        </w:rPr>
      </w:pPr>
      <w:r>
        <w:rPr>
          <w:rFonts w:cs="Times New Roman" w:ascii="Times New Roman" w:hAnsi="Times New Roman"/>
        </w:rPr>
        <w:t>"Он не мог сказать зато ему пришлось завоевать."</w:t>
      </w:r>
    </w:p>
    <w:p>
      <w:pPr>
        <w:pStyle w:val="1"/>
        <w:rPr>
          <w:rFonts w:ascii="Times New Roman" w:hAnsi="Times New Roman" w:cs="Times New Roman"/>
        </w:rPr>
      </w:pPr>
      <w:r>
        <w:rPr>
          <w:rFonts w:cs="Times New Roman" w:ascii="Times New Roman" w:hAnsi="Times New Roman"/>
        </w:rPr>
        <w:t>"... А на него такой поступок набрасывался, гнали люди, их время в природе заставило, чтобы над таким человеком смеяться."</w:t>
      </w:r>
    </w:p>
    <w:p>
      <w:pPr>
        <w:pStyle w:val="1"/>
        <w:rPr>
          <w:rFonts w:ascii="Times New Roman" w:hAnsi="Times New Roman" w:cs="Times New Roman"/>
        </w:rPr>
      </w:pPr>
      <w:r>
        <w:rPr>
          <w:rFonts w:cs="Times New Roman" w:ascii="Times New Roman" w:hAnsi="Times New Roman"/>
        </w:rPr>
        <w:t>"Природа родила человека и приготовила его нас всех судить".</w:t>
      </w:r>
    </w:p>
    <w:p>
      <w:pPr>
        <w:pStyle w:val="1"/>
        <w:rPr>
          <w:rFonts w:ascii="Times New Roman" w:hAnsi="Times New Roman" w:cs="Times New Roman"/>
        </w:rPr>
      </w:pPr>
      <w:r>
        <w:rPr>
          <w:rFonts w:cs="Times New Roman" w:ascii="Times New Roman" w:hAnsi="Times New Roman"/>
        </w:rPr>
        <w:t>"Он был природою наказанный своею правою ногой. ... Она его заставила все сделать, чего сделал он. Это будут силы его личные перед нами всеми".</w:t>
      </w:r>
    </w:p>
    <w:p>
      <w:pPr>
        <w:pStyle w:val="1"/>
        <w:rPr>
          <w:rFonts w:ascii="Times New Roman" w:hAnsi="Times New Roman" w:cs="Times New Roman"/>
        </w:rPr>
      </w:pPr>
      <w:r>
        <w:rPr>
          <w:rFonts w:cs="Times New Roman" w:ascii="Times New Roman" w:hAnsi="Times New Roman"/>
        </w:rPr>
        <w:t>"... Мое тело ищет новую дорогу... Ибо никогда еще не проводилась борьба за долголетие человека."</w:t>
      </w:r>
    </w:p>
    <w:p>
      <w:pPr>
        <w:pStyle w:val="1"/>
        <w:rPr>
          <w:rFonts w:ascii="Times New Roman" w:hAnsi="Times New Roman" w:cs="Times New Roman"/>
        </w:rPr>
      </w:pPr>
      <w:r>
        <w:rPr>
          <w:rFonts w:cs="Times New Roman" w:ascii="Times New Roman" w:hAnsi="Times New Roman"/>
        </w:rPr>
        <w:t>"Моя рука владыка это все сделать".</w:t>
      </w:r>
    </w:p>
    <w:p>
      <w:pPr>
        <w:pStyle w:val="1"/>
        <w:rPr>
          <w:rFonts w:ascii="Times New Roman" w:hAnsi="Times New Roman" w:cs="Times New Roman"/>
        </w:rPr>
      </w:pPr>
      <w:r>
        <w:rPr>
          <w:rFonts w:cs="Times New Roman" w:ascii="Times New Roman" w:hAnsi="Times New Roman"/>
        </w:rPr>
        <w:t>"Иванов своею практикою на солнце не имеет пятно".</w:t>
      </w:r>
    </w:p>
    <w:p>
      <w:pPr>
        <w:pStyle w:val="1"/>
        <w:rPr>
          <w:rFonts w:ascii="Times New Roman" w:hAnsi="Times New Roman" w:cs="Times New Roman"/>
        </w:rPr>
      </w:pPr>
      <w:r>
        <w:rPr>
          <w:rFonts w:cs="Times New Roman" w:ascii="Times New Roman" w:hAnsi="Times New Roman"/>
        </w:rPr>
        <w:t>"Он не признал это все богатство жизнею, а признал смертью."</w:t>
      </w:r>
    </w:p>
    <w:p>
      <w:pPr>
        <w:pStyle w:val="1"/>
        <w:rPr>
          <w:rFonts w:ascii="Times New Roman" w:hAnsi="Times New Roman" w:cs="Times New Roman"/>
        </w:rPr>
      </w:pPr>
      <w:r>
        <w:rPr>
          <w:rFonts w:cs="Times New Roman" w:ascii="Times New Roman" w:hAnsi="Times New Roman"/>
        </w:rPr>
        <w:t>"Моих родителей пала счастье на их долю, меня назвать по имени. Он никогда не потеряет того, что ему приходится в своей жизни получать, которое в пеленках ему не давалось возможность своей лично воли".</w:t>
      </w:r>
    </w:p>
    <w:p>
      <w:pPr>
        <w:pStyle w:val="1"/>
        <w:rPr>
          <w:rFonts w:ascii="Times New Roman" w:hAnsi="Times New Roman" w:cs="Times New Roman"/>
        </w:rPr>
      </w:pPr>
      <w:r>
        <w:rPr>
          <w:rFonts w:cs="Times New Roman" w:ascii="Times New Roman" w:hAnsi="Times New Roman"/>
        </w:rPr>
        <w:t>"Это хорошо всем будет, если человек закаленный умрет, как и все умирают. Ему надо уже давно умереть. А он уже 37 лет живет не так как все жили. Они умерли, их нема. А Иванов живой факт, жил, живет и будет жить за счет своего тренировочного закаливания."</w:t>
      </w:r>
    </w:p>
    <w:p>
      <w:pPr>
        <w:pStyle w:val="1"/>
        <w:rPr>
          <w:rFonts w:ascii="Times New Roman" w:hAnsi="Times New Roman" w:cs="Times New Roman"/>
        </w:rPr>
      </w:pPr>
      <w:r>
        <w:rPr>
          <w:rFonts w:cs="Times New Roman" w:ascii="Times New Roman" w:hAnsi="Times New Roman"/>
        </w:rPr>
        <w:t>"... Он не даром ходит по земле разувши... У него есть доказательное намерение, мне как матери природе помочь и сделать с меня не мачехой... А сейчас тот человек мои силы перестроил, хочет сказать: "Я для него есть друг, который не будет мешать человеку своими силами. Поэтому из борьбы родилась дружба, любовь с природой".</w:t>
      </w:r>
    </w:p>
    <w:p>
      <w:pPr>
        <w:pStyle w:val="1"/>
        <w:rPr>
          <w:rFonts w:ascii="Times New Roman" w:hAnsi="Times New Roman" w:cs="Times New Roman"/>
        </w:rPr>
      </w:pPr>
      <w:r>
        <w:rPr>
          <w:rFonts w:cs="Times New Roman" w:ascii="Times New Roman" w:hAnsi="Times New Roman"/>
        </w:rPr>
        <w:t>"Вы не должны моему возражать. Это все ваше и вы должны иметь это здоровье, которое у меня звучит по всей нашей матери природе. Я один-единственный такой человек с такими силами, волен во всем и независим игде и никак." "Он (Учитель) получает в природе чувствительные плоды. Его природа одаряет славой. Он не повторный человек первый в этом деле. А другому дорога открыта путь одна для всех жить, жить, жить." "Если этот человек (Учитель) сохранит себя то, тогда будет суд над народом за их нарушение в жизни."</w:t>
      </w:r>
    </w:p>
    <w:p>
      <w:pPr>
        <w:pStyle w:val="1"/>
        <w:rPr>
          <w:rFonts w:ascii="Times New Roman" w:hAnsi="Times New Roman" w:cs="Times New Roman"/>
        </w:rPr>
      </w:pPr>
      <w:r>
        <w:rPr>
          <w:rFonts w:cs="Times New Roman" w:ascii="Times New Roman" w:hAnsi="Times New Roman"/>
        </w:rPr>
        <w:t>"За это он вознагражден своим неумираемым словом учитель. Учитель вашей матери природы".</w:t>
      </w:r>
    </w:p>
    <w:p>
      <w:pPr>
        <w:pStyle w:val="1"/>
        <w:rPr>
          <w:rFonts w:ascii="Times New Roman" w:hAnsi="Times New Roman" w:cs="Times New Roman"/>
        </w:rPr>
      </w:pPr>
      <w:r>
        <w:rPr>
          <w:rFonts w:cs="Times New Roman" w:ascii="Times New Roman" w:hAnsi="Times New Roman"/>
        </w:rPr>
        <w:t>"Я кидаюсь, я кричу, я бегаю, а все же мне не верят. Я для этого дела родился, у меня есть все только надо будет свет Этот наш день".</w:t>
      </w:r>
    </w:p>
    <w:p>
      <w:pPr>
        <w:pStyle w:val="1"/>
        <w:rPr>
          <w:rFonts w:ascii="Times New Roman" w:hAnsi="Times New Roman" w:cs="Times New Roman"/>
        </w:rPr>
      </w:pPr>
      <w:r>
        <w:rPr>
          <w:rFonts w:cs="Times New Roman" w:ascii="Times New Roman" w:hAnsi="Times New Roman"/>
        </w:rPr>
        <w:t>"Я никогда не думал, чтобы природа взяла да ударила по своему всему телу таким недостатком, а его кой-когда приходилось любить...". (6)</w:t>
      </w:r>
    </w:p>
    <w:p>
      <w:pPr>
        <w:pStyle w:val="1"/>
        <w:rPr>
          <w:rFonts w:ascii="Times New Roman" w:hAnsi="Times New Roman" w:cs="Times New Roman"/>
        </w:rPr>
      </w:pPr>
      <w:r>
        <w:rPr>
          <w:rFonts w:cs="Times New Roman" w:ascii="Times New Roman" w:hAnsi="Times New Roman"/>
        </w:rPr>
        <w:t>"Я у природы получаю энергию...".</w:t>
      </w:r>
    </w:p>
    <w:p>
      <w:pPr>
        <w:pStyle w:val="1"/>
        <w:rPr>
          <w:rFonts w:ascii="Times New Roman" w:hAnsi="Times New Roman" w:cs="Times New Roman"/>
        </w:rPr>
      </w:pPr>
      <w:r>
        <w:rPr>
          <w:rFonts w:cs="Times New Roman" w:ascii="Times New Roman" w:hAnsi="Times New Roman"/>
        </w:rPr>
        <w:t>"Я вас прошу, чтобы я на свою писанину завоевал авторское свидетельство. Моя писанина она не стоит, ищет человека нового, небывалого".</w:t>
      </w:r>
    </w:p>
    <w:p>
      <w:pPr>
        <w:pStyle w:val="1"/>
        <w:rPr>
          <w:rFonts w:ascii="Times New Roman" w:hAnsi="Times New Roman" w:cs="Times New Roman"/>
        </w:rPr>
      </w:pPr>
      <w:r>
        <w:rPr>
          <w:rFonts w:cs="Times New Roman" w:ascii="Times New Roman" w:hAnsi="Times New Roman"/>
        </w:rPr>
        <w:t>"... его надо признать, что он человек, но не по-людскому он делает".</w:t>
      </w:r>
    </w:p>
    <w:p>
      <w:pPr>
        <w:pStyle w:val="1"/>
        <w:rPr>
          <w:rFonts w:ascii="Times New Roman" w:hAnsi="Times New Roman" w:cs="Times New Roman"/>
        </w:rPr>
      </w:pPr>
      <w:r>
        <w:rPr>
          <w:rFonts w:cs="Times New Roman" w:ascii="Times New Roman" w:hAnsi="Times New Roman"/>
        </w:rPr>
        <w:t>"Он (Учитель) своим поступком прощает всем. Они должны понять за его приход на землю. Он ради нас пришел и хочет врага от нас прогнать...".</w:t>
      </w:r>
    </w:p>
    <w:p>
      <w:pPr>
        <w:pStyle w:val="1"/>
        <w:rPr>
          <w:rFonts w:ascii="Times New Roman" w:hAnsi="Times New Roman" w:cs="Times New Roman"/>
        </w:rPr>
      </w:pPr>
      <w:r>
        <w:rPr>
          <w:rFonts w:cs="Times New Roman" w:ascii="Times New Roman" w:hAnsi="Times New Roman"/>
        </w:rPr>
        <w:t>"Горе всем книжникам, фарисеи, лицемеры, те люди, кому не хочется верить - час природы пришел и время то настало. Человек родился для того с чудесами. Но признать надо будет живой факт, победа его, он допущен до природы..."</w:t>
      </w:r>
    </w:p>
    <w:p>
      <w:pPr>
        <w:pStyle w:val="1"/>
        <w:rPr>
          <w:rFonts w:ascii="Times New Roman" w:hAnsi="Times New Roman" w:cs="Times New Roman"/>
        </w:rPr>
      </w:pPr>
      <w:r>
        <w:rPr>
          <w:rFonts w:cs="Times New Roman" w:ascii="Times New Roman" w:hAnsi="Times New Roman"/>
        </w:rPr>
        <w:t>"Учитель брат всего народа, отец всех людей".</w:t>
      </w:r>
    </w:p>
    <w:p>
      <w:pPr>
        <w:pStyle w:val="1"/>
        <w:rPr>
          <w:rFonts w:ascii="Times New Roman" w:hAnsi="Times New Roman" w:cs="Times New Roman"/>
        </w:rPr>
      </w:pPr>
      <w:r>
        <w:rPr>
          <w:rFonts w:cs="Times New Roman" w:ascii="Times New Roman" w:hAnsi="Times New Roman"/>
        </w:rPr>
        <w:t>"Он у нас начальный, первый вожак человек, ему надо место со всеми для того чтобы была возможность быть любому нашему человеку в природе в жизни без всякой потребности...".</w:t>
      </w:r>
    </w:p>
    <w:p>
      <w:pPr>
        <w:pStyle w:val="1"/>
        <w:rPr>
          <w:rFonts w:ascii="Times New Roman" w:hAnsi="Times New Roman" w:cs="Times New Roman"/>
        </w:rPr>
      </w:pPr>
      <w:r>
        <w:rPr>
          <w:rFonts w:cs="Times New Roman" w:ascii="Times New Roman" w:hAnsi="Times New Roman"/>
        </w:rPr>
        <w:t>"... Моя задача стоит в том, чтобы никому своим делом не помешать, но свое найденное в жизни ставить...".</w:t>
      </w:r>
    </w:p>
    <w:p>
      <w:pPr>
        <w:pStyle w:val="1"/>
        <w:rPr>
          <w:rFonts w:ascii="Times New Roman" w:hAnsi="Times New Roman" w:cs="Times New Roman"/>
        </w:rPr>
      </w:pPr>
      <w:r>
        <w:rPr>
          <w:rFonts w:cs="Times New Roman" w:ascii="Times New Roman" w:hAnsi="Times New Roman"/>
        </w:rPr>
        <w:t>"Я вас врачей как человек не прощаю, вас сама природа убьет за ваше нехорошее, что вы сделали с Ивановым. Он такой есть один, он стоит на стороне больных людей, которым нужен покой и реальная помощь... Согласитесь с моим мнением или нет - все равно мои люди легкого хотят...".</w:t>
      </w:r>
    </w:p>
    <w:p>
      <w:pPr>
        <w:pStyle w:val="1"/>
        <w:rPr>
          <w:rFonts w:ascii="Times New Roman" w:hAnsi="Times New Roman" w:cs="Times New Roman"/>
        </w:rPr>
      </w:pPr>
      <w:r>
        <w:rPr>
          <w:rFonts w:cs="Times New Roman" w:ascii="Times New Roman" w:hAnsi="Times New Roman"/>
        </w:rPr>
        <w:t>18.03.76.</w:t>
      </w:r>
    </w:p>
    <w:p>
      <w:pPr>
        <w:pStyle w:val="1"/>
        <w:rPr>
          <w:rFonts w:ascii="Times New Roman" w:hAnsi="Times New Roman" w:cs="Times New Roman"/>
        </w:rPr>
      </w:pPr>
      <w:r>
        <w:rPr>
          <w:rFonts w:cs="Times New Roman" w:ascii="Times New Roman" w:hAnsi="Times New Roman"/>
        </w:rPr>
        <w:t>"Не стал получать волю" (в больнице, т.е. выходить к людям, в природу). "Вода и воздух - вот удалители любой температуры".</w:t>
      </w:r>
    </w:p>
    <w:p>
      <w:pPr>
        <w:pStyle w:val="1"/>
        <w:rPr>
          <w:rFonts w:ascii="Times New Roman" w:hAnsi="Times New Roman" w:cs="Times New Roman"/>
        </w:rPr>
      </w:pPr>
      <w:r>
        <w:rPr>
          <w:rFonts w:cs="Times New Roman" w:ascii="Times New Roman" w:hAnsi="Times New Roman"/>
        </w:rPr>
        <w:t>"... верный своей идейной способности..."</w:t>
      </w:r>
    </w:p>
    <w:p>
      <w:pPr>
        <w:pStyle w:val="1"/>
        <w:rPr>
          <w:rFonts w:ascii="Times New Roman" w:hAnsi="Times New Roman" w:cs="Times New Roman"/>
        </w:rPr>
      </w:pPr>
      <w:r>
        <w:rPr>
          <w:rFonts w:cs="Times New Roman" w:ascii="Times New Roman" w:hAnsi="Times New Roman"/>
        </w:rPr>
        <w:t>"Боялась партия, чтобы мое тело там на (съезде) было и потому старалась испортить мое здоровье".</w:t>
      </w:r>
    </w:p>
    <w:p>
      <w:pPr>
        <w:pStyle w:val="1"/>
        <w:rPr>
          <w:rFonts w:ascii="Times New Roman" w:hAnsi="Times New Roman" w:cs="Times New Roman"/>
        </w:rPr>
      </w:pPr>
      <w:r>
        <w:rPr>
          <w:rFonts w:cs="Times New Roman" w:ascii="Times New Roman" w:hAnsi="Times New Roman"/>
        </w:rPr>
        <w:t>"... Я десятки лет показывал свою ногу людям, что она больная есть. Сам бедным обиженным людям помогал, а себе помочь не мог. ... Я</w:t>
      </w:r>
    </w:p>
    <w:p>
      <w:pPr>
        <w:pStyle w:val="1"/>
        <w:rPr>
          <w:rFonts w:ascii="Times New Roman" w:hAnsi="Times New Roman" w:cs="Times New Roman"/>
        </w:rPr>
      </w:pPr>
      <w:r>
        <w:rPr>
          <w:rFonts w:cs="Times New Roman" w:ascii="Times New Roman" w:hAnsi="Times New Roman"/>
        </w:rPr>
        <w:t>призывал бабку знахарку, чтобы опухоль удалить, но нога так и осталась пухлая...... Кто ее только не массажировал, даже дети, но никакие силы не</w:t>
      </w:r>
    </w:p>
    <w:p>
      <w:pPr>
        <w:pStyle w:val="1"/>
        <w:rPr>
          <w:rFonts w:ascii="Times New Roman" w:hAnsi="Times New Roman" w:cs="Times New Roman"/>
        </w:rPr>
      </w:pPr>
      <w:r>
        <w:rPr>
          <w:rFonts w:cs="Times New Roman" w:ascii="Times New Roman" w:hAnsi="Times New Roman"/>
        </w:rPr>
        <w:t>помогали. Но я ждал с душой и сердцем человека, такого же самого болельщика, чтобы он или она мне помогли в этом... И вот сама природа взялась за это дело. Она мою помощницу подготовила с душой и сердцем...".</w:t>
      </w:r>
    </w:p>
    <w:p>
      <w:pPr>
        <w:pStyle w:val="1"/>
        <w:rPr>
          <w:rFonts w:ascii="Times New Roman" w:hAnsi="Times New Roman" w:cs="Times New Roman"/>
        </w:rPr>
      </w:pPr>
      <w:r>
        <w:rPr>
          <w:rFonts w:cs="Times New Roman" w:ascii="Times New Roman" w:hAnsi="Times New Roman"/>
        </w:rPr>
        <w:t>"Больница не дала реальности, а чуть своими анализами для истории болезни не угробила...". "Это спасибо надо сказать ученику Сашке, он не верил в это и не согласился, что Учитель будет умирать".</w:t>
      </w:r>
    </w:p>
    <w:p>
      <w:pPr>
        <w:pStyle w:val="1"/>
        <w:rPr>
          <w:rFonts w:ascii="Times New Roman" w:hAnsi="Times New Roman" w:cs="Times New Roman"/>
        </w:rPr>
      </w:pPr>
      <w:r>
        <w:rPr>
          <w:rFonts w:cs="Times New Roman" w:ascii="Times New Roman" w:hAnsi="Times New Roman"/>
        </w:rPr>
        <w:t>"... как зюзиков нас давил мороз, мы не поддавались холоду, шли в бой за победу. ... Мы ее завоевали, она в нас".</w:t>
      </w:r>
    </w:p>
    <w:p>
      <w:pPr>
        <w:pStyle w:val="1"/>
        <w:rPr>
          <w:rFonts w:ascii="Times New Roman" w:hAnsi="Times New Roman" w:cs="Times New Roman"/>
        </w:rPr>
      </w:pPr>
      <w:r>
        <w:rPr>
          <w:rFonts w:cs="Times New Roman" w:ascii="Times New Roman" w:hAnsi="Times New Roman"/>
        </w:rPr>
        <w:t>"Бог делал одно: помогал бедному, страдальцу, он был прав. Его право не признавать администратора". "Мы этого администратора поддержали и не захотели, чтобы меж нами был бог. Ученому человеку бог не по душе". "Бог не пришел к ученому или администратору, он пришел к горю и беде." "Бог милостив для всех, но он и наказует, в бараний рог может свернуть человека, который этого хочет... У Бога есть все то, что имеет природа".</w:t>
      </w:r>
    </w:p>
    <w:p>
      <w:pPr>
        <w:pStyle w:val="1"/>
        <w:rPr>
          <w:rFonts w:ascii="Times New Roman" w:hAnsi="Times New Roman" w:cs="Times New Roman"/>
        </w:rPr>
      </w:pPr>
      <w:r>
        <w:rPr>
          <w:rFonts w:cs="Times New Roman" w:ascii="Times New Roman" w:hAnsi="Times New Roman"/>
        </w:rPr>
        <w:t>"Они просили бога и он у них родился. У бога есть все силы природные, вся сила людская он этим огорожен и ими живет... У него мысли все на Север, чтобы воспринять этот холод, эти качества". "У Бога есть такая сила, вера в свои силы (Руки), которые спасают". "Бог не думает про себя, он думает про многих других"... "... они все Богом нуждаются, это их бессилие. ... не знают, что нам требуется знать". "Бог жизни есть светило...".</w:t>
      </w:r>
    </w:p>
    <w:p>
      <w:pPr>
        <w:pStyle w:val="1"/>
        <w:rPr>
          <w:rFonts w:ascii="Times New Roman" w:hAnsi="Times New Roman" w:cs="Times New Roman"/>
        </w:rPr>
      </w:pPr>
      <w:r>
        <w:rPr>
          <w:rFonts w:cs="Times New Roman" w:ascii="Times New Roman" w:hAnsi="Times New Roman"/>
        </w:rPr>
        <w:t>"А мы все люди ничто в жизни без денег. Таким может быть только учитель наш, которому мы верим". "Он всему этому противополагает. Ему не нужна в жизни помощь технического характера. Он не за такую стоит экономику, которую создали людские руки."</w:t>
      </w:r>
    </w:p>
    <w:p>
      <w:pPr>
        <w:pStyle w:val="1"/>
        <w:rPr>
          <w:rFonts w:ascii="Times New Roman" w:hAnsi="Times New Roman" w:cs="Times New Roman"/>
        </w:rPr>
      </w:pPr>
      <w:r>
        <w:rPr>
          <w:rFonts w:cs="Times New Roman" w:ascii="Times New Roman" w:hAnsi="Times New Roman"/>
        </w:rPr>
        <w:t>(Ганя свидетельствует): "Учителю природа ответила, "Твоя самая высокая квалификация Богоявление". (1980 г.).</w:t>
      </w:r>
    </w:p>
    <w:p>
      <w:pPr>
        <w:pStyle w:val="1"/>
        <w:rPr>
          <w:rFonts w:ascii="Times New Roman" w:hAnsi="Times New Roman" w:cs="Times New Roman"/>
        </w:rPr>
      </w:pPr>
      <w:r>
        <w:rPr>
          <w:rFonts w:cs="Times New Roman" w:ascii="Times New Roman" w:hAnsi="Times New Roman"/>
        </w:rPr>
        <w:t>"Меня притесняют власти. Это для того, чтобы продвинулась моя идея, воспряла. Когда будет доступ народа к учителю, тогда многие увидятся с ним" 1Х.80 г.</w:t>
      </w:r>
    </w:p>
    <w:p>
      <w:pPr>
        <w:pStyle w:val="1"/>
        <w:rPr>
          <w:rFonts w:ascii="Times New Roman" w:hAnsi="Times New Roman" w:cs="Times New Roman"/>
        </w:rPr>
      </w:pPr>
      <w:r>
        <w:rPr>
          <w:rFonts w:cs="Times New Roman" w:ascii="Times New Roman" w:hAnsi="Times New Roman"/>
        </w:rPr>
        <w:t>"Он не просит помощи материальной, он просит нас, чтобы читали и понимали, о ком ангелы в белых одеждах закричат и признают его имя лично. Что мы скажем тогда? За это мы ждем его с неба, а он приходит с людей, с таких как мы есть. Он с нами свою жизнь проведет и будет нас учить не по старому, по историческому, а по новому - небывалому. Человек не будет такой, как он сейчас - бессилен бороться с природой индивидуально".</w:t>
      </w:r>
    </w:p>
    <w:p>
      <w:pPr>
        <w:pStyle w:val="1"/>
        <w:rPr>
          <w:rFonts w:ascii="Times New Roman" w:hAnsi="Times New Roman" w:cs="Times New Roman"/>
        </w:rPr>
      </w:pPr>
      <w:r>
        <w:rPr>
          <w:rFonts w:cs="Times New Roman" w:ascii="Times New Roman" w:hAnsi="Times New Roman"/>
        </w:rPr>
        <w:t>"... все бросил, чистым энергетичным телом он заставил сам себя природу любить..." ("Паршек", 1982) "...он не человек Земли, его прислали с неба, с высоты. Он к нам пришел нас спасать. Мы через него в природе заслужили..." (7).</w:t>
      </w:r>
    </w:p>
    <w:p>
      <w:pPr>
        <w:pStyle w:val="1"/>
        <w:rPr>
          <w:rFonts w:ascii="Times New Roman" w:hAnsi="Times New Roman" w:cs="Times New Roman"/>
        </w:rPr>
      </w:pPr>
      <w:r>
        <w:rPr>
          <w:rFonts w:cs="Times New Roman" w:ascii="Times New Roman" w:hAnsi="Times New Roman"/>
        </w:rPr>
        <w:t>"Богом можно сделаться любому человеку. Он лишь бы захотел, то он в природе добьется...". "Надо любить природу и жить слитно с нею, т.е. "хорошо и тепло", а равно "холодно и плохо". Вот тогда-то и будет жизнь наша неумираемая." "У Паршека тепло в теле внутреннего характера -природное, естественное. А у всех людей тепло техническое, искусственное. Связано с химией. Оно мертвое не создает, а отбирает тепло. Паршек всему этому противник. Он создатель новой идеи...".</w:t>
      </w:r>
    </w:p>
    <w:p>
      <w:pPr>
        <w:pStyle w:val="1"/>
        <w:rPr>
          <w:rFonts w:ascii="Times New Roman" w:hAnsi="Times New Roman" w:cs="Times New Roman"/>
        </w:rPr>
      </w:pPr>
      <w:r>
        <w:rPr>
          <w:rFonts w:cs="Times New Roman" w:ascii="Times New Roman" w:hAnsi="Times New Roman"/>
        </w:rPr>
        <w:t>"Если только поймешь его, изучишь все детали на нем, он будет для тебя в дальнейшем помощник, учить тебя будет. У него знание практическое, природное, мировоззренческое, кругозоркое. ... Ты его проси, без него ни шагу, если его считаешь богом и ему веришь, он твой покровитель, он твой сохранитель во всех твоих делах. Не хочешь верить в него, не надо, живи сам...!" (17).</w:t>
      </w:r>
    </w:p>
    <w:p>
      <w:pPr>
        <w:pStyle w:val="1"/>
        <w:rPr>
          <w:rFonts w:ascii="Times New Roman" w:hAnsi="Times New Roman" w:cs="Times New Roman"/>
        </w:rPr>
      </w:pPr>
      <w:r>
        <w:rPr>
          <w:rFonts w:cs="Times New Roman" w:ascii="Times New Roman" w:hAnsi="Times New Roman"/>
        </w:rPr>
        <w:t>"Мы продолжатели начала этого человека. Он начал, а Иванов его закончил, его теперь нет". "Он для этого стал закаляться, свои волосы раскрыл в воздухе, воде. На земле стал ходить босыми ногами. Ему безразлично то ли зима, то ли лето. Природа разрешила этим заниматься... чтобы любить природу своим телом". "Люди тогда все будут ему как богу верить...". "Я бог всей природы, сохранитель всей атмосферной системы. Я хозяин природы..." (18).</w:t>
      </w:r>
    </w:p>
    <w:p>
      <w:pPr>
        <w:pStyle w:val="1"/>
        <w:rPr>
          <w:rFonts w:ascii="Times New Roman" w:hAnsi="Times New Roman" w:cs="Times New Roman"/>
        </w:rPr>
      </w:pPr>
      <w:r>
        <w:rPr>
          <w:rFonts w:cs="Times New Roman" w:ascii="Times New Roman" w:hAnsi="Times New Roman"/>
        </w:rPr>
        <w:t>"Я не херувим, а мудрец всей человеческой жизни. Развития космос никакого". (20).</w:t>
      </w:r>
    </w:p>
    <w:p>
      <w:pPr>
        <w:pStyle w:val="1"/>
        <w:rPr>
          <w:rFonts w:ascii="Times New Roman" w:hAnsi="Times New Roman" w:cs="Times New Roman"/>
        </w:rPr>
      </w:pPr>
      <w:r>
        <w:rPr>
          <w:rFonts w:cs="Times New Roman" w:ascii="Times New Roman" w:hAnsi="Times New Roman"/>
        </w:rPr>
        <w:t>"Я уже так сказал - больше войны не будет, а будет между людьми мир вечного характера".</w:t>
      </w:r>
    </w:p>
    <w:p>
      <w:pPr>
        <w:pStyle w:val="1"/>
        <w:rPr>
          <w:rFonts w:ascii="Times New Roman" w:hAnsi="Times New Roman" w:cs="Times New Roman"/>
        </w:rPr>
      </w:pPr>
      <w:r>
        <w:rPr>
          <w:rFonts w:cs="Times New Roman" w:ascii="Times New Roman" w:hAnsi="Times New Roman"/>
        </w:rPr>
        <w:t>"... Тянуть до отказу во внутрь, чтобы пользоваться им так, как досыта наесться. Это твое все то, чего в жизни будет надо". (21).</w:t>
      </w:r>
    </w:p>
    <w:p>
      <w:pPr>
        <w:pStyle w:val="1"/>
        <w:rPr>
          <w:rFonts w:ascii="Times New Roman" w:hAnsi="Times New Roman" w:cs="Times New Roman"/>
        </w:rPr>
      </w:pPr>
      <w:r>
        <w:rPr>
          <w:rFonts w:cs="Times New Roman" w:ascii="Times New Roman" w:hAnsi="Times New Roman"/>
        </w:rPr>
        <w:t>"На это все родился наш русский человек...". "Она (Природа) учла мою для солнышка великую силу пошла навстречу всех тех умерших людей, прислала человека в деле его научила, а как будет надо сделать...". (7).</w:t>
      </w:r>
    </w:p>
    <w:p>
      <w:pPr>
        <w:pStyle w:val="1"/>
        <w:rPr>
          <w:rFonts w:ascii="Times New Roman" w:hAnsi="Times New Roman" w:cs="Times New Roman"/>
        </w:rPr>
      </w:pPr>
      <w:r>
        <w:rPr>
          <w:rFonts w:cs="Times New Roman" w:ascii="Times New Roman" w:hAnsi="Times New Roman"/>
        </w:rPr>
        <w:t>"Я не Суворов для того, чтобы подчиненного заставлять воевать. Я не Лев Николаевич Толстой, кто знал свое богатство, откудова оно бралось, а чтобы с ним расстаться он решил жене передать. Так же не Павлов изучать нервную систему, а чтобы ее пробудить он не смог".</w:t>
      </w:r>
    </w:p>
    <w:p>
      <w:pPr>
        <w:pStyle w:val="1"/>
        <w:rPr>
          <w:rFonts w:ascii="Times New Roman" w:hAnsi="Times New Roman" w:cs="Times New Roman"/>
        </w:rPr>
      </w:pPr>
      <w:r>
        <w:rPr>
          <w:rFonts w:cs="Times New Roman" w:ascii="Times New Roman" w:hAnsi="Times New Roman"/>
        </w:rPr>
        <w:t>"Я не революционный человек, а эволюционный постепенно и умело с осторожностию этого делаю и сейчас..."</w:t>
      </w:r>
    </w:p>
    <w:p>
      <w:pPr>
        <w:pStyle w:val="1"/>
        <w:rPr>
          <w:rFonts w:ascii="Times New Roman" w:hAnsi="Times New Roman" w:cs="Times New Roman"/>
        </w:rPr>
      </w:pPr>
      <w:r>
        <w:rPr>
          <w:rFonts w:cs="Times New Roman" w:ascii="Times New Roman" w:hAnsi="Times New Roman"/>
        </w:rPr>
        <w:t>"Придет время такое - все Его увидите в облаках. Он будет в Престоле...</w:t>
      </w:r>
    </w:p>
    <w:p>
      <w:pPr>
        <w:pStyle w:val="1"/>
        <w:rPr>
          <w:rFonts w:ascii="Times New Roman" w:hAnsi="Times New Roman" w:cs="Times New Roman"/>
        </w:rPr>
      </w:pPr>
      <w:r>
        <w:rPr>
          <w:rFonts w:cs="Times New Roman" w:ascii="Times New Roman" w:hAnsi="Times New Roman"/>
        </w:rPr>
        <w:t>Мы заплачем и пойдем все те кто не заслуженные. А кто заслуженный - он</w:t>
      </w:r>
    </w:p>
    <w:p>
      <w:pPr>
        <w:pStyle w:val="1"/>
        <w:rPr>
          <w:rFonts w:ascii="Times New Roman" w:hAnsi="Times New Roman" w:cs="Times New Roman"/>
        </w:rPr>
      </w:pPr>
      <w:r>
        <w:rPr>
          <w:rFonts w:cs="Times New Roman" w:ascii="Times New Roman" w:hAnsi="Times New Roman"/>
        </w:rPr>
        <w:t>будет возле Него".</w:t>
      </w:r>
    </w:p>
    <w:p>
      <w:pPr>
        <w:pStyle w:val="1"/>
        <w:rPr>
          <w:rFonts w:ascii="Times New Roman" w:hAnsi="Times New Roman" w:cs="Times New Roman"/>
        </w:rPr>
      </w:pPr>
      <w:r>
        <w:rPr>
          <w:rFonts w:cs="Times New Roman" w:ascii="Times New Roman" w:hAnsi="Times New Roman"/>
        </w:rPr>
        <w:t>"Он хочет так умереть, как не умирал человек огороженный". "Я не кушаю и не пью воды и в дом бы никогда не зашел. Но еще</w:t>
      </w:r>
    </w:p>
    <w:p>
      <w:pPr>
        <w:pStyle w:val="1"/>
        <w:rPr>
          <w:rFonts w:ascii="Times New Roman" w:hAnsi="Times New Roman" w:cs="Times New Roman"/>
        </w:rPr>
      </w:pPr>
      <w:r>
        <w:rPr>
          <w:rFonts w:cs="Times New Roman" w:ascii="Times New Roman" w:hAnsi="Times New Roman"/>
        </w:rPr>
        <w:t>права такого не получил чтобы идти по этой дороге и делать то чего всем</w:t>
      </w:r>
    </w:p>
    <w:p>
      <w:pPr>
        <w:pStyle w:val="1"/>
        <w:rPr>
          <w:rFonts w:ascii="Times New Roman" w:hAnsi="Times New Roman" w:cs="Times New Roman"/>
        </w:rPr>
      </w:pPr>
      <w:r>
        <w:rPr>
          <w:rFonts w:cs="Times New Roman" w:ascii="Times New Roman" w:hAnsi="Times New Roman"/>
        </w:rPr>
        <w:t>неприятно". "... Он получает в природе чувствительные плоды...".</w:t>
      </w:r>
    </w:p>
    <w:p>
      <w:pPr>
        <w:pStyle w:val="1"/>
        <w:rPr>
          <w:rFonts w:ascii="Times New Roman" w:hAnsi="Times New Roman" w:cs="Times New Roman"/>
        </w:rPr>
      </w:pPr>
      <w:r>
        <w:rPr>
          <w:rFonts w:cs="Times New Roman" w:ascii="Times New Roman" w:hAnsi="Times New Roman"/>
        </w:rPr>
        <w:t>"Я естественный человек люблю природу своим естественным телом".</w:t>
      </w:r>
    </w:p>
    <w:p>
      <w:pPr>
        <w:pStyle w:val="1"/>
        <w:rPr>
          <w:rFonts w:ascii="Times New Roman" w:hAnsi="Times New Roman" w:cs="Times New Roman"/>
        </w:rPr>
      </w:pPr>
      <w:r>
        <w:rPr>
          <w:rFonts w:cs="Times New Roman" w:ascii="Times New Roman" w:hAnsi="Times New Roman"/>
        </w:rPr>
        <w:t>(22).</w:t>
      </w:r>
    </w:p>
    <w:p>
      <w:pPr>
        <w:pStyle w:val="1"/>
        <w:rPr>
          <w:rFonts w:ascii="Times New Roman" w:hAnsi="Times New Roman" w:cs="Times New Roman"/>
        </w:rPr>
      </w:pPr>
      <w:r>
        <w:rPr>
          <w:rFonts w:cs="Times New Roman" w:ascii="Times New Roman" w:hAnsi="Times New Roman"/>
        </w:rPr>
        <w:t>"Естественная одежда...", "... для него все одинаково". (23).</w:t>
      </w:r>
    </w:p>
    <w:p>
      <w:pPr>
        <w:pStyle w:val="1"/>
        <w:rPr>
          <w:rFonts w:ascii="Times New Roman" w:hAnsi="Times New Roman" w:cs="Times New Roman"/>
        </w:rPr>
      </w:pPr>
      <w:r>
        <w:rPr>
          <w:rFonts w:cs="Times New Roman" w:ascii="Times New Roman" w:hAnsi="Times New Roman"/>
        </w:rPr>
        <w:t>."Бог не нуждается ничем, ему одна природа воздух, вода и земля на</w:t>
      </w:r>
    </w:p>
    <w:p>
      <w:pPr>
        <w:pStyle w:val="1"/>
        <w:rPr>
          <w:rFonts w:ascii="Times New Roman" w:hAnsi="Times New Roman" w:cs="Times New Roman"/>
        </w:rPr>
      </w:pPr>
      <w:r>
        <w:rPr>
          <w:rFonts w:cs="Times New Roman" w:ascii="Times New Roman" w:hAnsi="Times New Roman"/>
        </w:rPr>
        <w:t>чем он будет ходить и подниматься будет в воздухе. Все это будет им</w:t>
      </w:r>
    </w:p>
    <w:p>
      <w:pPr>
        <w:pStyle w:val="1"/>
        <w:rPr>
          <w:rFonts w:ascii="Times New Roman" w:hAnsi="Times New Roman" w:cs="Times New Roman"/>
        </w:rPr>
      </w:pPr>
      <w:r>
        <w:rPr>
          <w:rFonts w:cs="Times New Roman" w:ascii="Times New Roman" w:hAnsi="Times New Roman"/>
        </w:rPr>
        <w:t>достигнуто тогда когда его узнают все живые люди что он не для того</w:t>
      </w:r>
    </w:p>
    <w:p>
      <w:pPr>
        <w:pStyle w:val="1"/>
        <w:rPr>
          <w:rFonts w:ascii="Times New Roman" w:hAnsi="Times New Roman" w:cs="Times New Roman"/>
        </w:rPr>
      </w:pPr>
      <w:r>
        <w:rPr>
          <w:rFonts w:cs="Times New Roman" w:ascii="Times New Roman" w:hAnsi="Times New Roman"/>
        </w:rPr>
        <w:t>пришел...".</w:t>
      </w:r>
    </w:p>
    <w:p>
      <w:pPr>
        <w:pStyle w:val="1"/>
        <w:rPr>
          <w:rFonts w:ascii="Times New Roman" w:hAnsi="Times New Roman" w:cs="Times New Roman"/>
        </w:rPr>
      </w:pPr>
      <w:r>
        <w:rPr>
          <w:rFonts w:cs="Times New Roman" w:ascii="Times New Roman" w:hAnsi="Times New Roman"/>
        </w:rPr>
        <w:t>"Я им оставил архив за закалку-тренировку..." - (пишет Учитель о</w:t>
      </w:r>
    </w:p>
    <w:p>
      <w:pPr>
        <w:pStyle w:val="1"/>
        <w:rPr>
          <w:rFonts w:ascii="Times New Roman" w:hAnsi="Times New Roman" w:cs="Times New Roman"/>
        </w:rPr>
      </w:pPr>
      <w:r>
        <w:rPr>
          <w:rFonts w:cs="Times New Roman" w:ascii="Times New Roman" w:hAnsi="Times New Roman"/>
        </w:rPr>
        <w:t>Казанской «психушке» где указывает был 3 года и 10 месяцев в 50-х годах.)</w:t>
      </w:r>
    </w:p>
    <w:p>
      <w:pPr>
        <w:pStyle w:val="1"/>
        <w:rPr>
          <w:rFonts w:ascii="Times New Roman" w:hAnsi="Times New Roman" w:cs="Times New Roman"/>
        </w:rPr>
      </w:pPr>
      <w:r>
        <w:rPr>
          <w:rFonts w:cs="Times New Roman" w:ascii="Times New Roman" w:hAnsi="Times New Roman"/>
        </w:rPr>
        <w:t>(23).</w:t>
      </w:r>
    </w:p>
    <w:p>
      <w:pPr>
        <w:pStyle w:val="1"/>
        <w:rPr>
          <w:rFonts w:ascii="Times New Roman" w:hAnsi="Times New Roman" w:cs="Times New Roman"/>
        </w:rPr>
      </w:pPr>
      <w:r>
        <w:rPr>
          <w:rFonts w:cs="Times New Roman" w:ascii="Times New Roman" w:hAnsi="Times New Roman"/>
        </w:rPr>
        <w:t>"А сейчас этот человек мои силы (природы) перестроил и хочет сказать я для него есть друг... поэтому из борьбы родилась дружба любовь с природой".</w:t>
      </w:r>
    </w:p>
    <w:p>
      <w:pPr>
        <w:pStyle w:val="1"/>
        <w:rPr>
          <w:rFonts w:ascii="Times New Roman" w:hAnsi="Times New Roman" w:cs="Times New Roman"/>
        </w:rPr>
      </w:pPr>
      <w:r>
        <w:rPr>
          <w:rFonts w:cs="Times New Roman" w:ascii="Times New Roman" w:hAnsi="Times New Roman"/>
        </w:rPr>
        <w:t>"Это только независимость на человеке она уверена в свои силы, которой хвалится наш русский человек. Он закалялся и будет закаляться, чтобы жить в природе хорошо и тепло надо нам с вами научиться жить в природе плохо и холодно". (23).</w:t>
      </w:r>
    </w:p>
    <w:p>
      <w:pPr>
        <w:pStyle w:val="1"/>
        <w:rPr>
          <w:rFonts w:ascii="Times New Roman" w:hAnsi="Times New Roman" w:cs="Times New Roman"/>
        </w:rPr>
      </w:pPr>
      <w:r>
        <w:rPr>
          <w:rFonts w:cs="Times New Roman" w:ascii="Times New Roman" w:hAnsi="Times New Roman"/>
        </w:rPr>
        <w:t>"У нас одно у двоих цель такая вот - поток этой жизни сменить..." (24)</w:t>
      </w:r>
    </w:p>
    <w:p>
      <w:pPr>
        <w:pStyle w:val="1"/>
        <w:rPr>
          <w:rFonts w:ascii="Times New Roman" w:hAnsi="Times New Roman" w:cs="Times New Roman"/>
        </w:rPr>
      </w:pPr>
      <w:r>
        <w:rPr>
          <w:rFonts w:cs="Times New Roman" w:ascii="Times New Roman" w:hAnsi="Times New Roman"/>
        </w:rPr>
        <w:t>"Самое главное людям здоровье. Я его средствами нашел. Потому что они у меня в моем теле, в органическом теле, живом теле. Тогда, когда люди стараются уходить от природы, а я близко к природе стараюсь сам в себе, так сказать, в этом показать, чтобы люди видели и считали, что я все же что-то такое хоть маленечкое, но сделал для того, чтобы обязательно нам пришлось в дальнейшем всем людям жить". "Вы все сидевшие здесь слушаете, что я, как будто бы и понимаю, знаю что из себя представляю я. Я совершенно не знаю, что я за человек. Это судите вы. Почему? Потому что раз люди хотят это, значит они идут на это, соглашаются и делают, а раз делают, значит у них получается. А то что нету, будет. Раз пришло время, значит обязательно это будет. В 1989 году мое состояние здоровья будет признано всеми. (Сбылось: начались массовые сборы последователей на Бугре, и научно-практические конференции, посвященные только Учителю. Открылись СМИ, началось массовое движение "деток". Заработало пророчество Учителя: "Все это людское не будет в силе через богово признание"). Мое обязательно признается, потому что мое это всех людей надо его иметь. Это значит - жизнь бессмертная. Если мое только не подойдет, то ничье не подойдет. Надо в природе завоевать те качества, которые сохранили бы человека. Жить надо, но умирать не надо.</w:t>
      </w:r>
    </w:p>
    <w:p>
      <w:pPr>
        <w:pStyle w:val="1"/>
        <w:rPr>
          <w:rFonts w:ascii="Times New Roman" w:hAnsi="Times New Roman" w:cs="Times New Roman"/>
        </w:rPr>
      </w:pPr>
      <w:r>
        <w:rPr>
          <w:rFonts w:cs="Times New Roman" w:ascii="Times New Roman" w:hAnsi="Times New Roman"/>
        </w:rPr>
        <w:t>У отца средств не было, он же был шахтер. Он имел только себе..., то есть кайло колупать эту породу, которая зарабатывала ему средства. И вот он им отвечает: "Я Паршека отделю на Чувилкин бугор". Это меня уже заставило прошлое. Я поворачиваюсь назад и начинаю проверять, а что со мной было тогда-то? И вот значит, он мне наметил этот Чувилкин бугор. Я его открыл 25 апреля в 1933 году. Это отцовское значит такое наследство. ... отошел от всех своих близких друзей, товарищей, всякого рода людей и создал у себя такую жизнь, которая бы нам всем она потребуется, чтоб обязательно было мне от этого вот именно хорошо... Я считаю, что хорошее всем нравится, а вот плохое никому. Значит я один единственный человек в мире избрал такое дело, которое надо всем. Это холодное, это плохое, которое забирает и нас кладет всех в землю, в прах, вечное существование. Я и об этом думаю...</w:t>
      </w:r>
    </w:p>
    <w:p>
      <w:pPr>
        <w:pStyle w:val="1"/>
        <w:rPr>
          <w:rFonts w:ascii="Times New Roman" w:hAnsi="Times New Roman" w:cs="Times New Roman"/>
        </w:rPr>
      </w:pPr>
      <w:r>
        <w:rPr>
          <w:rFonts w:cs="Times New Roman" w:ascii="Times New Roman" w:hAnsi="Times New Roman"/>
        </w:rPr>
        <w:t>Я не хочу сказать, что я добрый человек в этом. Я хочу только сказать, что природа меня одного на пути изыскала лишь потому, что я ей понадобился. Эту историю вот, которая на мне сейчас развивается, она была и раньше, она есть и сейчас, она будет и в дальнейшем. Только мы все люди этому не учились и не хотели даже знать. Почему? Потому что это все мешает нашей цивилизованной жизни, нашему народу, который на сегодняшний день хочет жить хорошо и тепло. А мне как таковому, я не хочу сказать, что я очень много сделал. Я сделал еще самое маленечкое такое дело, которое требуется для всех для нас.</w:t>
      </w:r>
    </w:p>
    <w:p>
      <w:pPr>
        <w:pStyle w:val="1"/>
        <w:rPr>
          <w:rFonts w:ascii="Times New Roman" w:hAnsi="Times New Roman" w:cs="Times New Roman"/>
        </w:rPr>
      </w:pPr>
      <w:r>
        <w:rPr>
          <w:rFonts w:cs="Times New Roman" w:ascii="Times New Roman" w:hAnsi="Times New Roman"/>
        </w:rPr>
        <w:t>Почему это так получилось, что я хожу в трусах? Да в трусах может любой каждый человек ходить. Вы знаете, что трусы есть временное явление? А вот тело самое главное, которому требуется жить и дышать чистым воздухом, то есть обращаться к такому условию, в котором я нахожусь. Я же не хочу сказать, что никто не может. Все могут! Только не хотят. Почему? Потому что телу холодно, а раз холодно, значит они предостерегают себя техническим способом.</w:t>
      </w:r>
    </w:p>
    <w:p>
      <w:pPr>
        <w:pStyle w:val="1"/>
        <w:rPr>
          <w:rFonts w:ascii="Times New Roman" w:hAnsi="Times New Roman" w:cs="Times New Roman"/>
        </w:rPr>
      </w:pPr>
      <w:r>
        <w:rPr>
          <w:rFonts w:cs="Times New Roman" w:ascii="Times New Roman" w:hAnsi="Times New Roman"/>
        </w:rPr>
        <w:t>Я одно прекрасное время не ходил разувши. Ведь разуваться-то надо. А как надо? Вот ко мне обращается человек. У него супруга болеет. Болеет серьезно, 17 лет не ходит ногами. И говорит, помоги, говорит или посмотри, что-либо сделай. Значит, будет хорошо-хорошо, а будет плохо. Ну что же? Я обязан не то, что его жену, а каждого человека принимать. И каждый человек должен мною удовлетворяться тем, чтобы оно было хорошо. Я иду и говорю: "Если я эту женщину подниму на ноги, то тогда пойду зимою разувши по снегу. И вот я ее пришел принял, костыли забросил на горище и сам ушел. Слушаю, а мне говорят: "Женщина та ходит ногами, я не верю, у меня, так сказать, недоверие к этому, я к этой женщине прихожу, она действительно ходит. Я тут думаю: "Как же так? Теперь мне надо разувши идти по снегу. Это уже моя должна сила в этом рождена. Я решился, значит, так вот, значит, взял сам себе в голову и говорю: "Значит обязательно я пойду по снегу. За десять километров захожу от поселения и там разуваюсь и иду. Холодно, но я терплю. Я сознательно это делаю не без никакой такой всякой болезни. Когда я это проделал, пришел в поселение с меня начали смеяться. Я думаю: "Что ж вы смеетесь? Мне же холодно". Взял ботинки с портфеля вытащил, обулся - перестали смеяться. Я думаю: "В чем же дело? Это что-то такое не так". Значит все то, что человек сделал на себя надел, это значит, чужое и совсем мертвое, то есть неодушевленное. А раз неодушевленное, я стал постепенно то головной убор, то обувь, а потом пиджак, а потом рубашку, потом брюки и пришел до трусов. Какая прелесть! Какое здоровье! Это не могу я вам описать. А как вам угодно смотреть, смотрите. А если не угодно, гоните меня с Земли. Я может быть найду какие-либо условия, где-нибудь определюся и буду находиться так как я считаю, что делаю только правильно. Я считаю, что я человек один, единственный в мире, который опознал природу как источник ея. Это значит будет то, что каждому человеку будет надо его здоровье. Природа дает каждому человеку, а мы взяли и отвлеклись и пошли не той дорогой, пошли по той дороге, по которой нас привело к техническому условию и искусству, химии для того, чтобы жить одно время человеку хорошо и тепло. Он этого добился от природы, получил от нее эти качества. Ему пришлось пожить повольничать, а потом в конце концов пришлось умереть. Это не хвала и не заслуга, а наш единственный тот проигрыш, который мы сделали. Это сделали люди, они схотели жить так как им природа хотела, чтобы вот именно человек окружился холодом и плохим тем, чего есть в природе. А человек живет, живет, а потом и умирает. А раз он умирает ему грош цена во всех отношениях.</w:t>
      </w:r>
    </w:p>
    <w:p>
      <w:pPr>
        <w:pStyle w:val="1"/>
        <w:rPr>
          <w:rFonts w:ascii="Times New Roman" w:hAnsi="Times New Roman" w:cs="Times New Roman"/>
        </w:rPr>
      </w:pPr>
      <w:r>
        <w:rPr>
          <w:rFonts w:cs="Times New Roman" w:ascii="Times New Roman" w:hAnsi="Times New Roman"/>
        </w:rPr>
        <w:t>Мне как таковая болезнь она не нужна. Ее нет. Ее только и садит природа для того, чтобы этому человеку помешать. У меня есть природа:</w:t>
      </w:r>
    </w:p>
    <w:p>
      <w:pPr>
        <w:pStyle w:val="1"/>
        <w:rPr>
          <w:rFonts w:ascii="Times New Roman" w:hAnsi="Times New Roman" w:cs="Times New Roman"/>
        </w:rPr>
      </w:pPr>
      <w:r>
        <w:rPr>
          <w:rFonts w:cs="Times New Roman" w:ascii="Times New Roman" w:hAnsi="Times New Roman"/>
        </w:rPr>
        <w:t>воздух, вода, земля. Когда я принимаю человека, то я его прошу, чтобы он пробуждался в природе этими качествами.</w:t>
      </w:r>
    </w:p>
    <w:p>
      <w:pPr>
        <w:pStyle w:val="1"/>
        <w:rPr>
          <w:rFonts w:ascii="Times New Roman" w:hAnsi="Times New Roman" w:cs="Times New Roman"/>
        </w:rPr>
      </w:pPr>
      <w:r>
        <w:rPr>
          <w:rFonts w:cs="Times New Roman" w:ascii="Times New Roman" w:hAnsi="Times New Roman"/>
        </w:rPr>
        <w:t>А я говорю нет. Я живу за счет природы. У меня у природе друзья, любимые друзья: воздух, вода, земля. Если я обращаюсь к ним, что нужно помочь, они мне всегда помогут. А раз они мне помогут, я получу, я буду доволен перед всем... Если только мое не подойдет, то ничье не подойдет, потому каждый хочет, чтобы кабы кто-то сделал, а он его заставил, чтобы у него получился живой факт. Этому живому факту надо открыть глаза, чтобы он не получал плохого, а получил хорошее...</w:t>
      </w:r>
    </w:p>
    <w:p>
      <w:pPr>
        <w:pStyle w:val="1"/>
        <w:rPr>
          <w:rFonts w:ascii="Times New Roman" w:hAnsi="Times New Roman" w:cs="Times New Roman"/>
        </w:rPr>
      </w:pPr>
      <w:r>
        <w:rPr>
          <w:rFonts w:cs="Times New Roman" w:ascii="Times New Roman" w:hAnsi="Times New Roman"/>
        </w:rPr>
        <w:t>... Я вот мне природа сказала, что вот вы присланы ей и заставлен все делать то, что требуется для моей идеи. Вот это мне подсказала сама природа.</w:t>
      </w:r>
    </w:p>
    <w:p>
      <w:pPr>
        <w:pStyle w:val="1"/>
        <w:rPr>
          <w:rFonts w:ascii="Times New Roman" w:hAnsi="Times New Roman" w:cs="Times New Roman"/>
        </w:rPr>
      </w:pPr>
      <w:r>
        <w:rPr>
          <w:rFonts w:cs="Times New Roman" w:ascii="Times New Roman" w:hAnsi="Times New Roman"/>
        </w:rPr>
        <w:t>В 1989 году мое состояние здоровья будет признано всеми, потому что то, что сделали это есть живой факт мирового капитала... Так что мое обязательно признается, потому что мое это всех людей надо его иметь. Это значит жизнь бессмертная.</w:t>
      </w:r>
    </w:p>
    <w:p>
      <w:pPr>
        <w:pStyle w:val="1"/>
        <w:rPr>
          <w:rFonts w:ascii="Times New Roman" w:hAnsi="Times New Roman" w:cs="Times New Roman"/>
        </w:rPr>
      </w:pPr>
      <w:r>
        <w:rPr>
          <w:rFonts w:cs="Times New Roman" w:ascii="Times New Roman" w:hAnsi="Times New Roman"/>
        </w:rPr>
        <w:t>Если бы это сказать мне что вот нельзя делать то, что я делаю это бы было невозможно. А раз я сделал те качества, которые требуются для каждого человека нашего земного, значит обязательно будет можно, значит всем это будет легко, но не тяжело...". (9).</w:t>
      </w:r>
    </w:p>
    <w:p>
      <w:pPr>
        <w:pStyle w:val="1"/>
        <w:rPr>
          <w:rFonts w:ascii="Times New Roman" w:hAnsi="Times New Roman" w:cs="Times New Roman"/>
        </w:rPr>
      </w:pPr>
      <w:r>
        <w:rPr>
          <w:rFonts w:cs="Times New Roman" w:ascii="Times New Roman" w:hAnsi="Times New Roman"/>
        </w:rPr>
        <w:t>"... он не человек Земли, его прислали с неба, с востока. Он к нам пришел нас спасать. Мы через него в природе заслужили...". "Паршек есть человек, такой как все люди. Он любит хорошее и теплое, а также холодное и плохое. Благодаря этому он закалился в природе, сил набрался, ими окружился. Он говорит: "Я люблю болезни любого характера, я не боюсь врага. Он мне ничего не сделает, у него нет сил". Поэтому люди называют Паршека Победителем Природы.</w:t>
      </w:r>
    </w:p>
    <w:p>
      <w:pPr>
        <w:pStyle w:val="1"/>
        <w:rPr>
          <w:rFonts w:ascii="Times New Roman" w:hAnsi="Times New Roman" w:cs="Times New Roman"/>
        </w:rPr>
      </w:pPr>
      <w:r>
        <w:rPr>
          <w:rFonts w:cs="Times New Roman" w:ascii="Times New Roman" w:hAnsi="Times New Roman"/>
        </w:rPr>
        <w:t>... Все мертвые люди обрушились на Паршека, как будто он не дал свое согласие им быть такими как он.</w:t>
      </w:r>
    </w:p>
    <w:p>
      <w:pPr>
        <w:pStyle w:val="1"/>
        <w:rPr>
          <w:rFonts w:ascii="Times New Roman" w:hAnsi="Times New Roman" w:cs="Times New Roman"/>
        </w:rPr>
      </w:pPr>
      <w:r>
        <w:rPr>
          <w:rFonts w:cs="Times New Roman" w:ascii="Times New Roman" w:hAnsi="Times New Roman"/>
        </w:rPr>
        <w:t>Я прошу людей, им говорю: это все не мое, а ваше. Вы, люди есть природа: воздух, вода и земля. Какие могут быть в жизни изменения в сторону плохого? Природа делает все и все хорошее и плохое. Она тут же сама себя прощает.</w:t>
      </w:r>
    </w:p>
    <w:p>
      <w:pPr>
        <w:pStyle w:val="1"/>
        <w:rPr>
          <w:rFonts w:ascii="Times New Roman" w:hAnsi="Times New Roman" w:cs="Times New Roman"/>
        </w:rPr>
      </w:pPr>
      <w:r>
        <w:rPr>
          <w:rFonts w:cs="Times New Roman" w:ascii="Times New Roman" w:hAnsi="Times New Roman"/>
        </w:rPr>
        <w:t>... Он эти качества завоевал, сделался благодаря этому богом. Он от природы дары получил, как ученый диссертацию за ученую степень. Человек благодаря этому получил здоровье.... Благодаря этому делу Паршек силы получил в людях, богом быть теперь ему назначено. Люди такого бога у себя не хотят видеть. Такого бога нам представляет сама Мать Природа. Она нас, всех людей пожалела и к нам с таким делом прислала ( в люди) Паршека, который благодаря этому делу стал богом. А богом никто из людей не хочет быть в природе. Это для них какой-то позор. Так без всякого дела, имя "бог" не получишь. Это даром не дается. Надо для этого дела много трудиться, чтобы был труд виден.</w:t>
      </w:r>
    </w:p>
    <w:p>
      <w:pPr>
        <w:pStyle w:val="1"/>
        <w:rPr>
          <w:rFonts w:ascii="Times New Roman" w:hAnsi="Times New Roman" w:cs="Times New Roman"/>
        </w:rPr>
      </w:pPr>
      <w:r>
        <w:rPr>
          <w:rFonts w:cs="Times New Roman" w:ascii="Times New Roman" w:hAnsi="Times New Roman"/>
        </w:rPr>
        <w:t>Разумный в жизни человек! Это буду я, один из всех! Об этом (в "Моя победа") написано: Я - человек Земли. Дышу крепко, говорю резко не про какое-то чудо, а про природу, про физическое тело, про практическое явление, чистый воздух. Самое главное в жизни - вдох и выдох..."</w:t>
      </w:r>
    </w:p>
    <w:p>
      <w:pPr>
        <w:pStyle w:val="1"/>
        <w:rPr>
          <w:rFonts w:ascii="Times New Roman" w:hAnsi="Times New Roman" w:cs="Times New Roman"/>
        </w:rPr>
      </w:pPr>
      <w:r>
        <w:rPr>
          <w:rFonts w:cs="Times New Roman" w:ascii="Times New Roman" w:hAnsi="Times New Roman"/>
        </w:rPr>
        <w:t>"Я тоже не глупец в этом деле. Сам пишу об этой истории, хорошо знаю сегодняшний день, природу. Она ввела в мою голову мысль, что я есть в людях учитель, водитель в этом деле.</w:t>
      </w:r>
    </w:p>
    <w:p>
      <w:pPr>
        <w:pStyle w:val="1"/>
        <w:rPr>
          <w:rFonts w:ascii="Times New Roman" w:hAnsi="Times New Roman" w:cs="Times New Roman"/>
        </w:rPr>
      </w:pPr>
      <w:r>
        <w:rPr>
          <w:rFonts w:cs="Times New Roman" w:ascii="Times New Roman" w:hAnsi="Times New Roman"/>
        </w:rPr>
        <w:t>Только утро настанет, ясно солнышко  в небо еще не поднялось, а у меня родятся слова...".</w:t>
      </w:r>
    </w:p>
    <w:p>
      <w:pPr>
        <w:pStyle w:val="1"/>
        <w:rPr>
          <w:rFonts w:ascii="Times New Roman" w:hAnsi="Times New Roman" w:cs="Times New Roman"/>
        </w:rPr>
      </w:pPr>
      <w:r>
        <w:rPr>
          <w:rFonts w:cs="Times New Roman" w:ascii="Times New Roman" w:hAnsi="Times New Roman"/>
        </w:rPr>
        <w:t>"Я не той дорогой пошел и той мыслью создал. Я у людей есть учитель, но не король. ... а Дух всего мира."</w:t>
      </w:r>
    </w:p>
    <w:p>
      <w:pPr>
        <w:pStyle w:val="1"/>
        <w:rPr>
          <w:rFonts w:ascii="Times New Roman" w:hAnsi="Times New Roman" w:cs="Times New Roman"/>
        </w:rPr>
      </w:pPr>
      <w:r>
        <w:rPr>
          <w:rFonts w:cs="Times New Roman" w:ascii="Times New Roman" w:hAnsi="Times New Roman"/>
        </w:rPr>
        <w:t>"Рыбаки ловили рыбу, но почему-то на их горе сазан не шел в невод;</w:t>
      </w:r>
    </w:p>
    <w:p>
      <w:pPr>
        <w:pStyle w:val="1"/>
        <w:rPr>
          <w:rFonts w:ascii="Times New Roman" w:hAnsi="Times New Roman" w:cs="Times New Roman"/>
        </w:rPr>
      </w:pPr>
      <w:r>
        <w:rPr>
          <w:rFonts w:cs="Times New Roman" w:ascii="Times New Roman" w:hAnsi="Times New Roman"/>
        </w:rPr>
        <w:t>их спросили: как у них дела проходят. А они стали жаловаться беда их такая, что им не делается в ловле сазана. А спрашивающий говорит: "Если у вас беда такая, то закидай невод, и пусть сазан ловится на мою пользу". Они дали слово это сделать, что если сазан поймается, то они его отдадут болельщику. Он ждет своего счастья. Невод идет к берегу, он сазана, как кабана, поймал. И рыбаки такого сазана в трест повезли. (Один из примеров воплощения просьб Учителя).</w:t>
      </w:r>
    </w:p>
    <w:p>
      <w:pPr>
        <w:pStyle w:val="1"/>
        <w:rPr>
          <w:rFonts w:ascii="Times New Roman" w:hAnsi="Times New Roman" w:cs="Times New Roman"/>
        </w:rPr>
      </w:pPr>
      <w:r>
        <w:rPr>
          <w:rFonts w:cs="Times New Roman" w:ascii="Times New Roman" w:hAnsi="Times New Roman"/>
        </w:rPr>
        <w:t>Давно это в жизни делалось, оно делается и сейчас. В природе человеку дается".</w:t>
      </w:r>
    </w:p>
    <w:p>
      <w:pPr>
        <w:pStyle w:val="1"/>
        <w:rPr>
          <w:rFonts w:ascii="Times New Roman" w:hAnsi="Times New Roman" w:cs="Times New Roman"/>
        </w:rPr>
      </w:pPr>
      <w:r>
        <w:rPr>
          <w:rFonts w:cs="Times New Roman" w:ascii="Times New Roman" w:hAnsi="Times New Roman"/>
        </w:rPr>
        <w:t>"Если бы не бог Земли, Гитлер овладел бы русским народом. Скажите спасибо немцам. Они бога попросили, чтобы он поехал в Берлин. Он от их просьбы не отказался ради русского солдата, он согласился поехать вместе с ними в Берлин. По дороге фашисты в боге усомнились и стали практически изучать богово здоровье - не летом, а зимой.</w:t>
      </w:r>
    </w:p>
    <w:p>
      <w:pPr>
        <w:pStyle w:val="1"/>
        <w:rPr>
          <w:rFonts w:ascii="Times New Roman" w:hAnsi="Times New Roman" w:cs="Times New Roman"/>
        </w:rPr>
      </w:pPr>
      <w:r>
        <w:rPr>
          <w:rFonts w:cs="Times New Roman" w:ascii="Times New Roman" w:hAnsi="Times New Roman"/>
        </w:rPr>
        <w:t>Был на земле снег, мороз под 22 ноября 1942 года. Под Знаменкой приостановили Гитлера со всей силой. Здесь бога стали допрашивать. Что полицаи знали за идею бога, то немцам диктовали. Бог делал то, что немцам мешало в войне.</w:t>
      </w:r>
    </w:p>
    <w:p>
      <w:pPr>
        <w:pStyle w:val="1"/>
        <w:rPr>
          <w:rFonts w:ascii="Times New Roman" w:hAnsi="Times New Roman" w:cs="Times New Roman"/>
        </w:rPr>
      </w:pPr>
      <w:r>
        <w:rPr>
          <w:rFonts w:cs="Times New Roman" w:ascii="Times New Roman" w:hAnsi="Times New Roman"/>
        </w:rPr>
        <w:t>Бог - это Иванов русский человек. Он за русских терпел. Он этого поступка, учиненного немцами, не испугался. За бога была природа, которая руководила войной. Бога в гестапо взяли, но он не испугался, а сказал немцам: "Победа будет за Сталиным!". Немцы бога держали 27 суток. Бог на русском языке через переводчика фашистам отвечал, у бога все было подготовлено, чтоб им точно отвечать. Враг был в этом суров и обижен. Мы его как таковые победили."</w:t>
      </w:r>
    </w:p>
    <w:p>
      <w:pPr>
        <w:pStyle w:val="1"/>
        <w:rPr>
          <w:rFonts w:ascii="Times New Roman" w:hAnsi="Times New Roman" w:cs="Times New Roman"/>
        </w:rPr>
      </w:pPr>
      <w:r>
        <w:rPr>
          <w:rFonts w:cs="Times New Roman" w:ascii="Times New Roman" w:hAnsi="Times New Roman"/>
        </w:rPr>
        <w:t>"А начал свое дело от Черного моря, от Адлера. Возле бережка в морской глубине в воде подряд 12 дней и ночей приходилось бывать. Такие природные условия меня окружали в том месте, где я один находился. Я видел воду перед собой, воздух мое тело окружал, а по голышам приходилось босой ногой ступать." (С 3-х часовыми погружениями).</w:t>
      </w:r>
    </w:p>
    <w:p>
      <w:pPr>
        <w:pStyle w:val="1"/>
        <w:rPr>
          <w:rFonts w:ascii="Times New Roman" w:hAnsi="Times New Roman" w:cs="Times New Roman"/>
        </w:rPr>
      </w:pPr>
      <w:r>
        <w:rPr>
          <w:rFonts w:cs="Times New Roman" w:ascii="Times New Roman" w:hAnsi="Times New Roman"/>
        </w:rPr>
        <w:t>"Всю техническую часть на себе принял не нужным. Я сознательно шапку снял. Этим самым стал с людьми делиться. Они свое брали и делали, а я свой волос раскрыл, пустил в ход естественную жизнь. А тело свое открыл людям, чтобы они от этого поступка пугались. Они говорили, что это по земле ходит сатана. Я показывал им нормальное - холодное и плохое. А они свое имели: хорошее и теплое, что приводило их к плохому и холодному. Это их смерть. Они поэтому умирали и будут умирать в этом деле."</w:t>
      </w:r>
    </w:p>
    <w:p>
      <w:pPr>
        <w:pStyle w:val="1"/>
        <w:rPr>
          <w:rFonts w:ascii="Times New Roman" w:hAnsi="Times New Roman" w:cs="Times New Roman"/>
        </w:rPr>
      </w:pPr>
      <w:r>
        <w:rPr>
          <w:rFonts w:cs="Times New Roman" w:ascii="Times New Roman" w:hAnsi="Times New Roman"/>
        </w:rPr>
        <w:t>"7 августа (воскресенье) я поднялся с постели рано. Зажег свет, стал на своих ногах писать об этом деле, что мы с вами в природе нашли".</w:t>
      </w:r>
    </w:p>
    <w:p>
      <w:pPr>
        <w:pStyle w:val="1"/>
        <w:rPr>
          <w:rFonts w:ascii="Times New Roman" w:hAnsi="Times New Roman" w:cs="Times New Roman"/>
        </w:rPr>
      </w:pPr>
      <w:r>
        <w:rPr>
          <w:rFonts w:cs="Times New Roman" w:ascii="Times New Roman" w:hAnsi="Times New Roman"/>
        </w:rPr>
        <w:t>"За такую идею, рожденную в природе, мне очень тяжело приходилось встречаться на жизненном пути с блюстителями старого. Я свое новое внедрял, а им казалось, что я "чума". Куда только мне как таковому не приходилось попадать. Я заставил многих людей обратить на себя внимание, особенно Центральный Комитет госбезопасности, где меня своим законом окружили, стали допрашивать, как будто я "с неба свалился". Люди моих способностей не знали, старались удержать в своем законе.</w:t>
      </w:r>
    </w:p>
    <w:p>
      <w:pPr>
        <w:pStyle w:val="1"/>
        <w:rPr>
          <w:rFonts w:ascii="Times New Roman" w:hAnsi="Times New Roman" w:cs="Times New Roman"/>
        </w:rPr>
      </w:pPr>
      <w:r>
        <w:rPr>
          <w:rFonts w:cs="Times New Roman" w:ascii="Times New Roman" w:hAnsi="Times New Roman"/>
        </w:rPr>
        <w:t>Я этому началу был инициатор. Не боялся их тюрьмы и больницы, их бедными людьми знал...".</w:t>
      </w:r>
    </w:p>
    <w:p>
      <w:pPr>
        <w:pStyle w:val="1"/>
        <w:rPr>
          <w:rFonts w:ascii="Times New Roman" w:hAnsi="Times New Roman" w:cs="Times New Roman"/>
        </w:rPr>
      </w:pPr>
      <w:r>
        <w:rPr>
          <w:rFonts w:cs="Times New Roman" w:ascii="Times New Roman" w:hAnsi="Times New Roman"/>
        </w:rPr>
        <w:t>"Была глубока ночь, часы пробили полночь. Я поднялся купаться. Скупался, лег в постель опять. Меня такая мысль озарила, что надо написать. Это (гроза) один раз бывает. Ударила гроза. После четырех больших вспышек света молнии и грома все спящие пробудились. Пустился дождь. Это природа хотела, чтобы кто-либо в эту минуту вышел и посмотрел на это все в природе, что делалось в природе, что делалось в жизни только один раз. Два часа пробили часы. А тело мое не спало, старалось мои силы поднять. Я взялся за писанину, чтобы людям рассказать что такого дня и ночи мы больше никогда не встретим.</w:t>
      </w:r>
    </w:p>
    <w:p>
      <w:pPr>
        <w:pStyle w:val="1"/>
        <w:rPr>
          <w:rFonts w:ascii="Times New Roman" w:hAnsi="Times New Roman" w:cs="Times New Roman"/>
        </w:rPr>
      </w:pPr>
      <w:r>
        <w:rPr>
          <w:rFonts w:cs="Times New Roman" w:ascii="Times New Roman" w:hAnsi="Times New Roman"/>
        </w:rPr>
        <w:t>9 августа. Мы свое время, идущее по природе, проспали. Никто из нас не поднялся с постели. Я как знающее лицо этому не придал значения. Я не спал, а ворочался, с природой на расстоянии говорил.</w:t>
      </w:r>
    </w:p>
    <w:p>
      <w:pPr>
        <w:pStyle w:val="1"/>
        <w:rPr>
          <w:rFonts w:ascii="Times New Roman" w:hAnsi="Times New Roman" w:cs="Times New Roman"/>
        </w:rPr>
      </w:pPr>
      <w:r>
        <w:rPr>
          <w:rFonts w:cs="Times New Roman" w:ascii="Times New Roman" w:hAnsi="Times New Roman"/>
        </w:rPr>
        <w:t>... Человеку приходится прятаться. Мы для этого делаем дома с непротекаемыми крышами. Мы этому радуемся, хвалимся: "Вот мы живем да веселимся!" запрятались мы в свои условия, в мягкие постели, и задыхаемся. Это наша воля.</w:t>
      </w:r>
    </w:p>
    <w:p>
      <w:pPr>
        <w:pStyle w:val="1"/>
        <w:rPr>
          <w:rFonts w:ascii="Times New Roman" w:hAnsi="Times New Roman" w:cs="Times New Roman"/>
        </w:rPr>
      </w:pPr>
      <w:r>
        <w:rPr>
          <w:rFonts w:cs="Times New Roman" w:ascii="Times New Roman" w:hAnsi="Times New Roman"/>
        </w:rPr>
        <w:t>А вот воля была моя: искать в природе. Я нашел силу в природе, место в природе.</w:t>
      </w:r>
    </w:p>
    <w:p>
      <w:pPr>
        <w:pStyle w:val="1"/>
        <w:rPr>
          <w:rFonts w:ascii="Times New Roman" w:hAnsi="Times New Roman" w:cs="Times New Roman"/>
        </w:rPr>
      </w:pPr>
      <w:r>
        <w:rPr>
          <w:rFonts w:cs="Times New Roman" w:ascii="Times New Roman" w:hAnsi="Times New Roman"/>
        </w:rPr>
        <w:t>Я на него так вошел 25 апреля и сказал всем людям в один голос. Мы это вот место разыскивали, оно оказалось для нас неумираемым от Адама лет, никем не занимаемое. Это Чувилкин бугор. Он нам такого человека родил, которого в жизни не было. Я по своему выбору, по своему делу, этого человека представляю."</w:t>
      </w:r>
    </w:p>
    <w:p>
      <w:pPr>
        <w:pStyle w:val="1"/>
        <w:rPr>
          <w:rFonts w:ascii="Times New Roman" w:hAnsi="Times New Roman" w:cs="Times New Roman"/>
        </w:rPr>
      </w:pPr>
      <w:r>
        <w:rPr>
          <w:rFonts w:cs="Times New Roman" w:ascii="Times New Roman" w:hAnsi="Times New Roman"/>
        </w:rPr>
        <w:t>"Пришла ко мне девушка, ученица 7 класса школы. Она хотела историю моей идеи описать. Я ей говорю, что все, что имею в жизни, я получил от сознания. Мысль у меня родилась для этого дела: "Почему так получается, что люди живут на белом свете; кушают, одеваются, да в доме удобном живут, а фактически они умирают". Я в этом стал разбираться, это дело людей не признал. Это все не приносит удовлетворения людям. В них стал искать выход: шапку с головы поначалу сбросил, волосы от гнета освободил. Меня за это природа и одарила плодами. Я уже стал от природы получать плоды, я стал помогать людям больным, их прежнее здоровье врачевал (возвращал). А разувшись я не ходил от роду. Я стал ходить так ради одной больной, которая ходила на костылях: ноги у нее были больные. Муж ее обратился с просьбой, чтобы я ей помог. Я дал слово: если она от моего приема пойдет ногами, то я пойду босыми ногами по снегу. Так в людях и получилось - она стала ходить ногами, а я пошел поэтому разувшись зимой по снегу. Это все сделала природа. Она освятила меня этим в людях, я в людях через это сделался полезным, и до сих пор в этом остался таким освященным человеком, не бросаю это дело делать. Меня за это сохраняет природа как око. Я живу не так как все, которые болеют, простуживаются и навек умирают. Это их последовала такая тяжелая жизнь. Я еще не встречался и не пробовал этого дела, чтобы у меня эта история получалась. Я от природы заслужил внимание таким человеком остаться.</w:t>
      </w:r>
    </w:p>
    <w:p>
      <w:pPr>
        <w:pStyle w:val="1"/>
        <w:rPr>
          <w:rFonts w:ascii="Times New Roman" w:hAnsi="Times New Roman" w:cs="Times New Roman"/>
        </w:rPr>
      </w:pPr>
      <w:r>
        <w:rPr>
          <w:rFonts w:cs="Times New Roman" w:ascii="Times New Roman" w:hAnsi="Times New Roman"/>
        </w:rPr>
        <w:t>За это дело сделанное мною в людях, меня они назвали "богом Земли"! Вот какая моя история. Она делалась мною. Она делается мною для спасения всех наших земных людей. Они хотят это у себя видеть так оно и получилось. Люди захотят - это сделают, это право завоюют от природы и добьются. Она их пожалеет и не будет наказывать. Они будут жить как Иванов.</w:t>
      </w:r>
    </w:p>
    <w:p>
      <w:pPr>
        <w:pStyle w:val="1"/>
        <w:rPr>
          <w:rFonts w:ascii="Times New Roman" w:hAnsi="Times New Roman" w:cs="Times New Roman"/>
        </w:rPr>
      </w:pPr>
      <w:r>
        <w:rPr>
          <w:rFonts w:cs="Times New Roman" w:ascii="Times New Roman" w:hAnsi="Times New Roman"/>
        </w:rPr>
        <w:t>Учитель всех наших людей, бог Земли пришел к нам на Землю эту для спасения жизни. Он своею просьбою упросил природу, чтобы она с ним согласилась и стала ему как человеку в этом деле помогать нашему обиженному природой человеку. Она его только такого наказывала, она им не удовлетворилась, его как такового взяла и обидела своим делом. Он у нас стонит, ему жизни нет такой, какая она должна быть. А теперь сама природа, сами люди захотели, чтобы между ними такими людьми, за свое (полезное) дело родился бог. Он для того пришел на землю, чтобы от этой стихии, от этой развитой смерти их спасти, не дать им гибнуть, как они гибли до этого. Это большое дело.</w:t>
      </w:r>
    </w:p>
    <w:p>
      <w:pPr>
        <w:pStyle w:val="1"/>
        <w:rPr>
          <w:rFonts w:ascii="Times New Roman" w:hAnsi="Times New Roman" w:cs="Times New Roman"/>
        </w:rPr>
      </w:pPr>
      <w:r>
        <w:rPr>
          <w:rFonts w:cs="Times New Roman" w:ascii="Times New Roman" w:hAnsi="Times New Roman"/>
        </w:rPr>
        <w:t>Он у нас единственный в мире человек. Таким человеком у нас теперь Иванов. Он пишет об этом, а делает больше всего. Он (есть Учитель) за это дело в людях получил имя Бог. Ему не надо будет никакая в человеке болезнь. Ему как богу надо будет человек, которого он встречает через пожатие рук. Он всех людей целует. Это его любовь одна из всех. Что он его как больного поцеловал, этого мало, а самое главное в этом - руки. Он передает больному свое имеющееся здоровье. И поцелуем снимается из человека болезнь, но этого мало. Ему как таковому надо человека здорового, силы здорового человека, а он заслужил это в природе. Учитель с больным занимается устно и физически. Он своей мыслью проходит по всему организму. Это есть по телу наростание, нервная центральная часть мозга пробуждается. Это помощь человеку важнейшая из всех. Если не веришь этим вот словам, поверь практическому делу.</w:t>
      </w:r>
    </w:p>
    <w:p>
      <w:pPr>
        <w:pStyle w:val="1"/>
        <w:rPr>
          <w:rFonts w:ascii="Times New Roman" w:hAnsi="Times New Roman" w:cs="Times New Roman"/>
        </w:rPr>
      </w:pPr>
      <w:r>
        <w:rPr>
          <w:rFonts w:cs="Times New Roman" w:ascii="Times New Roman" w:hAnsi="Times New Roman"/>
        </w:rPr>
        <w:t>Учитель у нас один такой есть. Человек он, только ходит не так как все люди, которые украшаются, модными себя называют. Им хорошо и тепло. А на мне, как учителе, "красоты" нет. Я без всякой одежды. Мне холодно, мне и плохо. Я живу для людей, своим током убиваю боль. Вот что учитель в людях делает. Его дело - делать одну пользу. А люди благодарят. Они ему в жизни его за это дело оставляют свое "спасибо". Это в людях бог заработал за свое дело спасибо. Это же есть люди. Они есть природа, которая освятила и дала свои плоды, в этом деле дары, которыми пришлось воспользоваться.</w:t>
      </w:r>
    </w:p>
    <w:p>
      <w:pPr>
        <w:pStyle w:val="1"/>
        <w:rPr>
          <w:rFonts w:ascii="Times New Roman" w:hAnsi="Times New Roman" w:cs="Times New Roman"/>
        </w:rPr>
      </w:pPr>
      <w:r>
        <w:rPr>
          <w:rFonts w:cs="Times New Roman" w:ascii="Times New Roman" w:hAnsi="Times New Roman"/>
        </w:rPr>
        <w:t>Он эту дорогу изыскал, он один по ней идет, всех бедно нуждающихся просит, чтобы мы с вами все люди, за ним следом пошли и стали то делать, что делает в природе учитель Иванов. Он калек ставит на ноги. Он Духом освящен, он эволюционно введен.</w:t>
      </w:r>
    </w:p>
    <w:p>
      <w:pPr>
        <w:pStyle w:val="1"/>
        <w:rPr>
          <w:rFonts w:ascii="Times New Roman" w:hAnsi="Times New Roman" w:cs="Times New Roman"/>
        </w:rPr>
      </w:pPr>
      <w:r>
        <w:rPr>
          <w:rFonts w:cs="Times New Roman" w:ascii="Times New Roman" w:hAnsi="Times New Roman"/>
        </w:rPr>
        <w:t>Ему все люди одинаковы, их он встречает вежливо. Он их любит всех расцеловывает своею любовью. Это его в людях завоевание. А раз я, как учитель этому всему, завоеватель в природе, то моя будет слава.</w:t>
      </w:r>
    </w:p>
    <w:p>
      <w:pPr>
        <w:pStyle w:val="1"/>
        <w:rPr>
          <w:rFonts w:ascii="Times New Roman" w:hAnsi="Times New Roman" w:cs="Times New Roman"/>
        </w:rPr>
      </w:pPr>
      <w:r>
        <w:rPr>
          <w:rFonts w:cs="Times New Roman" w:ascii="Times New Roman" w:hAnsi="Times New Roman"/>
        </w:rPr>
        <w:t>Паршек и тут партизаном начал революцию вместе со всеми родными с детства друзьями. Он казацкий эшелон спустил под откос, спалил самолет, казаков не поддерживал. А казаков сотня приехала карать шомполами людей. Первого моего отца за меня положили, и по голому телу 25 шомполами били моего отца. Он за весь мир постарался. Я им так вслед сказал, что не быть вам в этом деле завоевателями. Паршека обидеть - это потерять себя навек...</w:t>
      </w:r>
    </w:p>
    <w:p>
      <w:pPr>
        <w:pStyle w:val="1"/>
        <w:rPr>
          <w:rFonts w:ascii="Times New Roman" w:hAnsi="Times New Roman" w:cs="Times New Roman"/>
        </w:rPr>
      </w:pPr>
      <w:r>
        <w:rPr>
          <w:rFonts w:cs="Times New Roman" w:ascii="Times New Roman" w:hAnsi="Times New Roman"/>
        </w:rPr>
        <w:t>Я был первым в построении новой жизни. Меня старая царская армия как фронтовика демобилизовала. Я был большевик, из всех большевик. Отца своего не забывал. Всегда ему как отцу родному напоминал, чтобы он Советскую власть не забывал, ее хранил в мыслях как я.</w:t>
      </w:r>
    </w:p>
    <w:p>
      <w:pPr>
        <w:pStyle w:val="1"/>
        <w:rPr>
          <w:rFonts w:ascii="Times New Roman" w:hAnsi="Times New Roman" w:cs="Times New Roman"/>
        </w:rPr>
      </w:pPr>
      <w:r>
        <w:rPr>
          <w:rFonts w:cs="Times New Roman" w:ascii="Times New Roman" w:hAnsi="Times New Roman"/>
        </w:rPr>
        <w:t>Я очень болел за Советскую власть.</w:t>
      </w:r>
    </w:p>
    <w:p>
      <w:pPr>
        <w:pStyle w:val="1"/>
        <w:rPr>
          <w:rFonts w:ascii="Times New Roman" w:hAnsi="Times New Roman" w:cs="Times New Roman"/>
        </w:rPr>
      </w:pPr>
      <w:r>
        <w:rPr>
          <w:rFonts w:cs="Times New Roman" w:ascii="Times New Roman" w:hAnsi="Times New Roman"/>
        </w:rPr>
        <w:t>22 августа. Люди берут на счастье выигрышный Третий займ. Он выиграл 15 августа 500 рублей /№ 172725/. Эти деньги пойдут на строительство...</w:t>
      </w:r>
    </w:p>
    <w:p>
      <w:pPr>
        <w:pStyle w:val="1"/>
        <w:rPr>
          <w:rFonts w:ascii="Times New Roman" w:hAnsi="Times New Roman" w:cs="Times New Roman"/>
        </w:rPr>
      </w:pPr>
      <w:r>
        <w:rPr>
          <w:rFonts w:cs="Times New Roman" w:ascii="Times New Roman" w:hAnsi="Times New Roman"/>
        </w:rPr>
        <w:t>Я тоже человек, такой же как все люди, только не с таким умственным направлением. Вы живете по-своему, по-социалистически, а я вам не мешаю, я нашел свое.</w:t>
      </w:r>
    </w:p>
    <w:p>
      <w:pPr>
        <w:pStyle w:val="1"/>
        <w:rPr>
          <w:rFonts w:ascii="Times New Roman" w:hAnsi="Times New Roman" w:cs="Times New Roman"/>
        </w:rPr>
      </w:pPr>
      <w:r>
        <w:rPr>
          <w:rFonts w:cs="Times New Roman" w:ascii="Times New Roman" w:hAnsi="Times New Roman"/>
        </w:rPr>
        <w:t>Я по делу всему - помощник бедным людям. Я - партии брат, родной сын, первый в мире коммунист. Я строю для жизни эволюцию.</w:t>
      </w:r>
    </w:p>
    <w:p>
      <w:pPr>
        <w:pStyle w:val="1"/>
        <w:rPr>
          <w:rFonts w:ascii="Times New Roman" w:hAnsi="Times New Roman" w:cs="Times New Roman"/>
        </w:rPr>
      </w:pPr>
      <w:r>
        <w:rPr>
          <w:rFonts w:cs="Times New Roman" w:ascii="Times New Roman" w:hAnsi="Times New Roman"/>
        </w:rPr>
        <w:t>Я никого не обижаю, но хочу, чтобы люди не были такими дельцами.. Я явился как человек с (истинным) мировоззрением. Я никому  не мешаю -не мешайте же вы мне, живите сами. Я вас своим поступком предупредил, что хочу, чтобы было вам хорошо и тепло...</w:t>
      </w:r>
    </w:p>
    <w:p>
      <w:pPr>
        <w:pStyle w:val="1"/>
        <w:rPr>
          <w:rFonts w:ascii="Times New Roman" w:hAnsi="Times New Roman" w:cs="Times New Roman"/>
        </w:rPr>
      </w:pPr>
      <w:r>
        <w:rPr>
          <w:rFonts w:cs="Times New Roman" w:ascii="Times New Roman" w:hAnsi="Times New Roman"/>
        </w:rPr>
        <w:t>А я в природе эти средства нашел, ими теперь владею. Мне как таковому природа поручила, она меня этим добром освятила: воздухом, водою и землею. Она окружила, дала свои силы. Я их у нее получил через просьбу мою. Это есть в жизни чистая неумираемая правда. У нее я это заслужил за свою любовь, за свое дело...</w:t>
      </w:r>
    </w:p>
    <w:p>
      <w:pPr>
        <w:pStyle w:val="1"/>
        <w:rPr>
          <w:rFonts w:ascii="Times New Roman" w:hAnsi="Times New Roman" w:cs="Times New Roman"/>
        </w:rPr>
      </w:pPr>
      <w:r>
        <w:rPr>
          <w:rFonts w:cs="Times New Roman" w:ascii="Times New Roman" w:hAnsi="Times New Roman"/>
        </w:rPr>
        <w:t>Я записываю в ежедневник правду...</w:t>
      </w:r>
    </w:p>
    <w:p>
      <w:pPr>
        <w:pStyle w:val="1"/>
        <w:rPr>
          <w:rFonts w:ascii="Times New Roman" w:hAnsi="Times New Roman" w:cs="Times New Roman"/>
        </w:rPr>
      </w:pPr>
      <w:r>
        <w:rPr>
          <w:rFonts w:cs="Times New Roman" w:ascii="Times New Roman" w:hAnsi="Times New Roman"/>
        </w:rPr>
        <w:t>Я, как учитель небывалой идеи, тоже считаю, что эту атмосферу с небы</w:t>
        <w:softHyphen/>
        <w:t>валыми днями надо встречать. Я боюсь сказать об этом всем. Люди за мою такую мысль меня считали и считают все время как ненормальным. Это людские надсмешки, а учителева есть природа. Он идет с ней, единственный человек с этими словами, с этим делом,  с этой любовью. А когда к делу есть великая любовь, то любое дело твое освятится...</w:t>
      </w:r>
    </w:p>
    <w:p>
      <w:pPr>
        <w:pStyle w:val="1"/>
        <w:rPr>
          <w:rFonts w:ascii="Times New Roman" w:hAnsi="Times New Roman" w:cs="Times New Roman"/>
        </w:rPr>
      </w:pPr>
      <w:r>
        <w:rPr>
          <w:rFonts w:cs="Times New Roman" w:ascii="Times New Roman" w:hAnsi="Times New Roman"/>
        </w:rPr>
        <w:t>Варя Одинцова свои слова о мне рисовала точно, правильно, от чего не надо отказываться. Она не какой-либо ученый, она есть мудрец из мудре</w:t>
        <w:softHyphen/>
        <w:t>цов. Мудрость ей дает все. А нашим всем грешным людям это не дается. А я, как учитель, ее слушаю с вниманием, верю. Мало слушать, что она гово</w:t>
        <w:softHyphen/>
        <w:t>рит, я делаю. Были мы в Министерстве торговли. Нам сказали, что надо просить Косыгина, он этим распоряжается. Мы туда написали письмо...</w:t>
      </w:r>
    </w:p>
    <w:p>
      <w:pPr>
        <w:pStyle w:val="1"/>
        <w:rPr>
          <w:rFonts w:ascii="Times New Roman" w:hAnsi="Times New Roman" w:cs="Times New Roman"/>
        </w:rPr>
      </w:pPr>
      <w:r>
        <w:rPr>
          <w:rFonts w:cs="Times New Roman" w:ascii="Times New Roman" w:hAnsi="Times New Roman"/>
        </w:rPr>
        <w:t>А мне интересно встретиться с Игорем...</w:t>
      </w:r>
    </w:p>
    <w:p>
      <w:pPr>
        <w:pStyle w:val="1"/>
        <w:rPr>
          <w:rFonts w:ascii="Times New Roman" w:hAnsi="Times New Roman" w:cs="Times New Roman"/>
        </w:rPr>
      </w:pPr>
      <w:r>
        <w:rPr>
          <w:rFonts w:cs="Times New Roman" w:ascii="Times New Roman" w:hAnsi="Times New Roman"/>
        </w:rPr>
        <w:t>Я как таковой учитель, есть спаситель всего мира ...</w:t>
      </w:r>
    </w:p>
    <w:p>
      <w:pPr>
        <w:pStyle w:val="1"/>
        <w:rPr>
          <w:rFonts w:ascii="Times New Roman" w:hAnsi="Times New Roman" w:cs="Times New Roman"/>
        </w:rPr>
      </w:pPr>
      <w:r>
        <w:rPr>
          <w:rFonts w:cs="Times New Roman" w:ascii="Times New Roman" w:hAnsi="Times New Roman"/>
        </w:rPr>
        <w:t>Он за это дело давно слышал от Покосовой Шуры. Она шла на работу в метро, а я как учитель вместе с нею шел. Она больше такого видения не увидит: это редко бывает в таких людях, которые заслужили...</w:t>
      </w:r>
    </w:p>
    <w:p>
      <w:pPr>
        <w:pStyle w:val="1"/>
        <w:rPr>
          <w:rFonts w:ascii="Times New Roman" w:hAnsi="Times New Roman" w:cs="Times New Roman"/>
        </w:rPr>
      </w:pPr>
      <w:r>
        <w:rPr>
          <w:rFonts w:cs="Times New Roman" w:ascii="Times New Roman" w:hAnsi="Times New Roman"/>
        </w:rPr>
        <w:t>Это учитель сам был разложен, больной. Его условие заставило. Он от природы ждал как никогда легкого, так оно и получилось - понемножку отпускала себя природа...</w:t>
      </w:r>
    </w:p>
    <w:p>
      <w:pPr>
        <w:pStyle w:val="1"/>
        <w:rPr>
          <w:rFonts w:ascii="Times New Roman" w:hAnsi="Times New Roman" w:cs="Times New Roman"/>
        </w:rPr>
      </w:pPr>
      <w:r>
        <w:rPr>
          <w:rFonts w:cs="Times New Roman" w:ascii="Times New Roman" w:hAnsi="Times New Roman"/>
        </w:rPr>
        <w:t>Я как учитель в этом деле болельщик, не болезни помогаю, а самому человеку: рад со своим делом его телу легкое создать, но беда его окружила:</w:t>
      </w:r>
    </w:p>
    <w:p>
      <w:pPr>
        <w:pStyle w:val="1"/>
        <w:rPr>
          <w:rFonts w:ascii="Times New Roman" w:hAnsi="Times New Roman" w:cs="Times New Roman"/>
        </w:rPr>
      </w:pPr>
      <w:r>
        <w:rPr>
          <w:rFonts w:cs="Times New Roman" w:ascii="Times New Roman" w:hAnsi="Times New Roman"/>
        </w:rPr>
        <w:t>у него атрофировало больше половины тела, нет слышимости чувств. А раз этого нет, то и дела никакого нет...</w:t>
      </w:r>
    </w:p>
    <w:p>
      <w:pPr>
        <w:pStyle w:val="1"/>
        <w:rPr>
          <w:rFonts w:ascii="Times New Roman" w:hAnsi="Times New Roman" w:cs="Times New Roman"/>
        </w:rPr>
      </w:pPr>
      <w:r>
        <w:rPr>
          <w:rFonts w:cs="Times New Roman" w:ascii="Times New Roman" w:hAnsi="Times New Roman"/>
        </w:rPr>
        <w:t>Я - помощник, прямо сказать, здоровому человеку, такому, который на ногах ходит, правильно мыслит. Не я лично в этом помогаю как человек. Я учу человека, что надо будет сделать по пути его прихода...</w:t>
      </w:r>
    </w:p>
    <w:p>
      <w:pPr>
        <w:pStyle w:val="1"/>
        <w:rPr>
          <w:rFonts w:ascii="Times New Roman" w:hAnsi="Times New Roman" w:cs="Times New Roman"/>
        </w:rPr>
      </w:pPr>
      <w:r>
        <w:rPr>
          <w:rFonts w:cs="Times New Roman" w:ascii="Times New Roman" w:hAnsi="Times New Roman"/>
        </w:rPr>
        <w:t>Звоню одному корреспонденту, она отвечает, что ей сейчас нужна моя помощь. Она хочет родную мать запроводить в дом престарелых. Она от ухода за нею устала, хочет от этого передохнуть. У нее нет времени, у нее есть машина в разобранном виде. Ей как таковой мать не надо, ей надо своя работа...  разговор не поддержал...</w:t>
      </w:r>
    </w:p>
    <w:p>
      <w:pPr>
        <w:pStyle w:val="1"/>
        <w:rPr>
          <w:rFonts w:ascii="Times New Roman" w:hAnsi="Times New Roman" w:cs="Times New Roman"/>
        </w:rPr>
      </w:pPr>
      <w:r>
        <w:rPr>
          <w:rFonts w:cs="Times New Roman" w:ascii="Times New Roman" w:hAnsi="Times New Roman"/>
        </w:rPr>
        <w:t>Если бы это все дело не было правдой, зачем бы она меня такого вот в природе родила. Я для нее такой вот - первый, никогда небывалый. Она меня на это дело освятила, она мне эти дары показала. Я стал делать в жизни одно единственное. Этого нам мало, что я хожу зимой по холоду разувшись в одних трусах. Этого нам всем людям мало. Он нам бедным нуждающимся больным людям и то делал, чтобы нас всех поставить на ноги наши. Он нам дал здоровье. Он - наш спаситель, для всего мира он пришел на Землю, чтобы спасти вас от всего этого... Мои силы пришли на эту Землю для спасения всех наших земных людей. Я - не человек Земли, я - человек Духа. Меня природа этим одарила, моей святостью. Мы по Библейскому историческому делу, должны дождаться одного: бог придет с неба и к нам судить нас за это все, нами сделанное. Мы ошиблись тем поступком, что учитель от нас уйдет своим невиданным делом. Он у нас останется с душой и сердцем. Он придет со своим, нас за наше все осудит. Он нас тогда-то разделит. Все мы получим заслуги свои мы сами это вот сделаем, 2000-летний срок скоро подойдет. Я как учитель от сна проснулся и сказал всему народу правду, которая нас всех окружает. Этой Варе, обиженной природой простите. А если мы такой в жизни простим, то нас всех он простит как небывалых людей. Я провел эту компанию - как легко и хорошо быть мне не кушавши. А жизнь меня заставляет делать. Если это я сделаю...</w:t>
      </w:r>
    </w:p>
    <w:p>
      <w:pPr>
        <w:pStyle w:val="1"/>
        <w:rPr>
          <w:rFonts w:ascii="Times New Roman" w:hAnsi="Times New Roman" w:cs="Times New Roman"/>
        </w:rPr>
      </w:pPr>
      <w:r>
        <w:rPr>
          <w:rFonts w:cs="Times New Roman" w:ascii="Times New Roman" w:hAnsi="Times New Roman"/>
        </w:rPr>
        <w:t>Такой в природе никому не нужен. Люди от этого вот уходят, им это все не по душе, они хотят увидеть у себя хорошее и теплое. Им не надо будет холод и плохое... Сам без всякой устали взялся за правительственную думу. Поставил вопрос перед собой.</w:t>
      </w:r>
    </w:p>
    <w:p>
      <w:pPr>
        <w:pStyle w:val="1"/>
        <w:rPr>
          <w:rFonts w:ascii="Times New Roman" w:hAnsi="Times New Roman" w:cs="Times New Roman"/>
        </w:rPr>
      </w:pPr>
      <w:r>
        <w:rPr>
          <w:rFonts w:cs="Times New Roman" w:ascii="Times New Roman" w:hAnsi="Times New Roman"/>
        </w:rPr>
        <w:t>... о машине "Волга". Даст нам или продаст Косыгин. ... счастье оно зря не получается. А теперь берусь за "Наполеоновское" наступление...А я ему говорю, что они там говорили, а про меня не вспомнили. За кого вы там говорили? Инициатор этого всего это есть я, а вы без меня говорите. Мне надо между учеными выступить. Я слово людям скажу из практики, людям на факте, мне не надо этой болезни, этого дела.</w:t>
      </w:r>
    </w:p>
    <w:p>
      <w:pPr>
        <w:pStyle w:val="1"/>
        <w:rPr>
          <w:rFonts w:ascii="Times New Roman" w:hAnsi="Times New Roman" w:cs="Times New Roman"/>
        </w:rPr>
      </w:pPr>
      <w:r>
        <w:rPr>
          <w:rFonts w:cs="Times New Roman" w:ascii="Times New Roman" w:hAnsi="Times New Roman"/>
        </w:rPr>
        <w:t>14 сентября. Пятый день моей идеи терпения. Она меня так легко встретила. К 60-летию Октября должен это в жизни сделать, пройти это небывалое коварное дело. О ком я думал, гадал? Про своих сирот, про тех людей, про которых наши ученые неоднократно пишут...</w:t>
      </w:r>
    </w:p>
    <w:p>
      <w:pPr>
        <w:pStyle w:val="1"/>
        <w:rPr>
          <w:rFonts w:ascii="Times New Roman" w:hAnsi="Times New Roman" w:cs="Times New Roman"/>
        </w:rPr>
      </w:pPr>
      <w:r>
        <w:rPr>
          <w:rFonts w:cs="Times New Roman" w:ascii="Times New Roman" w:hAnsi="Times New Roman"/>
        </w:rPr>
        <w:t>Как я остался сегодня, этот час, эту минуту, когда надо мне кушать. Мне хочется очень крепко. Я смогу покушать, а у меня такое родилось сознание ко всему этому. Тут гору не поднимать...</w:t>
      </w:r>
    </w:p>
    <w:p>
      <w:pPr>
        <w:pStyle w:val="1"/>
        <w:rPr>
          <w:rFonts w:ascii="Times New Roman" w:hAnsi="Times New Roman" w:cs="Times New Roman"/>
        </w:rPr>
      </w:pPr>
      <w:r>
        <w:rPr>
          <w:rFonts w:cs="Times New Roman" w:ascii="Times New Roman" w:hAnsi="Times New Roman"/>
        </w:rPr>
        <w:t>А люди многие пишут, хотят меня видеть, а возможностей нет. Я прошу об этом самого Косыгина, а он спустил на низы. Я прошу всех и просил до этого, но наши люди хотят - это моей идеей превратить, чтобы я как таковой не был в обкоме. Летит мое письмо XXV съезду КПСС, - мое предложение. А меня, как такового за это самое в больницу наши психиаторы.  (Новошахтинская психбольница, 1975 г. К ответу!) Ни за что, ни про что, - я был ими гоним. Они хотели мое тело убрать с высшим приказом. Я было там не дал дуба, через их один Административный указ. Они мне прекратили доступ в природе. Я было там не умер. Кровь они мне не наливали, а взяли силой. Я был против, но они есть врачи, технические люди, огороженные искусственным, с введенной химией. Вас, как таковых народ забрал, спросите у них, как когда и для чего, они выпускали замученным, умирающим. А я не побоялся этих вот мучений, пошел в природу, пошел в холод, в зиму. Я сам себе восстановил здоровье так, как видите, и мой лечащий врач был этому всему свидетель...</w:t>
      </w:r>
    </w:p>
    <w:p>
      <w:pPr>
        <w:pStyle w:val="1"/>
        <w:rPr>
          <w:rFonts w:ascii="Times New Roman" w:hAnsi="Times New Roman" w:cs="Times New Roman"/>
        </w:rPr>
      </w:pPr>
      <w:r>
        <w:rPr>
          <w:rFonts w:cs="Times New Roman" w:ascii="Times New Roman" w:hAnsi="Times New Roman"/>
        </w:rPr>
        <w:t>Нам "Волга" нужна не на базар ехать, нас с вами ждут на своем месте люди нуждающиеся, больные. Мы им есть помощники, они хотят жить так, как мы все здоровые. Мы ничего не делали, чтобы не простывали и не болели. Мы все стоим на очереди, чтобы заболеть, но Учитель своим делом от этого ушел. Он у нас так не болеет. Ему крепче нас хочется кушать, но он сознательно из-за нас, жадных людей, не ест. Это его дело, сделанное для людей. Он делает то, в природе, что делал наш первый человек. Он в процессе этого всего свое развил, за что он умирает.</w:t>
      </w:r>
    </w:p>
    <w:p>
      <w:pPr>
        <w:pStyle w:val="1"/>
        <w:rPr>
          <w:rFonts w:ascii="Times New Roman" w:hAnsi="Times New Roman" w:cs="Times New Roman"/>
        </w:rPr>
      </w:pPr>
      <w:r>
        <w:rPr>
          <w:rFonts w:cs="Times New Roman" w:ascii="Times New Roman" w:hAnsi="Times New Roman"/>
        </w:rPr>
        <w:t>20 сентября. 11 дней моему терпению. Чувство мое такое, которого - я, в жизни, никогда не имел. За все это время я надулся, как никогда легко. Но мне кажется, что это можно делать каждому такому человеку так делать уверенно...</w:t>
      </w:r>
    </w:p>
    <w:p>
      <w:pPr>
        <w:pStyle w:val="1"/>
        <w:rPr>
          <w:rFonts w:ascii="Times New Roman" w:hAnsi="Times New Roman" w:cs="Times New Roman"/>
        </w:rPr>
      </w:pPr>
      <w:r>
        <w:rPr>
          <w:rFonts w:cs="Times New Roman" w:ascii="Times New Roman" w:hAnsi="Times New Roman"/>
        </w:rPr>
        <w:t>Иванов, по истории всей жизни человека спаситель. Он помощник нашему человеку, чтобы он не болел, не простуживался, а жил легко. Этому делу Иванов - господин. Он не приехал в Ростов на базар, а приехал, ради, всей истории жизни...</w:t>
      </w:r>
    </w:p>
    <w:p>
      <w:pPr>
        <w:pStyle w:val="1"/>
        <w:rPr>
          <w:rFonts w:ascii="Times New Roman" w:hAnsi="Times New Roman" w:cs="Times New Roman"/>
        </w:rPr>
      </w:pPr>
      <w:r>
        <w:rPr>
          <w:rFonts w:cs="Times New Roman" w:ascii="Times New Roman" w:hAnsi="Times New Roman"/>
        </w:rPr>
        <w:t>А моя идея только, чтобы у человека эта болезнь исчезла. Этого никто не завоевывал и не имел права, кроме одного Иванова. Он так ходит, он один это делает, не кушает  для доказательства всем нашим людям. Это введенная привычка, через которую, врач существует в людях. Он им не дает жизни, их снимает с пути. Люди трудятся, делают свое благо, им приходится в природе жить хорошо и тепло, а это   им все дает плохое, мертвое и холодное. Хуже и тяжелей смерти нет на белом свете. А мы все ее так развили и с нею вместе живем до конца жизни...</w:t>
      </w:r>
    </w:p>
    <w:p>
      <w:pPr>
        <w:pStyle w:val="1"/>
        <w:rPr>
          <w:rFonts w:ascii="Times New Roman" w:hAnsi="Times New Roman" w:cs="Times New Roman"/>
        </w:rPr>
      </w:pPr>
      <w:r>
        <w:rPr>
          <w:rFonts w:cs="Times New Roman" w:ascii="Times New Roman" w:hAnsi="Times New Roman"/>
        </w:rPr>
        <w:t>На 12-й день своего сознательного терпения вы не думайте, уважаемые, что мне так не хочется кушать. Я же живой, энергичный с мыслью человек. У меня все так работает. В природе меня люди своим умом как никогда держут. Я от них очень далеко, а они меня просят с душою и сердцем. Я им в этом помогаю... Все равно за мною пойдут со своей такой мыслью. Они живут в природе, много кушают до сытости, одеваются до тепла и в доме со всеми удобствами живут, а все равно умирают так лучше от этого по-Иванову жить. Он идет по правильному пути. Иванову не потребуется никакая одежда, никакая пища, никакой жилой дом. Без этого всего можно жить. Мы же живые люди, только мертвым окружены. Мы и изнутри и извне живем в чужом, а не в своем. Это не наше, а природное. Когда мы умираем, все это наследство остается. А наследство старается, как бы от этого всего лучше для себя сделать. Оно будет в нашей жизни надо. Мы в нем с вами живем и нам хочется в этом жить одно время, а в другое мы умираем Это не жизнь наша, а горе наше. Мы в этом горе помираем, нас беда окружает. А если только разобраться, разглядеться в природе, то здесь в природе можно поискать то, что надо в этой жизни. Есть такие качества в природе, что мы не будем умирать, а будем вечно жить.</w:t>
      </w:r>
    </w:p>
    <w:p>
      <w:pPr>
        <w:pStyle w:val="1"/>
        <w:rPr>
          <w:rFonts w:ascii="Times New Roman" w:hAnsi="Times New Roman" w:cs="Times New Roman"/>
        </w:rPr>
      </w:pPr>
      <w:r>
        <w:rPr>
          <w:rFonts w:cs="Times New Roman" w:ascii="Times New Roman" w:hAnsi="Times New Roman"/>
        </w:rPr>
        <w:t>22 сентября. Я поднялся с постели. Мне это счастье, это здоровье пришлось с большой радостью. Стал писать за самого себя. Почему я называюсь Победителем природы? Им люди меня прозвали и Учителем. Я открыл глаза женщине из Магнитогорска. Она меня назвала богом Земли. Я недаром проходил в такой форме, меня природа освятила дала свои дары.</w:t>
      </w:r>
    </w:p>
    <w:p>
      <w:pPr>
        <w:pStyle w:val="1"/>
        <w:rPr>
          <w:rFonts w:ascii="Times New Roman" w:hAnsi="Times New Roman" w:cs="Times New Roman"/>
        </w:rPr>
      </w:pPr>
      <w:r>
        <w:rPr>
          <w:rFonts w:cs="Times New Roman" w:ascii="Times New Roman" w:hAnsi="Times New Roman"/>
        </w:rPr>
        <w:t>Я сегодня 13 дней не кушаю. Какая проходит на мне красота во рту сохнет, а зачем есть воздух - это место пополнять. Это нечто такое, без чего никто не живет, даже козявочка рождена в процессе всего этого, а люди тем более. Я знаю хорошо. Если это мое найденное люди поймут, они все бросят кушать. Это чужое природное поймано убито людьми...</w:t>
      </w:r>
    </w:p>
    <w:p>
      <w:pPr>
        <w:pStyle w:val="1"/>
        <w:rPr>
          <w:rFonts w:ascii="Times New Roman" w:hAnsi="Times New Roman" w:cs="Times New Roman"/>
        </w:rPr>
      </w:pPr>
      <w:r>
        <w:rPr>
          <w:rFonts w:cs="Times New Roman" w:ascii="Times New Roman" w:hAnsi="Times New Roman"/>
        </w:rPr>
        <w:t>Мы хотели родить на Чувилкином бугре, но нам не дала милиция.</w:t>
      </w:r>
    </w:p>
    <w:p>
      <w:pPr>
        <w:pStyle w:val="1"/>
        <w:rPr>
          <w:rFonts w:ascii="Times New Roman" w:hAnsi="Times New Roman" w:cs="Times New Roman"/>
        </w:rPr>
      </w:pPr>
      <w:r>
        <w:rPr>
          <w:rFonts w:cs="Times New Roman" w:ascii="Times New Roman" w:hAnsi="Times New Roman"/>
        </w:rPr>
        <w:t>Это люди законного явления. Им надо родить человека в его приготовленном ему кем-то богатстве. А мы хотели в чистом поле на природе, где это никогда не делалось человеком. Мы хотели сделать, выехали с матерью его рождать, а люди взволновались в этом деле, пришли помешали нам, взяли на себя и на ... свое дело сделать. А раз они не дали возможности этого получить, значит не по ..., а Учитель был уверен в природу. Она ему помогала, а раз она во всем помогает, то она поможет и в этом. У Учителя мысль работает в этом направлении. Он не искал в природе, а в себе лично, стал об этом думать и гадать. А оно получается. Быть этому всему. Раз оно надумано, значит должно быть сделано. Учитель этого ждал. Он дождался субботы, 10 сентября. Не стал кушать, дал свое слово записать в ежедневнике. И на обеде многие сидевшие за столом люди, они мои слова слышали старались их подтвердить. Это прокладывалась правда, она теперь длится ежедневно, записывается в ежедневник. Сам себя чувствую хорошо, и должно быть хорошо. Это было есть и будет. Оно развивается на человеке. Раз оно человеком началось, оно на человеке и кончится. Человек все  делает, он обязательно добьется. Это живое тело мыслит, делает и будет так делать, как получается...</w:t>
      </w:r>
    </w:p>
    <w:p>
      <w:pPr>
        <w:pStyle w:val="1"/>
        <w:rPr>
          <w:rFonts w:ascii="Times New Roman" w:hAnsi="Times New Roman" w:cs="Times New Roman"/>
        </w:rPr>
      </w:pPr>
      <w:r>
        <w:rPr>
          <w:rFonts w:cs="Times New Roman" w:ascii="Times New Roman" w:hAnsi="Times New Roman"/>
        </w:rPr>
        <w:t>Дух здоровой жизни эволюционно предполагает: лучше и легче от этого всего отказаться и взяться за дело Иванова. Он в природе нашей им окружился, учит людей по-своему жить, по-естественному, как день, который к нам приходит без всякого такого запаса...</w:t>
      </w:r>
    </w:p>
    <w:p>
      <w:pPr>
        <w:pStyle w:val="1"/>
        <w:rPr>
          <w:rFonts w:ascii="Times New Roman" w:hAnsi="Times New Roman" w:cs="Times New Roman"/>
        </w:rPr>
      </w:pPr>
      <w:r>
        <w:rPr>
          <w:rFonts w:cs="Times New Roman" w:ascii="Times New Roman" w:hAnsi="Times New Roman"/>
        </w:rPr>
        <w:t>25 сентября. Это наш праздник. 16  дней как чувствую хорошо, даже после труда: мне приходилось тыкву убирать...</w:t>
      </w:r>
    </w:p>
    <w:p>
      <w:pPr>
        <w:pStyle w:val="1"/>
        <w:rPr>
          <w:rFonts w:ascii="Times New Roman" w:hAnsi="Times New Roman" w:cs="Times New Roman"/>
        </w:rPr>
      </w:pPr>
      <w:r>
        <w:rPr>
          <w:rFonts w:cs="Times New Roman" w:ascii="Times New Roman" w:hAnsi="Times New Roman"/>
        </w:rPr>
        <w:t>На 15 день /терпения/ хорошо покушал, а отразилось тяжело. Не надо бы кушать - это подтвердила практика...</w:t>
      </w:r>
    </w:p>
    <w:p>
      <w:pPr>
        <w:pStyle w:val="1"/>
        <w:rPr>
          <w:rFonts w:ascii="Times New Roman" w:hAnsi="Times New Roman" w:cs="Times New Roman"/>
        </w:rPr>
      </w:pPr>
      <w:r>
        <w:rPr>
          <w:rFonts w:cs="Times New Roman" w:ascii="Times New Roman" w:hAnsi="Times New Roman"/>
        </w:rPr>
        <w:t>Он (человек) знает хорошо, что я есть в этом спаситель всех людей, всего мира. Я для этого родился в природе, этим болею, но прошу человека и слушаю его как такового. Он тебя просит, умоляет. Этого человека можно принимать: у него сердце, душа, этому делу верит: он наш человек. Лишь бы  дотронуться, он будет здоров. А таких людей по белу свету очень много...</w:t>
      </w:r>
    </w:p>
    <w:p>
      <w:pPr>
        <w:pStyle w:val="1"/>
        <w:rPr>
          <w:rFonts w:ascii="Times New Roman" w:hAnsi="Times New Roman" w:cs="Times New Roman"/>
        </w:rPr>
      </w:pPr>
      <w:r>
        <w:rPr>
          <w:rFonts w:cs="Times New Roman" w:ascii="Times New Roman" w:hAnsi="Times New Roman"/>
        </w:rPr>
        <w:t>После чего живот так заболел? Приходилось все делать по "своему". Все утро ходил взад и вперед да бегал по двору, тянул воздух на полную грудь. Словом, себя заставил это делать. Мы его такого не встречали, какой он был тогда. Это враг из врагов посажен природой, он прогрессирует. А мысль была такая, что я плохое  подумал об этом деле, так жестоко меня подстебнула моя мысль. Но туда пришли, я не тот оказался. И девчата мои пришли на мою встречу, стали просить, чтобы я после такого случая выпил парного молока. С ними я не согласился, думал: зачем, я вот 15 дней хлеб у рот не брал? А сейчас люди к этому вот готовились: принесли уточку, гарбузовую кашу сварили, сделали пюре - еда была панская. Я это сознание сделал на этот счет сам признал, что можно делать всегда это. А раз эту историю одиночка проводил, так почему так это не делать обоим. Это мое такое будет сказано слово. Мы все этакие люди перестаем кушать, возьмемся за это дело сами. Я этого инициатор. Я сказал, что будет это дело сделано, и сделаю. 45 лет думал об этом. А придти к этому только сентябрь раскрыл глаза, болезнь моя заставила это делать. Об этом всем люди женского типа узнали, стали обращать внимание...</w:t>
      </w:r>
    </w:p>
    <w:p>
      <w:pPr>
        <w:pStyle w:val="1"/>
        <w:rPr>
          <w:rFonts w:ascii="Times New Roman" w:hAnsi="Times New Roman" w:cs="Times New Roman"/>
        </w:rPr>
      </w:pPr>
      <w:r>
        <w:rPr>
          <w:rFonts w:cs="Times New Roman" w:ascii="Times New Roman" w:hAnsi="Times New Roman"/>
        </w:rPr>
        <w:t>После одного раза, за 15 дней, моей еды я второй день ничего не кушаю... Люди едят много, а я терплю для них, живущих на белом свете, люди строят города и села, стремятся место уберечь. Их заставляют, оружием грозить другим народам. Мы, мол, живем и делаем всякого рода игрушки, всякие нужные нам машины.</w:t>
      </w:r>
    </w:p>
    <w:p>
      <w:pPr>
        <w:pStyle w:val="1"/>
        <w:rPr>
          <w:rFonts w:ascii="Times New Roman" w:hAnsi="Times New Roman" w:cs="Times New Roman"/>
        </w:rPr>
      </w:pPr>
      <w:r>
        <w:rPr>
          <w:rFonts w:cs="Times New Roman" w:ascii="Times New Roman" w:hAnsi="Times New Roman"/>
        </w:rPr>
        <w:t>28 сентября. 19 день как я бросил совсем хлебное кушать, за что надо сказать природе спасибо. Я ей должен сказать это за каждый день такого вот терпения. Я должен отчислить три рубля, чтобы мой день было куплен. Я чувствую хорошо в своих условиях, можно голодать...</w:t>
      </w:r>
    </w:p>
    <w:p>
      <w:pPr>
        <w:pStyle w:val="1"/>
        <w:rPr>
          <w:rFonts w:ascii="Times New Roman" w:hAnsi="Times New Roman" w:cs="Times New Roman"/>
        </w:rPr>
      </w:pPr>
      <w:r>
        <w:rPr>
          <w:rFonts w:cs="Times New Roman" w:ascii="Times New Roman" w:hAnsi="Times New Roman"/>
        </w:rPr>
        <w:t>28 (77 г.) сентября я уже получил паспорт. Мне милиция изложила режим...</w:t>
      </w:r>
    </w:p>
    <w:p>
      <w:pPr>
        <w:pStyle w:val="1"/>
        <w:rPr>
          <w:rFonts w:ascii="Times New Roman" w:hAnsi="Times New Roman" w:cs="Times New Roman"/>
        </w:rPr>
      </w:pPr>
      <w:r>
        <w:rPr>
          <w:rFonts w:cs="Times New Roman" w:ascii="Times New Roman" w:hAnsi="Times New Roman"/>
        </w:rPr>
        <w:t>Он написал. Он сам нашел в жизни это ему, как таковому растущему дитю. Он шел с другими детьми, у которых гривенник в руках. А у меня, Паршека, нет  копейки за душой, и была моя большая на отца родного обида. Он про это не знал, но сыну приходилось от такого отца отказаться. Я за эту бедность, за такую нужду стал частную собственность восстанавливать. Отцу помогал немного, тащил во двор, чтоб моего отца не называли "Шишкин", а называли Корней Иванович. Он от меня получил это. Я его как отца любил и шел на все. Ему за убой животного дали высылку, он был сослан в Архангельскую губернию. Я его оттуда освободил. Он умер в Сулине,  тогда С.М. Кирова в 1934 убили. Его (отца) природа убила, кровь хлынула изнутри через рот. Мы с братом Федором не участвовали в похоронах. Ему за это вечная память, что он нас, таких молодцов, выходил. Мы ему, его жизни за это кланяемся, говорим: спасибо тебе, батя, лежи и жди, может что будет другое: твой сын Паршек сделает в людях, Победитель природы. Учитель народа, бог Земли. От него люди ждут нового небывалого. Может, отец мой родной, от этого дела ты встанешь и признаешь свою такую ошибку, ведь ты как отец родной Паршека, указал ему жизнь на Чувилкином бугре. Это место на земле никем не занято, а мне его не дали блюстители порядка. Они не знали о твоих подвигах, когда происходило шефство казаков. Тебя они били за меня: 25 шомполов. Я где-то был, но пошел запрещать им тебя бить. Но зато казаки в этом проиграли. Их большевики разгромили: Сталин, Ворошилов, Буденный да др. Я был первый из всех большевиков, большевик-повстанец отряда Белоусова. Казацкий поезд под косогор спустил, самолет казацкий спалил. А ты, батя, за меня и тут отвечал, в Каменске в погребах...</w:t>
      </w:r>
    </w:p>
    <w:p>
      <w:pPr>
        <w:pStyle w:val="1"/>
        <w:rPr>
          <w:rFonts w:ascii="Times New Roman" w:hAnsi="Times New Roman" w:cs="Times New Roman"/>
        </w:rPr>
      </w:pPr>
      <w:r>
        <w:rPr>
          <w:rFonts w:cs="Times New Roman" w:ascii="Times New Roman" w:hAnsi="Times New Roman"/>
        </w:rPr>
        <w:t>Эту дорогу признавал физик и математик Хвощевский. Он читает  учителеву писанину, все труды, всю историю, которая делалась УЧИТЕЛЕМ. Он ее так делал, это не его лично, а природное явление. Воздух, вода и земля - все это нам помогает.</w:t>
      </w:r>
    </w:p>
    <w:p>
      <w:pPr>
        <w:pStyle w:val="1"/>
        <w:rPr>
          <w:rFonts w:ascii="Times New Roman" w:hAnsi="Times New Roman" w:cs="Times New Roman"/>
        </w:rPr>
      </w:pPr>
      <w:r>
        <w:rPr>
          <w:rFonts w:cs="Times New Roman" w:ascii="Times New Roman" w:hAnsi="Times New Roman"/>
        </w:rPr>
        <w:t>Вся техника, все искусственное, медицинская химия - пока все это процветает в людях. Но в одно прекрасное время люди от этого дела уйдут, и то сделают в жизни, что им нравится, что им надо. У них получится. Учитель не так пользуется, как пользуются этим все люди. Он в естество верит, ему поклоняется...</w:t>
      </w:r>
    </w:p>
    <w:p>
      <w:pPr>
        <w:pStyle w:val="1"/>
        <w:rPr>
          <w:rFonts w:ascii="Times New Roman" w:hAnsi="Times New Roman" w:cs="Times New Roman"/>
        </w:rPr>
      </w:pPr>
      <w:r>
        <w:rPr>
          <w:rFonts w:cs="Times New Roman" w:ascii="Times New Roman" w:hAnsi="Times New Roman"/>
        </w:rPr>
        <w:t>Я тоже завишу от природы, не остаюсь без нее так, чтобы не просить. Учитель говорит свои слова: "Дай мне, природа, жизнь и мое учение". Я всегда с природой иду прямо по пути, а вы же такие есть люди, которые без меня ни шагу. Ты попробуй сам лично то сделать, что надумал, а потом возьми с собою меня как такового и проси об этом. А потом сравняй, как будет в этом лучше: мое или твое...</w:t>
      </w:r>
    </w:p>
    <w:p>
      <w:pPr>
        <w:pStyle w:val="1"/>
        <w:rPr>
          <w:rFonts w:ascii="Times New Roman" w:hAnsi="Times New Roman" w:cs="Times New Roman"/>
        </w:rPr>
      </w:pPr>
      <w:r>
        <w:rPr>
          <w:rFonts w:cs="Times New Roman" w:ascii="Times New Roman" w:hAnsi="Times New Roman"/>
        </w:rPr>
        <w:t>Купили капусту в совхозе "Ударник". Это все Яшкина работа. Да и машину Яшка имеет "двадцать первую", за ней так ухаживает. Это его такое дело. Он не нарадуется за ней смотрит, смазывает. Бросил бы еще пить -какая была бы и папе и жене от этого всего красота. Жить бы да жить, но беда она такая - мучит выпивка.</w:t>
      </w:r>
    </w:p>
    <w:p>
      <w:pPr>
        <w:pStyle w:val="1"/>
        <w:rPr>
          <w:rFonts w:ascii="Times New Roman" w:hAnsi="Times New Roman" w:cs="Times New Roman"/>
        </w:rPr>
      </w:pPr>
      <w:r>
        <w:rPr>
          <w:rFonts w:cs="Times New Roman" w:ascii="Times New Roman" w:hAnsi="Times New Roman"/>
        </w:rPr>
        <w:t>Я раньше тоже выпивал, и крепко пил вино. Но пришло такое время, что надо было бросать. Я бросил пить, и других учу самому полезному делу. Мне помогает природа, благодаря моей любви к ней. Она меня сохраняет. Мы, все люди с ней боремся.</w:t>
      </w:r>
    </w:p>
    <w:p>
      <w:pPr>
        <w:pStyle w:val="1"/>
        <w:rPr>
          <w:rFonts w:ascii="Times New Roman" w:hAnsi="Times New Roman" w:cs="Times New Roman"/>
        </w:rPr>
      </w:pPr>
      <w:r>
        <w:rPr>
          <w:rFonts w:cs="Times New Roman" w:ascii="Times New Roman" w:hAnsi="Times New Roman"/>
        </w:rPr>
        <w:t>Я при такой солнечной атмосфере холодной водой с ведра скупался. Мне хорошо. Я вспомнил жену, она мне говорила: "Когда умру, тебе будет плохо"...</w:t>
      </w:r>
    </w:p>
    <w:p>
      <w:pPr>
        <w:pStyle w:val="1"/>
        <w:rPr>
          <w:rFonts w:ascii="Times New Roman" w:hAnsi="Times New Roman" w:cs="Times New Roman"/>
        </w:rPr>
      </w:pPr>
      <w:r>
        <w:rPr>
          <w:rFonts w:cs="Times New Roman" w:ascii="Times New Roman" w:hAnsi="Times New Roman"/>
        </w:rPr>
        <w:t>Заканчиваю эту последнюю страницу, которая меня поставила на мои ноги такие. Они меня держут. Я об этом деле сам лично мыслил, если бы этого в природе не было? Мое дело делалось, чтобы получить живой факт. В людях живет мертвое, живое стоять не может на месте, а совсем неживое бережется, живые в земле лежат вечно. Нет этому конца и краю...</w:t>
      </w:r>
    </w:p>
    <w:p>
      <w:pPr>
        <w:pStyle w:val="1"/>
        <w:rPr>
          <w:rFonts w:ascii="Times New Roman" w:hAnsi="Times New Roman" w:cs="Times New Roman"/>
        </w:rPr>
      </w:pPr>
      <w:r>
        <w:rPr>
          <w:rFonts w:cs="Times New Roman" w:ascii="Times New Roman" w:hAnsi="Times New Roman"/>
        </w:rPr>
        <w:t>Он проходит по этой земле 80 лет как один день, и это время проскочило, его совсем не приходилось видеть. Оно за собой вело атмосферу не одну, а много, холодную и теплую. Половину жизни придерживался технического, сам себя в труде представлял. Это такая моя молодость. Но вперед шли мои природные дни. Я стал в природе не техническим человеком, а естественным...</w:t>
      </w:r>
    </w:p>
    <w:p>
      <w:pPr>
        <w:pStyle w:val="1"/>
        <w:rPr>
          <w:rFonts w:ascii="Times New Roman" w:hAnsi="Times New Roman" w:cs="Times New Roman"/>
        </w:rPr>
      </w:pPr>
      <w:r>
        <w:rPr>
          <w:rFonts w:cs="Times New Roman" w:ascii="Times New Roman" w:hAnsi="Times New Roman"/>
        </w:rPr>
        <w:t>Я, Учитель, для этого рожден с этими силами, с этой любовью... Я всех одинаково делаю через весь свой организм силу ввожу... своим телом, чтобы ... легко зажило. Это такая моя в этом любовь дает жизнь вечную." (10).</w:t>
      </w:r>
    </w:p>
    <w:p>
      <w:pPr>
        <w:pStyle w:val="Normal"/>
        <w:rPr>
          <w:rFonts w:ascii="Times New Roman" w:hAnsi="Times New Roman" w:cs="Times New Roman"/>
        </w:rPr>
      </w:pPr>
      <w:r>
        <w:rPr>
          <w:rFonts w:cs="Times New Roman"/>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overflowPunct w:val="false"/>
      <w:autoSpaceDE w:val="false"/>
      <w:bidi w:val="0"/>
      <w:ind w:firstLine="283"/>
      <w:jc w:val="both"/>
      <w:textAlignment w:val="baseline"/>
    </w:pPr>
    <w:rPr>
      <w:rFonts w:ascii="SchoolBook;Times New Roman" w:hAnsi="SchoolBook;Times New Roman" w:eastAsia="Times New Roman" w:cs="SchoolBook;Times New Roman"/>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36:00Z</dcterms:created>
  <dc:creator>Remont</dc:creator>
  <dc:description/>
  <cp:keywords/>
  <dc:language>en-US</dc:language>
  <cp:lastModifiedBy>Remont</cp:lastModifiedBy>
  <dcterms:modified xsi:type="dcterms:W3CDTF">2006-11-08T07:36:00Z</dcterms:modified>
  <cp:revision>1</cp:revision>
  <dc:subject/>
  <dc:title>УЧИТЕЛЬ ИВАНОВ О СЕБЕ</dc:title>
</cp:coreProperties>
</file>