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pPr>
      <w:r>
        <w:rPr>
          <w:rFonts w:cs="Times New Roman" w:ascii="Times New Roman" w:hAnsi="Times New Roman"/>
          <w:sz w:val="40"/>
          <w:szCs w:val="40"/>
        </w:rPr>
        <w:t>ПРОБЛЕМЫ И ПЕРСПЕКТИВЫ ЧЕЛОВЕЧЕСТВА Чирушкин А.А.</w:t>
      </w:r>
    </w:p>
    <w:p>
      <w:pPr>
        <w:pStyle w:val="1"/>
        <w:rPr>
          <w:rFonts w:ascii="Times New Roman" w:hAnsi="Times New Roman" w:cs="Times New Roman"/>
        </w:rPr>
      </w:pPr>
      <w:r>
        <w:rPr>
          <w:rFonts w:cs="Times New Roman" w:ascii="Times New Roman" w:hAnsi="Times New Roman"/>
        </w:rPr>
        <w:drawing>
          <wp:inline distT="0" distB="0" distL="0" distR="0">
            <wp:extent cx="5702935"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702935" cy="3911600"/>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По просьбе председателя оргкомитета симпозиума считаю Долгом поделиться выводами, к которым я пришел в    результате следования с 1986 года всеми ипостасями за Богом Природы -Учителем Ивановым, изучая Его Опыт и Свидетельства. (Подробности в Природе, внутри вас, книге "Будьте здоровы, детки!", издательство "Магариф", которые имеются у нас, а также Трудах Учителя, которые можем предоставить для тиражирования.)</w:t>
      </w:r>
    </w:p>
    <w:p>
      <w:pPr>
        <w:pStyle w:val="1"/>
        <w:rPr>
          <w:rFonts w:ascii="Times New Roman" w:hAnsi="Times New Roman" w:cs="Times New Roman"/>
        </w:rPr>
      </w:pPr>
      <w:r>
        <w:rPr>
          <w:rFonts w:cs="Times New Roman" w:ascii="Times New Roman" w:hAnsi="Times New Roman"/>
        </w:rPr>
        <w:t>Корни проблем человечества закономерны и идут от Начала. Вначале была Природа. Это Существо, по определению Учителя. Природа как и всё сущее стремится к полноте совершенств, т.е. проявлению - воплощению полноты Всеобщего, естественных качеств. Что я называю Эволюцией. Чтобы достичь Этого в ЦЕЛОМ Природа сначала перерождается в своей</w:t>
      </w:r>
    </w:p>
    <w:p>
      <w:pPr>
        <w:pStyle w:val="1"/>
        <w:rPr>
          <w:rFonts w:ascii="Times New Roman" w:hAnsi="Times New Roman" w:cs="Times New Roman"/>
        </w:rPr>
      </w:pPr>
      <w:r>
        <w:rPr>
          <w:rFonts w:cs="Times New Roman" w:ascii="Times New Roman" w:hAnsi="Times New Roman"/>
        </w:rPr>
        <w:t>"части". Предназначено это существу, по Идее способному в своём саморазвитии выражать всю полноту естественных качеств, подобному всему Миру (голограмному) и в то же время являющемуся "природой в Природе для Природы", (Цитаты только Учителя, в Его редакции, сохранённой по возможности.) по определению Учителя. Это воплощение Идеи - "Человек". Мы счастливые свидетели Победы Природы в Этом Замысле. Она смогла в конце концов воплотить Её на Учителе Иванове! Слава Ему! Он явился возможной полнотой совершенств в омрачённой нами Природе - Концом того Начала, которое началось с первого человека. По свидетельству Учителя первый человек жил "наравне с Природой", т.е. любил Её своим телом, "...был этому всему бог... его Дух освещал как нашего Учителя дорогого...". Мысли на резонансных частотах Природы, поэтому они воплощались. Это Могущество позволяло не нуждаться "нигде ничем и никак". Т.е., для него не существовало нетерпимого - "плохого" и "холодного". Как "младенец" он был ещё бессознательный и через Практику в Природе обретал Опыт, чтобы, как и предназначено, Со-Знанием определять бытие своё и Природы. Человека закономерно заставила "индивидуальная обстановка" нарушить Рай, равновесие - пойти по другой дороге. Дороге желаний. "...Отделил от тьмы свет, увёл в жизнь свою солнышко...". Реализовал мысль "...Заиметь в жизни себе другого человека другом...". Природа воплотила это женщиной (Через многообразие к полноте). Природа защитилась вовлечением человека в потребительство. Бессознательность привела к утрате естественности, самовыделению из Природы, индивидуализму. Это привело к бессилию, появилась зависимость от Природы - всё большего количества качеств и условий "плохих" и "холодных" поэтому. С тех пор и поныне люди не в силах удовлетворяться восприятием всей полноты качеств Природы, как только и возможно по Свойствам нашего "материала" - Всеединому Естеству Мира (Закон Всеединства - Любви). Они пытаются компенсировать недостаток ЦЕЛОГО, производя из Природы дополнительное, чем у Неё есть, количество "хороших" качеств: одежду, жильё, пищу и прочее искусственное. Это ещё большее беззаконие - нарушение состава, равновесия, целостности, как Природы, так и человека. Отсюда его обессиливание вплоть до болезни и появившейся в Природе смерти. "Раньше как таковой в природе не было смерти как таковую ее развили люди". Целое - Естество уникально, неделимо и незаменимо его частью, независимо от её количества. "Хорошим" для человека по Идее является только Целое - полнота всех природных качеств. Ведь он порождение Естества всего мира и является его полнотой, подобием. Человека по его естеству заведомо невозможно удовлетворить ничем, кроме всей полноты качеств Природы! Спасение во Всеединении -Любви, а не в переработке Природы. Природа запустила Ситуацию Всеединения, убедившись также на практике в уходе от Любви. Идея Любви существовала всегда. Учитель говорит, что "Абсолютная сила есть общество, в общих силах преобладает жизнь и здоровье, Любовью покрыта, без Любви нет жизни. Она неизменная чистая сознательная как дева. Это есть идея, которая заключает в себе все исторические идеи... есть сила, которая вечно существует над произволом и случайностью... настали торжественные и радостные дни на Земле, светлый разум победит тьму..."</w:t>
      </w:r>
    </w:p>
    <w:p>
      <w:pPr>
        <w:pStyle w:val="1"/>
        <w:rPr>
          <w:rFonts w:ascii="Times New Roman" w:hAnsi="Times New Roman" w:cs="Times New Roman"/>
        </w:rPr>
      </w:pPr>
      <w:r>
        <w:rPr>
          <w:rFonts w:cs="Times New Roman" w:ascii="Times New Roman" w:hAnsi="Times New Roman"/>
        </w:rPr>
        <w:t>Это будет, поскольку общие чаяния людей о Спасителе - Боге совпадают с чаяниями Природы. Она тоже хочет видеть у Себя Человека Богом, Хозяином, по словам Учителя. Природа искала человека способного противопоставить индивидуализму ВОПЛОЩЕНИЕ ВСЕОБЩЕГО, ЛЮБВИ как Всеединства. Только Христу и Учителю Иванову удалось выразить Творца - Всеобщее, Слава Им! Природа прямо заявила Иванову, что "Твоя высшая квалификация -Богоявление". Люди по Делу Любви признали Его Богом Земли. Выражая Того, Кто в Нём, Учитель засвидетельствовал, что "Он есть в трех лицах:</w:t>
      </w:r>
    </w:p>
    <w:p>
      <w:pPr>
        <w:pStyle w:val="1"/>
        <w:rPr>
          <w:rFonts w:ascii="Times New Roman" w:hAnsi="Times New Roman" w:cs="Times New Roman"/>
        </w:rPr>
      </w:pPr>
      <w:r>
        <w:rPr>
          <w:rFonts w:cs="Times New Roman" w:ascii="Times New Roman" w:hAnsi="Times New Roman"/>
        </w:rPr>
        <w:t>Бог Отец, Бог Сын, Бог Дух Святой". Что день Его рождения - это "...20 февраля (1898 г.) день рождения на нашей Земле в системе рай... рай для нас возобновился... это в духе небесный рай". Он говорит, что первый человек начал, а Иванов закончил. Учитель смог на этот раз Сознательно проявить полноту совершенств для Природы и всех нас Верой в Себя, Природу-Мать, Естество. Сознательное Послушание Воле Природы и Идее Любви как Всеединства позволило достичь большего: к Могуществу первого человека еще и Премудрости, Справедливости, Любви-Всеединства. Это значит на Сознательном терпении всех качеств Природы и людей, никому не мешая, не перерабатывая ничего, а только помогая всему совершенствоваться. Тем самым Он показал нам наши Возможности, что они сохранились. Это развитие по спирали. Показал нам как с помощью Природы и Учителя самопробуждать в себе не отдельные совершенства, а всю полноту естественных качеств - Совершенств, Здоровье на ВСЕ. И не для себя только, а, как предназначено, для Природы, передавать нуждающимся в этом людям. Это значит Сознательное бытие. Выражать Всеобщие Начала, Всеобщее в сознании, мышлении, чувствах, теле, поступках, своем бытии. Быть со всем сущим вежливым: и с Природой и с людьми. Строить отношения из всеобщих интересов, для этого стать ниже всех. Весь свой Путь Учитель называл Сознательным терпением и бытием. Это терпеть в Природе и людях все, в том числе "плохое" и "холодное", т.е. воспринимать ВСЕ. Показал, что так можно Заслужить в Природе Здоровье на все, Независимость от всего (что я называю СВОБОДОЙ), кроме Природы в целом. Помогать бедным, больным, нуждающимся, обиженным как и все делать "естественным порядком", как Учитель, Его Именем. Это значит, общими Силами, общим Здоровьем, ведь Оно одно на всех, как и все в Природе, например: одни права, обязанности и пр. По Учителю Любить Природу - значит жить "наравне с Природой" своим физическим телом, доверяясь Ей, Ее Воле, Ритмам, для начала по "Детке", а затем и оставив все, что делают все. Поделаться нужным всем людям, чем заслужить их помощь и Славу. Она является мощной Силой - пищей богов, для влияния на все. Учитель просил поделаться вслед за ним богами мысли, Победителем Природы, Учителем народа. Богом Земли. Это значит смочь только мыслью влиять на все, а не руками и ногами (техникой, химией и пр. оружием против Природы). Как показал Учитель, Природа откликается на Всеобщие мысли, мечты, которые только и имеют Смысл - Значение для Природы, всех людей. Верить в себя, Природу и Учителя - Его "Живой факт". Просить Его как посредника между Человеком и Природой, явленного и для этого Природой. Те, кто умоляюще просят Учителя - настраиваются на Него, входят в Его Состояние, объединяются общими Силами между собой и общим Духом избавляются с помощью Природы от всех болезней, привычек, зависимостей, в том числе и наркотической, алкогольной, табачной, всех пороков, слабости, бессознательности. Это показал опыт и мой и нашего объединения последователей Учителя Иванова "Избавление", наши специальные школы "Совести", "Самородков". Сейчас происходит в массовом масштабе, т.е. расширенное воспроизводство процесса эволюции по "Детке". Преданные же, как я. Учителю и Природе люди оставили все, чем занимаются все, ради нового-небывалого Пути. Они заслуживают ходить босыми, полуголыми, все большей независимости от предкового потока сознания, мнений, пищи, одежды, всех предковых ценностей. Предоставляют себя для прихода Учителя вновь во всей полноте - воплощения. Нуждаются пока в помощи не для себя, а для эволюции, для всех. Настрой на Творца - Учителя все больше таков, что позволяет преданным не зависеть, как у всех людей, от одержания общим духом (родни, нации, страны и пр., вообще "предкового потока сознания"). Это все больше и больше граждане Мира, Естества, Природы, т.е. будущее человечество.</w:t>
      </w:r>
    </w:p>
    <w:p>
      <w:pPr>
        <w:pStyle w:val="1"/>
        <w:rPr>
          <w:rFonts w:ascii="Times New Roman" w:hAnsi="Times New Roman" w:cs="Times New Roman"/>
        </w:rPr>
      </w:pPr>
      <w:r>
        <w:rPr>
          <w:rFonts w:cs="Times New Roman" w:ascii="Times New Roman" w:hAnsi="Times New Roman"/>
        </w:rPr>
        <w:t>Мы уже на овощах, хлебе, воде, причем и это все реже и реже. Освобождаемся от привычек и потребностей. В постоянном терпении всего холодного и плохого в Природе и людях, служа им общим здоровьем. Отдаем Общее Здоровье, которое мы получаем для всех в  Природе поклоном и словом: "Здравствуйте!" всем встречающимся. Все делаем, не требуя денег. Передаем опыт "этого Дела" в той форме, какой просят люди (пример на себе, лекции, клубы, школы, телефоны доверия, описания и пр.). Учитель засвидетельствовал, что все, кто нужен Природе уже в Ней, например, Его 12 учеников.</w:t>
      </w:r>
    </w:p>
    <w:p>
      <w:pPr>
        <w:pStyle w:val="1"/>
        <w:rPr/>
      </w:pPr>
      <w:r>
        <w:rPr>
          <w:rFonts w:cs="Times New Roman" w:ascii="Times New Roman" w:hAnsi="Times New Roman"/>
        </w:rPr>
        <w:t>В основном люди воспринимают только Идею Учителя, причем религиозно, только показываются Природе, показывают свои грехи и по этой Идее заставляют Природу обслуживать себя. Только теперь уже по "Детке". Именем Учителя оздоровлять. И тратят потом эти общие силы за деньги и покупают себе удовольствия и техническое здоровье, но совершенно не эквивалентное здоровью естественному. Но "время такое, что "мое" было "мое", а теперь Матери Природы". Она с Учителем полна и Он Хозяин взял Права. Природа заставит, - Учитель говорит, - признать бога как кровного человека, т.е. как Она Его представила, раз показала Путь, возможности. Заставит бедствиями внешними и внутренними людей идти по этому Пути, по Ее науке, проделанной, озвученной Человеком -Учителем Ивановым. Но нужно строить эволюцию. Учитель призывал, на себе и в Природе через себя, ведь все приходит в Природу только через Человека! Природа просто обязана по Закону Всеединства-Любви отражать наши мысли, поступки каждому и всем сразу, и видно, что мысли эти несправедливы и потребительские, т.е. эгоистические. Поэтому нарушение равновесия в Природе, экологические, техногенные и социальные катастрофы, начиная со славян, россиян, бывшего СССР и дальше уже идет во всю. Это и на личностном плане, уже хронический упадок сил. И неудовлетворенность все возрастающая. Человека ничем нельзя удовлетворить. Никакими искусственными надуманными удовольствиями. Поэтому человек неминуемо придет к Природе, к неисчерпаемой полноте, и только ею можно будет все больше и больше удовлетворяться, побеждать все. Что и показывает привлечение все большего и большего количества людей следованию Учителю, хотя бы Идее Его. А затем и в Природе - во всей полноте, воплощенной Идее, т.е. Примеру Учителя. Это возможно только в Природе, живя наравне. Это хорошо ложится на душу. Независимо от национальности, возраста, положения и т.д. Это показывает наше взаимодействие и обучение людей. Воспринимают все прекрасно. Были бы сердце и душа у людей. И более того, Учитель говорит, что уже "родятся силы Общего характера не от солнышка, а от самих людей. Они этого сами добьются и окружатся Природой. Она нас пожалеет и сделает нас всех людьми</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drawing>
          <wp:inline distT="0" distB="0" distL="0" distR="0">
            <wp:extent cx="5388610" cy="402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88610" cy="40252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бессмертными". Вот почему уже и "Идет предрешающая сторона небывалого характера эволюционная Бога Духа Святого". Он утверждает, что исполнил все истинное из Библии вместе с Природой. Она так явила Троицу. Что "мы Общими силами сложенными возьмемся за это, заставим Природу, чтобы Она не стала нас по одиночке встречать и своими силами беспокоить". Он говорил, что был Святой Дух всетерпящий, а теперь будет Великий Дух, который поломает все. Значит, настало время, этап эволюции Природы такой, который, показав новое нам на Человеке, упразднит все старое. Ибо показан выбор людям. Вот и уходят деньги, ресурсы, производство. Учитель говорит, что мы пройдем через Суд. Каждый. И даже те, кто ушли из тел. Они никуда из Природы не делись. Я чувствую, что они будут явлены в тех телах, на какие способны. Ну, допустим, в астральных телах. Прокаются и этим самым аннулируют или попросят аннулировать все свои мысли, все свои испражнения, несправедливые, бессовестные "записи", астральные, ментальные из Ноосферы Природы. Ведь по слабости, бессознательности попадают все под одержание общим духом наживы, эгоизма, жадности и пр. Виноватых НЕТ! Это закономерная эволюция от бессознательности. Бог, нами нарожденный, всех простит. И этим самым Дух, атмосфера Природы очистится. К чему Учитель и призывал, что нужно сменить поток сознания предковый на новый и сменить атмосферу. Как бы переродить всю ткань  кафтана, а не латать дыры. В этой новой атмосфере не будет преступников (одержания). Не нужны будут больницы. Все будут сознательны, здоровы внутри общими Силами, как нравственно, так и физически и не будут воплощаться духи омраченные. Не нужны будут технические средства по переработке Природы. Этого и не нужно будет. Будут люди радоваться Природе, ибо будут восприимчивы ко всей Ее полноте, и это будет их удовлетворять. Они будут заниматься сотворчеством с Природой, познавать себя, мир, полноту совершенств. Со временем будут творить только мыслью все без участия рук и ног. Объединиться общими силами, родить общие силы им удастся при настрое на одного Человека. Этот Человек будет явлен по нашей востребованности. И эта востребованность нарастает. Учитель говорит, без Бога ничего не возможно. Понятие Бога у Него применимо только к Человеку. Он совершенный, естественный, создатель своего тела, ученый в Природе, что это не искусственный человек, который мертвой пищей питается, в искусственном - неестественном живет, как все мы. Но этот Отца Небесного Сын - новое явление Учителя будет уже силой заставлять жить людей по Его, причем только сильных (сознанием, телом, душой). Не каждому еще дано этим заниматься. Это Учение-одарение, Учитель говорит, а остальные умрут на веки веков. Для самопреображения Природы и людей все приготовлено к 2000-летию и произойдет Собрание заслуженных последователей (последователей Учителя в Природе, а не просто Идеи) с Новым Учителем на Чувилкином Бугре в Луганской области, где Святой Дух, рядом с родиной Учителя. Мы уже периодически собираемся в День Его Озарения 25 апреля и произносим наши сердечные к Учителю просьбы о Мире, поем Гимн "Слава Жизни" Учителя Иванова, Славим Его. В этом Гимне Он изложил Идею Своего Прихода: "Люди Господу верили как Богу а Он сам к нам на землю пришел Смерть как таковую изгонит, а Жизнь во Славу введет. Где люди возьмутся (я бы здесь знак вопроса поставил) на этом Бугре. Они громко скажут Слово: "Это есть наше райское место Человеку Слава бессмертна"! Учитель сказал, что здесь существует Дух Святой, является весь Сонм Светлых Сил от Богородицы до Ее Ангелов, Архангелов. Но о будущем знает только Выше от всех. Высшее Лицо, как Учитель называет Творца. Все блага в человеке: счастье, здоровье, Любовь, Радость, Победа и пр. Надо достичь именно Преображения собственным трудом в Природе Именем Учителя. Независимо от веры, национальности и т.д. Природа, она нейтральна (к последнему) и выражает Всеобщее. Нужно пересмотреть критерии. Учитель показывает: главное, это здоровье на все. Быть хорошим, значит, таким, кому помогает Природа. Все понятия Он погрузил в Природу, и рассматривать с точки зрения Природы надо наши понятия и ценности. Положиться на Ее Опыт, Возможности. Прийти к всеобщим ценностям, чтобы всем было хорошо. А это Всеединение -Любовь, Общие Силы - Здоровье на все. "Сознание ввести".</w:t>
      </w:r>
    </w:p>
    <w:p>
      <w:pPr>
        <w:pStyle w:val="1"/>
        <w:rPr>
          <w:rFonts w:ascii="Times New Roman" w:hAnsi="Times New Roman" w:cs="Times New Roman"/>
        </w:rPr>
      </w:pPr>
      <w:r>
        <w:rPr>
          <w:rFonts w:cs="Times New Roman" w:ascii="Times New Roman" w:hAnsi="Times New Roman"/>
        </w:rPr>
        <w:t>Первое. Помочь каждому пробуждать в себе естественные качества. Показать как это делать. Т.е., пропагандировать выводы Учителя Иванова, Его Пример, главным образом. Это первый этап программы.</w:t>
      </w:r>
    </w:p>
    <w:p>
      <w:pPr>
        <w:pStyle w:val="1"/>
        <w:rPr>
          <w:rFonts w:ascii="Times New Roman" w:hAnsi="Times New Roman" w:cs="Times New Roman"/>
        </w:rPr>
      </w:pPr>
      <w:r>
        <w:rPr>
          <w:rFonts w:cs="Times New Roman" w:ascii="Times New Roman" w:hAnsi="Times New Roman"/>
        </w:rPr>
        <w:t>Второе. Это встречи с преданными в Природе последователями Учителя, встречи людей с Природой. Создать все условия людям, живущим по Учителю, чтобы они могли обливаться во дворах, у водоемов, поощрять людей за послушание советам Учителя, в общем – то, совести своей. Поощрять аскетизм, здоровающихся со всеми. Перестроить работу государственных органов, средств массовой информации. По Критерию всестороннего Здоровья Человека. Пропагандировать ранний подъем. Способствовать синхронизации жизни людей с ритмами Природы:</w:t>
      </w:r>
    </w:p>
    <w:p>
      <w:pPr>
        <w:pStyle w:val="1"/>
        <w:rPr>
          <w:rFonts w:ascii="Times New Roman" w:hAnsi="Times New Roman" w:cs="Times New Roman"/>
        </w:rPr>
      </w:pPr>
      <w:r>
        <w:rPr>
          <w:rFonts w:cs="Times New Roman" w:ascii="Times New Roman" w:hAnsi="Times New Roman"/>
        </w:rPr>
        <w:t>суточным, недельным, годовым. Суточный - это начинать работу всех учреждений раньше и устраивать перерывы частые для выходов в Природу.</w:t>
      </w:r>
    </w:p>
    <w:p>
      <w:pPr>
        <w:pStyle w:val="1"/>
        <w:rPr>
          <w:rFonts w:ascii="Times New Roman" w:hAnsi="Times New Roman" w:cs="Times New Roman"/>
        </w:rPr>
      </w:pPr>
      <w:r>
        <w:rPr>
          <w:rFonts w:cs="Times New Roman" w:ascii="Times New Roman" w:hAnsi="Times New Roman"/>
        </w:rPr>
        <w:t>В субботу прекратить все дела, торговлю, увеселения и пр. Предоставить людям и Природе отдыхать, слушать Бога в себе и Природе. Ведь Творец отдыхал на 7-й день Творения. Энергии (омраченность, болезни) недельные уходят. И начинают приходить живые Силы новой недели. Надо дать Возможность самопроявить в себе (бога) естественные Качества, вдохновиться в Природе на сознательном терпении без пищи и воды, не утруждая себя другими нагрузками. Отдыхать в дни проявления новых Сил. Можно назвать их естественными Праздниками. Как-то: каждое воскресение и субботу, 25 апреля, 25 декабря, 7 января, 5, 20 февраля и пр. Тело людей показывает. Люди будут жить в Ритмах Природы. Все будут "жаворонками". Будут рано вставать, будет Бог-Учитель давать. На этих живых общих Силах все сутки будут проводить здорово. А на живых Силах, приходящих в субботу и воскресенье - всю неделю будут. И понедельник не будет днем тяжелым, а будет очень сильным и легким днем, как вся неделя, и весь год, и вся жизнь, как это у многих тысяч "деток". Более того, Учитель предлагает создать рой, где "...все за одного, а один за всех...". Это люди, настроенные на одного Избранника своего, Кому доверяют. Кто служит им и Природе Примером, Кого будут прославлять. Он этими общими Силами сможет предрешающе управлять Природой, быть Хозяином Природы, влиять на климат, что и значит все делать "естественным Порядком". Это Учитель все уже показал. Сверхвозможности явил: просящих Его исцелял на расстоянии, заглазно, общался с иными мирами. И шторм усмирял 12-бальный, по Его свидетельству, влиял на исторические процессы. В частности, помог силами Природы советским солдатам победить фашистов. И путал планы Гитлеру.</w:t>
      </w:r>
    </w:p>
    <w:p>
      <w:pPr>
        <w:pStyle w:val="1"/>
        <w:rPr>
          <w:rFonts w:ascii="Times New Roman" w:hAnsi="Times New Roman" w:cs="Times New Roman"/>
        </w:rPr>
      </w:pPr>
      <w:r>
        <w:rPr>
          <w:rFonts w:cs="Times New Roman" w:ascii="Times New Roman" w:hAnsi="Times New Roman"/>
        </w:rPr>
        <w:t>Все Его Именем в Природе будут получать Силы общие. Все будут слышимы Им - общая востребованность будет удовлетворяться Его мыслью в Природе, силами Природы. Так Учитель описал новую структуру всего человечества. Люди будут легкими, смогут ходить по воде. Будут переселяться на Луну естественным порядко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ри соответствующей поддержке, можем создать всемирные центры по передаче "опыта этого дела", общего Дела с помощью Учителя, Природы. Подготовлены компьютерные издания на дискетах, готовы сотрудничать.</w:t>
      </w:r>
    </w:p>
    <w:p>
      <w:pPr>
        <w:sectPr>
          <w:headerReference w:type="default" r:id="rId4"/>
          <w:type w:val="nextPage"/>
          <w:pgSz w:w="11906" w:h="16820"/>
          <w:pgMar w:left="567" w:right="843" w:gutter="0" w:header="720" w:top="1440" w:footer="0" w:bottom="720"/>
          <w:pgBorders w:display="allPages" w:offsetFrom="text">
            <w:top w:val="single" w:sz="4" w:space="12" w:color="000000"/>
            <w:left w:val="single" w:sz="4" w:space="4" w:color="000000"/>
            <w:bottom w:val="single" w:sz="4" w:space="12" w:color="000000"/>
            <w:right w:val="single" w:sz="4" w:space="18" w:color="000000"/>
          </w:pgBorders>
          <w:pgNumType w:fmt="decimal"/>
          <w:formProt w:val="false"/>
          <w:textDirection w:val="lrTb"/>
          <w:docGrid w:type="default" w:linePitch="360" w:charSpace="0"/>
        </w:sectPr>
        <w:pStyle w:val="1"/>
        <w:rPr>
          <w:rFonts w:ascii="Times New Roman" w:hAnsi="Times New Roman" w:cs="Times New Roman"/>
        </w:rPr>
      </w:pPr>
      <w:r>
        <w:rPr>
          <w:rFonts w:cs="Times New Roman" w:ascii="Times New Roman" w:hAnsi="Times New Roman"/>
        </w:rPr>
        <w:t>Верю что достойные Сотрудники уже пробудились. Человечество будет Сознательным, а значит Здоровым на ВСЕ! Желаю всем Счастья, Здоровья хорошего!</w:t>
      </w:r>
    </w:p>
    <w:p>
      <w:pPr>
        <w:pStyle w:val="Normal"/>
        <w:spacing w:lineRule="auto" w:line="240" w:before="620" w:after="0"/>
        <w:ind w:left="3200" w:right="400" w:firstLine="940"/>
        <w:jc w:val="left"/>
        <w:rPr>
          <w:i/>
          <w:i/>
        </w:rPr>
      </w:pPr>
      <w:r>
        <w:rPr>
          <w:i/>
        </w:rPr>
        <w:t>Постичь учение учителя Иванова, встать на соборный путь независимости  природе, занять в ней свое место поможет наша школа</w:t>
      </w:r>
    </w:p>
    <w:p>
      <w:pPr>
        <w:pStyle w:val="FR1"/>
        <w:spacing w:lineRule="auto" w:line="240" w:before="0" w:after="0"/>
        <w:ind w:left="280" w:right="0" w:hanging="0"/>
        <w:rPr>
          <w:rFonts w:ascii="Times New Roman" w:hAnsi="Times New Roman" w:cs="Times New Roman"/>
        </w:rPr>
      </w:pPr>
      <w:r>
        <w:rPr>
          <w:rFonts w:cs="Times New Roman" w:ascii="Times New Roman" w:hAnsi="Times New Roman"/>
        </w:rPr>
        <w:t>ШКОЛА</w:t>
      </w:r>
    </w:p>
    <w:p>
      <w:pPr>
        <w:pStyle w:val="FR1"/>
        <w:spacing w:lineRule="auto" w:line="240" w:before="340" w:after="0"/>
        <w:ind w:left="240" w:right="0" w:hanging="0"/>
        <w:rPr>
          <w:rFonts w:ascii="Times New Roman" w:hAnsi="Times New Roman" w:cs="Times New Roman"/>
        </w:rPr>
      </w:pPr>
      <w:r>
        <w:rPr>
          <w:rFonts w:cs="Times New Roman" w:ascii="Times New Roman" w:hAnsi="Times New Roman"/>
          <w:b w:val="false"/>
        </w:rPr>
        <w:t>СОВЕСТИ</w:t>
      </w:r>
    </w:p>
    <w:p>
      <w:pPr>
        <w:pStyle w:val="FR4"/>
        <w:spacing w:before="60" w:after="0"/>
        <w:ind w:left="1920" w:right="0" w:hanging="0"/>
        <w:jc w:val="left"/>
        <w:rPr>
          <w:rFonts w:ascii="Times New Roman" w:hAnsi="Times New Roman" w:cs="Times New Roman"/>
        </w:rPr>
      </w:pPr>
      <w:r>
        <w:rPr>
          <w:rFonts w:cs="Times New Roman" w:ascii="Times New Roman" w:hAnsi="Times New Roman"/>
          <w:b/>
          <w:sz w:val="22"/>
        </w:rPr>
        <w:t>ЭТО — интуитивное общение с природой и Ноосферой</w:t>
      </w:r>
    </w:p>
    <w:p>
      <w:pPr>
        <w:pStyle w:val="FR4"/>
        <w:spacing w:lineRule="auto" w:line="259" w:before="80" w:after="0"/>
        <w:ind w:left="2960" w:right="80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практическое осознание Воли Вселенной” Совести и следование ей</w:t>
      </w:r>
    </w:p>
    <w:p>
      <w:pPr>
        <w:pStyle w:val="FR4"/>
        <w:spacing w:before="140" w:after="0"/>
        <w:ind w:left="2960" w:right="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самоуправление здоровьем и судьбой</w:t>
      </w:r>
    </w:p>
    <w:p>
      <w:pPr>
        <w:pStyle w:val="FR4"/>
        <w:spacing w:lineRule="auto" w:line="218" w:before="120" w:after="0"/>
        <w:ind w:left="2960" w:right="180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психическая защита от агрессий, радиации и пр.</w:t>
      </w:r>
    </w:p>
    <w:p>
      <w:pPr>
        <w:pStyle w:val="FR4"/>
        <w:spacing w:lineRule="auto" w:line="259" w:before="100" w:after="0"/>
        <w:ind w:left="2960" w:right="40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влияние мыслью на пространство — время, причинно-следственные связи</w:t>
      </w:r>
    </w:p>
    <w:p>
      <w:pPr>
        <w:pStyle w:val="FR4"/>
        <w:spacing w:lineRule="auto" w:line="218" w:before="100" w:after="0"/>
        <w:ind w:left="2960" w:right="400" w:hanging="360"/>
        <w:jc w:val="left"/>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следование смыслу жизни, служение свету и людях, природе</w:t>
      </w:r>
    </w:p>
    <w:p>
      <w:pPr>
        <w:pStyle w:val="1"/>
        <w:ind w:hanging="0"/>
        <w:jc w:val="center"/>
        <w:rPr>
          <w:rFonts w:ascii="Times New Roman" w:hAnsi="Times New Roman" w:cs="Times New Roman"/>
          <w:sz w:val="28"/>
        </w:rPr>
      </w:pPr>
      <w:r>
        <w:rPr>
          <w:rFonts w:cs="Times New Roman" w:ascii="Times New Roman" w:hAnsi="Times New Roman"/>
          <w:sz w:val="28"/>
        </w:rPr>
        <w:t>МИЛОСТИ  ПРОСИМ</w:t>
      </w:r>
      <w:r>
        <w:rPr>
          <w:rFonts w:cs="Times New Roman" w:ascii="Times New Roman" w:hAnsi="Times New Roman"/>
          <w:sz w:val="36"/>
        </w:rPr>
        <w:t xml:space="preserve"> пожаловать </w:t>
      </w:r>
      <w:r>
        <w:rPr>
          <w:rFonts w:cs="Times New Roman" w:ascii="Times New Roman" w:hAnsi="Times New Roman"/>
          <w:sz w:val="28"/>
        </w:rPr>
        <w:t xml:space="preserve"> В  НАШУ  ШКОЛУ!</w:t>
      </w:r>
    </w:p>
    <w:p>
      <w:pPr>
        <w:pStyle w:val="1"/>
        <w:ind w:hanging="0"/>
        <w:rPr>
          <w:rFonts w:ascii="Times New Roman" w:hAnsi="Times New Roman" w:cs="Times New Roman"/>
          <w:sz w:val="28"/>
        </w:rPr>
      </w:pPr>
      <w:r>
        <w:rPr>
          <w:rFonts w:cs="Times New Roman" w:ascii="Times New Roman" w:hAnsi="Times New Roman"/>
          <w:sz w:val="28"/>
        </w:rPr>
      </w:r>
    </w:p>
    <w:p>
      <w:pPr>
        <w:pStyle w:val="1"/>
        <w:ind w:hanging="0"/>
        <w:rPr>
          <w:rFonts w:ascii="Times New Roman" w:hAnsi="Times New Roman" w:cs="Times New Roman"/>
        </w:rPr>
      </w:pPr>
      <w:r>
        <w:rPr>
          <w:rFonts w:cs="Times New Roman" w:ascii="Times New Roman" w:hAnsi="Times New Roman"/>
        </w:rPr>
        <w:t xml:space="preserve">ПЕРЕЧЕНЬ РАБОТ УЧИТЕЛЯ ИВАНОВА, </w:t>
      </w:r>
    </w:p>
    <w:p>
      <w:pPr>
        <w:pStyle w:val="1"/>
        <w:rPr>
          <w:rFonts w:ascii="Times New Roman" w:hAnsi="Times New Roman" w:cs="Times New Roman"/>
        </w:rPr>
      </w:pPr>
      <w:r>
        <w:rPr>
          <w:rFonts w:cs="Times New Roman" w:ascii="Times New Roman" w:hAnsi="Times New Roman"/>
        </w:rPr>
        <w:t>ИСПОЛЬЗОВАНЫХ В СБОРНИКЕ:</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sz w:val="24"/>
          <w:szCs w:val="24"/>
        </w:rPr>
      </w:pPr>
      <w:r>
        <w:rPr>
          <w:rFonts w:cs="Times New Roman" w:ascii="Times New Roman" w:hAnsi="Times New Roman"/>
        </w:rPr>
        <w:t>1. "Паршек, 1978г.".</w:t>
      </w:r>
    </w:p>
    <w:p>
      <w:pPr>
        <w:pStyle w:val="1"/>
        <w:rPr>
          <w:rFonts w:ascii="Times New Roman" w:hAnsi="Times New Roman" w:cs="Times New Roman"/>
        </w:rPr>
      </w:pPr>
      <w:r>
        <w:rPr>
          <w:rFonts w:cs="Times New Roman" w:ascii="Times New Roman" w:hAnsi="Times New Roman"/>
        </w:rPr>
        <w:t>2. "Паршек, 23 ноября 1979 г.".</w:t>
      </w:r>
    </w:p>
    <w:p>
      <w:pPr>
        <w:pStyle w:val="1"/>
        <w:rPr>
          <w:rFonts w:ascii="Times New Roman" w:hAnsi="Times New Roman" w:cs="Times New Roman"/>
        </w:rPr>
      </w:pPr>
      <w:r>
        <w:rPr>
          <w:rFonts w:cs="Times New Roman" w:ascii="Times New Roman" w:hAnsi="Times New Roman"/>
        </w:rPr>
        <w:t>3. "Паршек, 1981 год, 22 апреля".</w:t>
      </w:r>
    </w:p>
    <w:p>
      <w:pPr>
        <w:pStyle w:val="1"/>
        <w:rPr>
          <w:rFonts w:ascii="Times New Roman" w:hAnsi="Times New Roman" w:cs="Times New Roman"/>
        </w:rPr>
      </w:pPr>
      <w:r>
        <w:rPr>
          <w:rFonts w:cs="Times New Roman" w:ascii="Times New Roman" w:hAnsi="Times New Roman"/>
        </w:rPr>
        <w:t>4. "Паршек продолжатель дела. 1981 год".</w:t>
      </w:r>
    </w:p>
    <w:p>
      <w:pPr>
        <w:pStyle w:val="1"/>
        <w:rPr>
          <w:rFonts w:ascii="Times New Roman" w:hAnsi="Times New Roman" w:cs="Times New Roman"/>
        </w:rPr>
      </w:pPr>
      <w:r>
        <w:rPr>
          <w:rFonts w:cs="Times New Roman" w:ascii="Times New Roman" w:hAnsi="Times New Roman"/>
        </w:rPr>
        <w:t>5. "Переписка Учителя. Том I".</w:t>
      </w:r>
    </w:p>
    <w:p>
      <w:pPr>
        <w:pStyle w:val="1"/>
        <w:rPr>
          <w:rFonts w:ascii="Times New Roman" w:hAnsi="Times New Roman" w:cs="Times New Roman"/>
        </w:rPr>
      </w:pPr>
      <w:r>
        <w:rPr>
          <w:rFonts w:cs="Times New Roman" w:ascii="Times New Roman" w:hAnsi="Times New Roman"/>
        </w:rPr>
        <w:t>6. "Переписка Учителя. Том 2".</w:t>
      </w:r>
    </w:p>
    <w:p>
      <w:pPr>
        <w:pStyle w:val="1"/>
        <w:rPr>
          <w:rFonts w:ascii="Times New Roman" w:hAnsi="Times New Roman" w:cs="Times New Roman"/>
        </w:rPr>
      </w:pPr>
      <w:r>
        <w:rPr>
          <w:rFonts w:cs="Times New Roman" w:ascii="Times New Roman" w:hAnsi="Times New Roman"/>
        </w:rPr>
        <w:t>7. "Переписка Учителя. Том З".</w:t>
      </w:r>
    </w:p>
    <w:p>
      <w:pPr>
        <w:pStyle w:val="1"/>
        <w:rPr>
          <w:rFonts w:ascii="Times New Roman" w:hAnsi="Times New Roman" w:cs="Times New Roman"/>
        </w:rPr>
      </w:pPr>
      <w:r>
        <w:rPr>
          <w:rFonts w:cs="Times New Roman" w:ascii="Times New Roman" w:hAnsi="Times New Roman"/>
        </w:rPr>
        <w:t>8. "Переписка Учителя. Том 4".</w:t>
      </w:r>
    </w:p>
    <w:p>
      <w:pPr>
        <w:pStyle w:val="1"/>
        <w:rPr>
          <w:rFonts w:ascii="Times New Roman" w:hAnsi="Times New Roman" w:cs="Times New Roman"/>
        </w:rPr>
      </w:pPr>
      <w:r>
        <w:rPr>
          <w:rFonts w:cs="Times New Roman" w:ascii="Times New Roman" w:hAnsi="Times New Roman"/>
        </w:rPr>
        <w:t>9. Магнитофонная запись беседы.</w:t>
      </w:r>
    </w:p>
    <w:p>
      <w:pPr>
        <w:pStyle w:val="1"/>
        <w:rPr>
          <w:rFonts w:ascii="Times New Roman" w:hAnsi="Times New Roman" w:cs="Times New Roman"/>
        </w:rPr>
      </w:pPr>
      <w:r>
        <w:rPr>
          <w:rFonts w:cs="Times New Roman" w:ascii="Times New Roman" w:hAnsi="Times New Roman"/>
        </w:rPr>
        <w:t>10. "Смерть Богу от мертвецов за их бессилие".</w:t>
      </w:r>
    </w:p>
    <w:p>
      <w:pPr>
        <w:pStyle w:val="1"/>
        <w:rPr>
          <w:rFonts w:ascii="Times New Roman" w:hAnsi="Times New Roman" w:cs="Times New Roman"/>
        </w:rPr>
      </w:pPr>
      <w:r>
        <w:rPr>
          <w:rFonts w:cs="Times New Roman" w:ascii="Times New Roman" w:hAnsi="Times New Roman"/>
        </w:rPr>
        <w:t>11. "Бог родился в России".</w:t>
      </w:r>
    </w:p>
    <w:p>
      <w:pPr>
        <w:pStyle w:val="1"/>
        <w:rPr>
          <w:rFonts w:ascii="Times New Roman" w:hAnsi="Times New Roman" w:cs="Times New Roman"/>
        </w:rPr>
      </w:pPr>
      <w:r>
        <w:rPr>
          <w:rFonts w:cs="Times New Roman" w:ascii="Times New Roman" w:hAnsi="Times New Roman"/>
        </w:rPr>
        <w:t>12. "Игорево дело".</w:t>
      </w:r>
    </w:p>
    <w:p>
      <w:pPr>
        <w:pStyle w:val="1"/>
        <w:rPr>
          <w:rFonts w:ascii="Times New Roman" w:hAnsi="Times New Roman" w:cs="Times New Roman"/>
        </w:rPr>
      </w:pPr>
      <w:r>
        <w:rPr>
          <w:rFonts w:cs="Times New Roman" w:ascii="Times New Roman" w:hAnsi="Times New Roman"/>
        </w:rPr>
        <w:t>13. "Моя закалка".</w:t>
      </w:r>
    </w:p>
    <w:p>
      <w:pPr>
        <w:pStyle w:val="1"/>
        <w:rPr>
          <w:rFonts w:ascii="Times New Roman" w:hAnsi="Times New Roman" w:cs="Times New Roman"/>
        </w:rPr>
      </w:pPr>
      <w:r>
        <w:rPr>
          <w:rFonts w:cs="Times New Roman" w:ascii="Times New Roman" w:hAnsi="Times New Roman"/>
        </w:rPr>
        <w:t>14. "Володя".</w:t>
      </w:r>
    </w:p>
    <w:p>
      <w:pPr>
        <w:pStyle w:val="1"/>
        <w:rPr>
          <w:rFonts w:ascii="Times New Roman" w:hAnsi="Times New Roman" w:cs="Times New Roman"/>
        </w:rPr>
      </w:pPr>
      <w:r>
        <w:rPr>
          <w:rFonts w:cs="Times New Roman" w:ascii="Times New Roman" w:hAnsi="Times New Roman"/>
        </w:rPr>
        <w:t>15. "Бедные люди".</w:t>
      </w:r>
    </w:p>
    <w:p>
      <w:pPr>
        <w:pStyle w:val="1"/>
        <w:rPr>
          <w:rFonts w:ascii="Times New Roman" w:hAnsi="Times New Roman" w:cs="Times New Roman"/>
        </w:rPr>
      </w:pPr>
      <w:r>
        <w:rPr>
          <w:rFonts w:cs="Times New Roman" w:ascii="Times New Roman" w:hAnsi="Times New Roman"/>
        </w:rPr>
        <w:t>16. "Будет это", январь 1967 г.</w:t>
      </w:r>
    </w:p>
    <w:p>
      <w:pPr>
        <w:pStyle w:val="1"/>
        <w:rPr>
          <w:rFonts w:ascii="Times New Roman" w:hAnsi="Times New Roman" w:cs="Times New Roman"/>
        </w:rPr>
      </w:pPr>
      <w:r>
        <w:rPr>
          <w:rFonts w:cs="Times New Roman" w:ascii="Times New Roman" w:hAnsi="Times New Roman"/>
        </w:rPr>
        <w:t>17. "Бог".</w:t>
      </w:r>
    </w:p>
    <w:p>
      <w:pPr>
        <w:pStyle w:val="1"/>
        <w:rPr>
          <w:rFonts w:ascii="Times New Roman" w:hAnsi="Times New Roman" w:cs="Times New Roman"/>
        </w:rPr>
      </w:pPr>
      <w:r>
        <w:rPr>
          <w:rFonts w:cs="Times New Roman" w:ascii="Times New Roman" w:hAnsi="Times New Roman"/>
        </w:rPr>
        <w:t>18. "Солнышко".</w:t>
      </w:r>
    </w:p>
    <w:p>
      <w:pPr>
        <w:pStyle w:val="1"/>
        <w:rPr>
          <w:rFonts w:ascii="Times New Roman" w:hAnsi="Times New Roman" w:cs="Times New Roman"/>
        </w:rPr>
      </w:pPr>
      <w:r>
        <w:rPr>
          <w:rFonts w:cs="Times New Roman" w:ascii="Times New Roman" w:hAnsi="Times New Roman"/>
        </w:rPr>
        <w:t>19. "Теория и практика". (Из  «Переписка», 3 т.)</w:t>
      </w:r>
    </w:p>
    <w:p>
      <w:pPr>
        <w:pStyle w:val="1"/>
        <w:rPr>
          <w:rFonts w:ascii="Times New Roman" w:hAnsi="Times New Roman" w:cs="Times New Roman"/>
        </w:rPr>
      </w:pPr>
      <w:r>
        <w:rPr>
          <w:rFonts w:cs="Times New Roman" w:ascii="Times New Roman" w:hAnsi="Times New Roman"/>
        </w:rPr>
        <w:t>20. "История Паршека".</w:t>
      </w:r>
    </w:p>
    <w:p>
      <w:pPr>
        <w:pStyle w:val="1"/>
        <w:rPr>
          <w:rFonts w:ascii="Times New Roman" w:hAnsi="Times New Roman" w:cs="Times New Roman"/>
        </w:rPr>
      </w:pPr>
      <w:r>
        <w:rPr>
          <w:rFonts w:cs="Times New Roman" w:ascii="Times New Roman" w:hAnsi="Times New Roman"/>
        </w:rPr>
        <w:t>21. "Паршек, 1982".</w:t>
      </w:r>
    </w:p>
    <w:p>
      <w:pPr>
        <w:pStyle w:val="1"/>
        <w:rPr>
          <w:rFonts w:ascii="Times New Roman" w:hAnsi="Times New Roman" w:cs="Times New Roman"/>
        </w:rPr>
      </w:pPr>
      <w:r>
        <w:rPr>
          <w:rFonts w:cs="Times New Roman" w:ascii="Times New Roman" w:hAnsi="Times New Roman"/>
        </w:rPr>
        <w:t>22. "Дальше не будет жизни".</w:t>
      </w:r>
    </w:p>
    <w:p>
      <w:pPr>
        <w:pStyle w:val="1"/>
        <w:rPr>
          <w:rFonts w:ascii="Times New Roman" w:hAnsi="Times New Roman" w:cs="Times New Roman"/>
        </w:rPr>
      </w:pPr>
      <w:r>
        <w:rPr>
          <w:rFonts w:cs="Times New Roman" w:ascii="Times New Roman" w:hAnsi="Times New Roman"/>
        </w:rPr>
        <w:t>23. "Скоро будет конец жизни".</w:t>
      </w:r>
    </w:p>
    <w:p>
      <w:pPr>
        <w:pStyle w:val="1"/>
        <w:rPr>
          <w:rFonts w:ascii="Times New Roman" w:hAnsi="Times New Roman" w:cs="Times New Roman"/>
        </w:rPr>
      </w:pPr>
      <w:r>
        <w:rPr>
          <w:rFonts w:cs="Times New Roman" w:ascii="Times New Roman" w:hAnsi="Times New Roman"/>
        </w:rPr>
        <w:t>24. "Моя победа или ученых останется".</w:t>
      </w:r>
    </w:p>
    <w:p>
      <w:pPr>
        <w:pStyle w:val="1"/>
        <w:rPr>
          <w:rFonts w:ascii="Times New Roman" w:hAnsi="Times New Roman" w:cs="Times New Roman"/>
        </w:rPr>
      </w:pPr>
      <w:r>
        <w:rPr>
          <w:rFonts w:cs="Times New Roman" w:ascii="Times New Roman" w:hAnsi="Times New Roman"/>
        </w:rPr>
        <w:t>25. "Письмо земельному управлению".</w:t>
      </w:r>
    </w:p>
    <w:p>
      <w:pPr>
        <w:pStyle w:val="1"/>
        <w:rPr>
          <w:rFonts w:ascii="Times New Roman" w:hAnsi="Times New Roman" w:cs="Times New Roman"/>
        </w:rPr>
      </w:pPr>
      <w:r>
        <w:rPr>
          <w:rFonts w:cs="Times New Roman" w:ascii="Times New Roman" w:hAnsi="Times New Roman"/>
        </w:rPr>
        <w:t>26. "Человек умирает".</w:t>
      </w:r>
    </w:p>
    <w:p>
      <w:pPr>
        <w:pStyle w:val="1"/>
        <w:rPr>
          <w:rFonts w:ascii="Times New Roman" w:hAnsi="Times New Roman" w:cs="Times New Roman"/>
        </w:rPr>
      </w:pPr>
      <w:r>
        <w:rPr>
          <w:rFonts w:cs="Times New Roman" w:ascii="Times New Roman" w:hAnsi="Times New Roman"/>
        </w:rPr>
        <w:t>50. "История и метод моей закалки". Ленинград. 1951 г.".</w:t>
      </w:r>
    </w:p>
    <w:p>
      <w:pPr>
        <w:pStyle w:val="1"/>
        <w:rPr>
          <w:rFonts w:ascii="Times New Roman" w:hAnsi="Times New Roman" w:cs="Times New Roman"/>
        </w:rPr>
      </w:pPr>
      <w:r>
        <w:rPr>
          <w:rFonts w:cs="Times New Roman" w:ascii="Times New Roman" w:hAnsi="Times New Roman"/>
        </w:rPr>
        <w:t>ВАМ ПОМОЖЕТ "ОБЪЕДИНЕНИЕ ИЗБАВЛЕНИЕ"</w:t>
      </w:r>
    </w:p>
    <w:p>
      <w:pPr>
        <w:pStyle w:val="1"/>
        <w:rPr>
          <w:rFonts w:ascii="Times New Roman" w:hAnsi="Times New Roman" w:cs="Times New Roman"/>
        </w:rPr>
      </w:pPr>
      <w:r>
        <w:rPr>
          <w:rFonts w:cs="Times New Roman" w:ascii="Times New Roman" w:hAnsi="Times New Roman"/>
        </w:rPr>
        <w:tab/>
        <w:t>Казанская городская общественная благотворительная организация последователей в Природе Учителя Иванова "Объединение Избавление" занимается бесплатной передачей опыта следования в Природе Примеру Бога Природы - Учителя Иванова и существует на благотворительную помощь благодарных людей.</w:t>
      </w:r>
    </w:p>
    <w:p>
      <w:pPr>
        <w:pStyle w:val="1"/>
        <w:rPr>
          <w:rFonts w:ascii="Times New Roman" w:hAnsi="Times New Roman" w:cs="Times New Roman"/>
        </w:rPr>
      </w:pPr>
      <w:r>
        <w:rPr>
          <w:rFonts w:cs="Times New Roman" w:ascii="Times New Roman" w:hAnsi="Times New Roman"/>
        </w:rPr>
        <w:t>Объединение осуществляет:</w:t>
      </w:r>
    </w:p>
    <w:p>
      <w:pPr>
        <w:pStyle w:val="1"/>
        <w:rPr>
          <w:rFonts w:ascii="Times New Roman" w:hAnsi="Times New Roman" w:cs="Times New Roman"/>
        </w:rPr>
      </w:pPr>
      <w:r>
        <w:rPr>
          <w:rFonts w:cs="Times New Roman" w:ascii="Times New Roman" w:hAnsi="Times New Roman"/>
        </w:rPr>
        <w:t>- проведение школы самородков;</w:t>
      </w:r>
    </w:p>
    <w:p>
      <w:pPr>
        <w:pStyle w:val="1"/>
        <w:rPr>
          <w:rFonts w:ascii="Times New Roman" w:hAnsi="Times New Roman" w:cs="Times New Roman"/>
        </w:rPr>
      </w:pPr>
      <w:r>
        <w:rPr>
          <w:rFonts w:cs="Times New Roman" w:ascii="Times New Roman" w:hAnsi="Times New Roman"/>
        </w:rPr>
        <w:t>- проведение лекций, бесед, консультаций по Учению Учителя Иванова с кино-, фото-, видео-, слайдсопровождением;</w:t>
      </w:r>
    </w:p>
    <w:p>
      <w:pPr>
        <w:pStyle w:val="1"/>
        <w:rPr>
          <w:rFonts w:ascii="Times New Roman" w:hAnsi="Times New Roman" w:cs="Times New Roman"/>
        </w:rPr>
      </w:pPr>
      <w:r>
        <w:rPr>
          <w:rFonts w:cs="Times New Roman" w:ascii="Times New Roman" w:hAnsi="Times New Roman"/>
        </w:rPr>
        <w:t>- оказание помощи в оформлении стендов, организации клубов, консультпунктов;</w:t>
      </w:r>
    </w:p>
    <w:p>
      <w:pPr>
        <w:pStyle w:val="1"/>
        <w:rPr>
          <w:rFonts w:ascii="Times New Roman" w:hAnsi="Times New Roman" w:cs="Times New Roman"/>
        </w:rPr>
      </w:pPr>
      <w:r>
        <w:rPr>
          <w:rFonts w:cs="Times New Roman" w:ascii="Times New Roman" w:hAnsi="Times New Roman"/>
        </w:rPr>
        <w:t>-предоставляет  Труды Учителя и собственные статьи средствам массовой информации, клубам, адресатам   (на всех видах носителей)</w:t>
      </w:r>
    </w:p>
    <w:p>
      <w:pPr>
        <w:pStyle w:val="1"/>
        <w:rPr>
          <w:rFonts w:ascii="Times New Roman" w:hAnsi="Times New Roman" w:cs="Times New Roman"/>
        </w:rPr>
      </w:pPr>
      <w:r>
        <w:rPr>
          <w:rFonts w:cs="Times New Roman" w:ascii="Times New Roman" w:hAnsi="Times New Roman"/>
        </w:rPr>
        <w:t>.С рядом коллективов и госорганов Объединение работало по комплексной программе "К духовности, здоровью, своему месту в Природе". В ней увязаны все формы работы нашей организации.</w:t>
      </w:r>
    </w:p>
    <w:p>
      <w:pPr>
        <w:pStyle w:val="1"/>
        <w:rPr/>
      </w:pPr>
      <w:r>
        <w:rPr>
          <w:rFonts w:cs="Times New Roman" w:ascii="Times New Roman" w:hAnsi="Times New Roman"/>
        </w:rPr>
        <w:tab/>
        <w:t>Для Вас наш сайт</w:t>
      </w:r>
      <w:r>
        <w:rPr>
          <w:rFonts w:cs="Times New Roman" w:ascii="Times New Roman" w:hAnsi="Times New Roman"/>
          <w:szCs w:val="24"/>
        </w:rPr>
        <w:t xml:space="preserve">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bogprirody</w:t>
      </w:r>
      <w:r>
        <w:rPr>
          <w:rFonts w:cs="Times New Roman" w:ascii="Times New Roman" w:hAnsi="Times New Roman"/>
          <w:szCs w:val="24"/>
        </w:rPr>
        <w:t>.</w:t>
      </w:r>
      <w:r>
        <w:rPr>
          <w:rFonts w:cs="Times New Roman" w:ascii="Times New Roman" w:hAnsi="Times New Roman"/>
          <w:szCs w:val="24"/>
          <w:lang w:val="en-US"/>
        </w:rPr>
        <w:t>narod</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rPr>
        <w:t xml:space="preserve">, наши телефоны доверия: </w:t>
      </w:r>
    </w:p>
    <w:p>
      <w:pPr>
        <w:pStyle w:val="1"/>
        <w:rPr>
          <w:rFonts w:ascii="Times New Roman" w:hAnsi="Times New Roman" w:cs="Times New Roman"/>
        </w:rPr>
      </w:pPr>
      <w:r>
        <w:rPr>
          <w:rFonts w:cs="Times New Roman" w:ascii="Times New Roman" w:hAnsi="Times New Roman"/>
        </w:rPr>
        <w:t>(432) 5-712-724 и 571-49-48</w:t>
      </w:r>
    </w:p>
    <w:p>
      <w:pPr>
        <w:pStyle w:val="1"/>
        <w:rPr>
          <w:rFonts w:ascii="Times New Roman" w:hAnsi="Times New Roman" w:cs="Times New Roman"/>
        </w:rPr>
      </w:pPr>
      <w:r>
        <w:rPr>
          <w:rFonts w:cs="Times New Roman" w:ascii="Times New Roman" w:hAnsi="Times New Roman"/>
        </w:rPr>
        <w:tab/>
        <w:t xml:space="preserve">Адрес для переписки: 420127, г. Казань, ул. Молодёжная, 8-132. (Просим вкладывать для ответа пустой конверт). Приоритет отдаётся этому виду сообщений, ибо по электронной почте идет спам и вирусы.  </w:t>
      </w:r>
    </w:p>
    <w:p>
      <w:pPr>
        <w:pStyle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ind w:firstLine="56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before="460" w:after="0"/>
      <w:ind w:left="840" w:right="600" w:hanging="0"/>
      <w:jc w:val="center"/>
      <w:textAlignment w:val="baseline"/>
    </w:pPr>
    <w:rPr>
      <w:rFonts w:ascii="Arial" w:hAnsi="Arial" w:eastAsia="Times New Roman" w:cs="Arial"/>
      <w:b/>
      <w:color w:val="auto"/>
      <w:sz w:val="72"/>
      <w:szCs w:val="20"/>
      <w:lang w:val="ru-RU" w:bidi="ar-SA" w:eastAsia="zh-CN"/>
    </w:rPr>
  </w:style>
  <w:style w:type="paragraph" w:styleId="FR4">
    <w:name w:val="FR4"/>
    <w:qFormat/>
    <w:pPr>
      <w:widowControl w:val="false"/>
      <w:overflowPunct w:val="false"/>
      <w:autoSpaceDE w:val="false"/>
      <w:bidi w:val="0"/>
      <w:spacing w:before="20" w:after="0"/>
      <w:ind w:left="520" w:right="400" w:hanging="0"/>
      <w:jc w:val="center"/>
      <w:textAlignment w:val="baseline"/>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1"/>
    <w:qFormat/>
    <w:pPr>
      <w:widowControl/>
      <w:overflowPunct w:val="false"/>
      <w:autoSpaceDE w:val="false"/>
      <w:bidi w:val="0"/>
      <w:ind w:firstLine="283"/>
      <w:jc w:val="both"/>
      <w:textAlignment w:val="baseline"/>
    </w:pPr>
    <w:rPr>
      <w:rFonts w:ascii="SchoolBook;Times New Roman" w:hAnsi="SchoolBook;Times New Roman" w:eastAsia="Times New Roman" w:cs="SchoolBook;Times New Roman"/>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3:00Z</dcterms:created>
  <dc:creator>Remont</dc:creator>
  <dc:description/>
  <cp:keywords/>
  <dc:language>en-US</dc:language>
  <cp:lastModifiedBy>Remont</cp:lastModifiedBy>
  <dcterms:modified xsi:type="dcterms:W3CDTF">2006-11-08T07:54:00Z</dcterms:modified>
  <cp:revision>1</cp:revision>
  <dc:subject/>
  <dc:title>ПРОБЛЕМЫ И ПЕРСПЕКТИВЫ ЧЕЛОВЕЧЕСТВА Чирушкин А</dc:title>
</cp:coreProperties>
</file>