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48"/>
          <w:szCs w:val="48"/>
        </w:rPr>
        <w:t>Я Тот, Кто во мне</w:t>
      </w:r>
    </w:p>
    <w:p>
      <w:pPr>
        <w:pStyle w:val="1"/>
        <w:rPr>
          <w:rFonts w:ascii="Times New Roman" w:hAnsi="Times New Roman" w:cs="Times New Roman"/>
          <w:sz w:val="48"/>
          <w:szCs w:val="48"/>
        </w:rPr>
      </w:pPr>
      <w:r>
        <w:rPr>
          <w:rFonts w:cs="Times New Roman" w:ascii="Times New Roman" w:hAnsi="Times New Roman"/>
          <w:sz w:val="48"/>
          <w:szCs w:val="48"/>
        </w:rPr>
      </w:r>
    </w:p>
    <w:p>
      <w:pPr>
        <w:pStyle w:val="1"/>
        <w:jc w:val="center"/>
        <w:rPr>
          <w:rFonts w:ascii="Times New Roman" w:hAnsi="Times New Roman" w:cs="Times New Roman"/>
        </w:rPr>
      </w:pPr>
      <w:r>
        <w:rPr>
          <w:rFonts w:cs="Times New Roman" w:ascii="Times New Roman" w:hAnsi="Times New Roman"/>
        </w:rPr>
        <w:drawing>
          <wp:inline distT="0" distB="0" distL="0" distR="0">
            <wp:extent cx="251904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519045" cy="3676650"/>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440" w:right="2211" w:gutter="0" w:header="1701" w:top="1928" w:footer="0" w:bottom="14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1"/>
        <w:rPr>
          <w:rFonts w:ascii="Times New Roman" w:hAnsi="Times New Roman" w:cs="Times New Roman"/>
        </w:rPr>
      </w:pPr>
      <w:r>
        <w:rPr>
          <w:rFonts w:cs="Times New Roman" w:ascii="Times New Roman" w:hAnsi="Times New Roman"/>
        </w:rPr>
        <w:t xml:space="preserve"> </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w:t>
      </w:r>
      <w:r>
        <w:rPr>
          <w:rFonts w:cs="Times New Roman" w:ascii="Times New Roman" w:hAnsi="Times New Roman"/>
        </w:rPr>
        <w:t>Он является живым фактом, доказывающим правильность своего учения, и если люди не могут пока найти всему этому убедительного объяснения, то не признавать всего этого может не совсем умный и не совсем честный человек.”</w:t>
      </w:r>
    </w:p>
    <w:p>
      <w:pPr>
        <w:pStyle w:val="1"/>
        <w:rPr/>
      </w:pPr>
      <w:r>
        <w:rPr>
          <w:rFonts w:cs="Times New Roman" w:ascii="Times New Roman" w:hAnsi="Times New Roman"/>
        </w:rPr>
        <w:t xml:space="preserve">                                                                                                       </w:t>
      </w:r>
      <w:r>
        <w:rPr>
          <w:rFonts w:cs="Times New Roman" w:ascii="Times New Roman" w:hAnsi="Times New Roman"/>
        </w:rPr>
        <w:t>П.К. ИВАНОВ</w:t>
      </w:r>
    </w:p>
    <w:p>
      <w:pPr>
        <w:pStyle w:val="1"/>
        <w:rPr>
          <w:rFonts w:ascii="Times New Roman" w:hAnsi="Times New Roman" w:cs="Times New Roman"/>
        </w:rPr>
      </w:pPr>
      <w:r>
        <w:rPr>
          <w:rFonts w:cs="Times New Roman" w:ascii="Times New Roman" w:hAnsi="Times New Roman"/>
        </w:rPr>
        <w:t>Здравствуйте!</w:t>
      </w:r>
    </w:p>
    <w:p>
      <w:pPr>
        <w:pStyle w:val="1"/>
        <w:rPr/>
      </w:pPr>
      <w:r>
        <w:rPr>
          <w:rFonts w:cs="Times New Roman" w:ascii="Times New Roman" w:hAnsi="Times New Roman"/>
        </w:rPr>
        <w:t>Низкий поклон директору АО «АБАК» Ф. Маркману и всем сотрудникам за предложение безвозмездно напечатать настоящий сборник, исполнение и дарение его нам со всеми издательскими правами на него! Низкий поклон также Андрею Полухину, безвозмездно создавшему этот сайт, и Павлу Зотеев  безвозмездно помещающего наши материалы на сайте! Это общий неоценимый вклад в Общее Дело Любви - Всеединения! Вы сделали Достоянием человечества Свидетельство о небывалом воплощении Законов Жизни, описанных в Библии, Коране и других источниках и “отредактированных” таким Образом Хозяйкой Природой. Ранее наши материалы об Учителе и конспекты Его Писаний, опыт общего Дела были доступны лишь просившим преданным продолжателям в Природе общего Дела Учителя Иванова и избранным Природой представителям науки. (некоторые материалы  включены в сборники тезисов регулярного казанского международного симпозиума “Феномены природы и экология человека”. 1991, 1994, 1997, 2004 г.г.)</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Ю ВСЕМ СЧАСТЬЯ, ЗДОРОВЬЯ ХОРОШЕГО! </w:t>
      </w:r>
    </w:p>
    <w:p>
      <w:pPr>
        <w:pStyle w:val="1"/>
        <w:rPr/>
      </w:pPr>
      <w:r>
        <w:rPr>
          <w:rFonts w:cs="Times New Roman" w:ascii="Times New Roman" w:hAnsi="Times New Roman"/>
        </w:rPr>
        <w:t xml:space="preserve">                                                                             </w:t>
      </w:r>
      <w:r>
        <w:rPr>
          <w:rFonts w:cs="Times New Roman" w:ascii="Times New Roman" w:hAnsi="Times New Roman"/>
        </w:rPr>
        <w:t>От составителя.</w:t>
      </w:r>
    </w:p>
    <w:p>
      <w:pPr>
        <w:pStyle w:val="1"/>
        <w:rPr>
          <w:rFonts w:ascii="Times New Roman" w:hAnsi="Times New Roman" w:cs="Times New Roman"/>
        </w:rPr>
      </w:pPr>
      <w:r>
        <w:rPr>
          <w:rFonts w:cs="Times New Roman" w:ascii="Times New Roman" w:hAnsi="Times New Roman"/>
        </w:rPr>
        <w:t>“</w:t>
      </w:r>
      <w:r>
        <w:rPr>
          <w:rFonts w:cs="Times New Roman" w:ascii="Times New Roman" w:hAnsi="Times New Roman"/>
        </w:rPr>
        <w:t>Я ТОТ, КТО ВО МНЕ”. Сборник об эволюции Святого Духа в Природе к Любви как Всеединству.</w:t>
      </w:r>
    </w:p>
    <w:p>
      <w:pPr>
        <w:pStyle w:val="1"/>
        <w:rPr>
          <w:rFonts w:ascii="Times New Roman" w:hAnsi="Times New Roman" w:cs="Times New Roman"/>
        </w:rPr>
      </w:pPr>
      <w:r>
        <w:rPr>
          <w:rFonts w:cs="Times New Roman" w:ascii="Times New Roman" w:hAnsi="Times New Roman"/>
        </w:rPr>
        <w:t>Чирушкин А.А., председатель объединения последователей Учителя Иванова “ИЗБАВЛЕНИЕ” - редактор-составитель. Составление 1992 -2004г.г.</w:t>
      </w:r>
    </w:p>
    <w:p>
      <w:pPr>
        <w:pStyle w:val="1"/>
        <w:rPr>
          <w:rFonts w:ascii="Times New Roman" w:hAnsi="Times New Roman" w:cs="Times New Roman"/>
        </w:rPr>
      </w:pPr>
      <w:r>
        <w:rPr>
          <w:rFonts w:cs="Times New Roman" w:ascii="Times New Roman" w:hAnsi="Times New Roman"/>
        </w:rPr>
        <w:t>Анисимова Т. А –корректирование, форматирование.</w:t>
      </w:r>
    </w:p>
    <w:p>
      <w:pPr>
        <w:sectPr>
          <w:headerReference w:type="default" r:id="rId4"/>
          <w:type w:val="nextPage"/>
          <w:pgSz w:w="11906" w:h="16820"/>
          <w:pgMar w:left="1100" w:right="1120" w:gutter="0" w:header="720" w:top="1440" w:footer="0" w:bottom="720"/>
          <w:pgBorders w:display="allPages" w:offsetFrom="text">
            <w:top w:val="single" w:sz="4" w:space="12" w:color="000000"/>
            <w:left w:val="single" w:sz="4" w:space="31" w:color="000000"/>
            <w:bottom w:val="single" w:sz="4" w:space="12" w:color="000000"/>
            <w:right w:val="single" w:sz="4" w:space="32" w:color="000000"/>
          </w:pgBorders>
          <w:pgNumType w:fmt="decimal"/>
          <w:formProt w:val="false"/>
          <w:textDirection w:val="lrTb"/>
          <w:docGrid w:type="default" w:linePitch="360" w:charSpace="0"/>
        </w:sectPr>
        <w:pStyle w:val="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УЧИТЕЛЬ ИВАНОВ В ВОСПРИЯТИИ</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АННОГО СОВРЕМЕННИКА</w:t>
      </w:r>
    </w:p>
    <w:p>
      <w:pPr>
        <w:pStyle w:val="1"/>
        <w:rPr>
          <w:rFonts w:ascii="Times New Roman" w:hAnsi="Times New Roman" w:cs="Times New Roman"/>
        </w:rPr>
      </w:pPr>
      <w:r>
        <w:rPr>
          <w:rFonts w:cs="Times New Roman" w:ascii="Times New Roman" w:hAnsi="Times New Roman"/>
        </w:rPr>
        <w:t>Чирушкин А.</w:t>
      </w:r>
    </w:p>
    <w:p>
      <w:pPr>
        <w:pStyle w:val="1"/>
        <w:rPr/>
      </w:pPr>
      <w:r>
        <w:rPr>
          <w:rFonts w:cs="Times New Roman" w:ascii="Times New Roman" w:hAnsi="Times New Roman"/>
        </w:rPr>
        <w:t>Основываюсь, главным образом, на собственных ощущениях, опыте  "профессионального" следования в Природе Учителю с 1986г. Утверждаю, что воспринять Полноту "Живого факта" (В кавычках далее только Высказывания Учителя) - ПРИМЕРА Учителя Иванова и Его Писаний в наибольшей степени - полноте можно только всем собой. Это значит в следовании за Ним всеми ипостасями от духа до тела: всё более раздеваясь, босым, независимым от предкового потока сознания во всех его проявлениях, включая и трудовую повинность. Говоря Его Словами, не делая того, что делают другие все, в том числе и " он бороться перестал как все люди борются за свою жизнь", а заслуживая в Природе общие Силы для передачи всем, кого посылает Природа и Ей Самой. Может за это стремление на деле Природа  Доверила мне собрать свидетельства  очевидцев об Учителе (а люди напечатали), раскрывающие полнее нам всем   воплощенную Истину.</w:t>
      </w:r>
    </w:p>
    <w:p>
      <w:pPr>
        <w:pStyle w:val="1"/>
        <w:rPr>
          <w:rFonts w:ascii="Times New Roman" w:hAnsi="Times New Roman" w:cs="Times New Roman"/>
        </w:rPr>
      </w:pPr>
      <w:r>
        <w:rPr>
          <w:rFonts w:cs="Times New Roman" w:ascii="Times New Roman" w:hAnsi="Times New Roman"/>
        </w:rPr>
        <w:t>Учитель Иванов решил проблему Человека на своей Практике в Природе - став Им. Он призывал поделаться Человеком общего характера, естественного порядка, каким и стал. Явил Всеобщее во всей Полноте всеми ипостасями, насколько это было возможно в омрачённой людьми Природе. Он следовал Началам, исполнил Заветы Христа и по боговым Делам Заслужил от Природы и людей признания Его Победителем Природы, Учителем народа. Богом Земли, Природы! Слава Ему! Он явил Премудрость, Справедливость, Любовь как Всеединство и Могущество! Это высшее Достижение Природы, Человека, человечества. Им проявлено Всеобщее в Сознании, мышлении - мировоззрении, чувствах, теле, поступках, т.е. в бытии. Это Сознательное, Всеединое, всеобщее Бытие. Подробнее:</w:t>
      </w:r>
    </w:p>
    <w:p>
      <w:pPr>
        <w:pStyle w:val="1"/>
        <w:rPr/>
      </w:pPr>
      <w:r>
        <w:rPr>
          <w:rFonts w:cs="Times New Roman" w:ascii="Times New Roman" w:hAnsi="Times New Roman"/>
        </w:rPr>
        <w:t>Учитель истинно утверждал, что является Сознанием всего мира. Полнее Сознания я не встречал, судя по делам людей. Он Сознавал Себя, Того Кто в Нём, Богом Отцом, Богом Сыном, Богом Духом Святым,</w:t>
      </w:r>
    </w:p>
    <w:p>
      <w:pPr>
        <w:pStyle w:val="1"/>
        <w:rPr/>
      </w:pPr>
      <w:r>
        <w:rPr>
          <w:rFonts w:cs="Times New Roman" w:ascii="Times New Roman" w:hAnsi="Times New Roman"/>
        </w:rPr>
        <w:t xml:space="preserve">Творцом! Я согласен с Валентиной Леонтьевной Сухаревской, которая засвидетельствовала, что Это явился в Природе Сам ТВОРЕЦ! Повторно, сначала Христом. Это одна Отрасль. Согласен с Мнением Учителя, что Он явлен, прислан с Неба, с высоты, что Он не человек Земли, а Человек Духа. Что пришёл нас Спасать, "мы через него в природе заслужили". Да с Высоты, т.е. от Всеобщего. Оно проявилось таким образом - Человеком, через Человека, показывая Назначение, Роль, Возможности Человека. Предназначение и Воля Природы являть Всеобщее наконец-то была впервые воплощена! (В этом Предназначение всего и каждого сущего!) К этому вынуждали и условия, в которые Её загнали люди, вместе с собой. Не случайно Порфирий Корнеевич Иванов считает началом Пути катастрофический 1933 год. Природа была вынуждена заставить Его оставить всё предковое - дорогу людскую и заняться Дорогой Боговой. Она показала, что такое Бог в Природе, по Её Представлениям, ибо тоже следует Творцу. Учитель Его называл "Выше от всех", "Отец небесный". Это есть Полнота Совершенств. Я чувствую, что Это Естество всего мира, из Чего создана Сама Природа, люди, всё сущее. Естество и значит Природа Закономерно стремятся самовыразить всю Полноту естественных Качеств - Совершенств. Это я называю Эволюцией. В Природе Она может начинаться с Её самой совершенной "части", а вернее ипостаси - Человека. Всё в Природе через Него. И мы в этом убедились на Учителе Иванове. Учитель показал, что Сознаёт и прозревает далеко прошлое и будущее. Например, Поведал о том, что было до света и тьмы. Что тогда уже было "человеково тело". Человек был независимым "нигде, ничем и никак", т.е. Богом в Природе. Его Слово было всезначимым для Природы - Богом, ибо воплощала. Учитель объяснил, что Сознательно закончил - выразил в возможной полноте, т.е. до конца то, что первый Человек начал бессознательно. Что Его приход на Землю 20 февраля 1898 г. есть "день рождения на нашей Земле в системе Рай, Рай для нас возобновился... это в духе небесный Рай..." Сознавал Учитель и будущее. Предрекал многое в согласии с Библией: и о том, как люди преобразятся через покаяние, СУД, воскреснут, причём сознавал в деталях. То есть объяснил историю самопроявления Всеобщего в Природе, Смысл происходящего и будущего. Что Природа -Существо, Человек в Природе - Бог, также о всём сущем. Вот Масштаб Его Сознания, Мировоззрения, мышления. Он говорил, что у Него Знание мировоззренческое, природное, кругозоркое (всеобщее), естественное, практическое. Это Знание с позиций Всеобщего Сознания, причём и воплощённого - Практики своей в Природе, описанной и озвученной. А сначала осмысленной (это превращение в мысли, затем в слова). Описал по Просьбе Природы в нескольких сотнях тетрадей. У Него очень мощные понятия, ибо Его Познание было: Идея - Практика - Теория, т.е. Учение. У нас наоборот, поэтому и всё наоборот, в том числе и конец. Весь понятийный аппарат Он погрузил в Природу, т.е. был Реальным, проверенным в Природе - Реализованным. И с позиций Самой Природы, Всеобщих Позиций. Он и Природу Учил и нас к этому призывал, что мы Природу не учим, а мучим. Его понятия имеют Смысл, что я называю Значением для Природы, ибо принимала-воплощала. И Он свидетельствует, что "мои слова есть Бог", т.е. Он был Богом в Природе по Делу, по телу, по Сознанию, в мыслях, словах - Полнотой Совершенств, подтверждённой Авторитетом Матери Природы. Он успокаивал мыслью, Просьбой к Природе шторм, управлял погодой, влиял на ход событий, заглазно исцелял людей, переносился во времени и пространстве, вступая в контакт с иными мирами, мог присутствовать в любом доме и "копаться" в головах, так беседовать, переместился мыслью на Луну - явил свой Облик Астронавтам "Апполона - 14". Астронавт Митчел засвидетельствовал это и что беседовал с Ним и, выполнив, Его Волю, они смогли отлуниться, ибо просили Бога о спасении. То есть Его Мысли резонансно влияли на Природу своим Содержанием, Силой, Формой, частотой вибраций. Что Природа и воплощала. Это Резонанс, вызываемый Человеком. (Мы мыслим на резонансных частотах Природы). Поделаться богами Мысли Он призывал и нас, следуя за Ним, начиная с "Детки" - "мысль не отделяй от дела...". Бога Учитель определил всей своей Практикой в Природе как Человека. </w:t>
      </w:r>
    </w:p>
    <w:p>
      <w:pPr>
        <w:pStyle w:val="1"/>
        <w:rPr>
          <w:rFonts w:ascii="Times New Roman" w:hAnsi="Times New Roman" w:cs="Times New Roman"/>
        </w:rPr>
      </w:pPr>
      <w:r>
        <w:rPr>
          <w:rFonts w:cs="Times New Roman" w:ascii="Times New Roman" w:hAnsi="Times New Roman"/>
        </w:rPr>
        <w:t>У Него это понятие не применялось ко Всеобщему - Творцу. Бог - это только Природное понятие. Тем самым Учитель сделал это понятие "Бог" реальным - природным, поместил на реальную "почву". Положил конец разобщенности религиозной людей. Ведь у каждого своё понимание бога из-за нереальности, неприродности, идеальности, "подвешенности". Это мощное Достижение человеческой - природной Практики (уже не только мысли), которая позволяет объединить в реальности - Природе все религии, свести их к Вере в реального - природного Бога - Человека, Вере по природе Единой! Учитель Это предрекал. А ведь такой подход - Вера позволяет не ждать с неба на парашюте спускающегося бога, а начать Его реально воплощать. Поэтому Он и пришёл, и призывал своим Примером верить в Естество (Его - наши исконные Качества - возможности), Природу и себя, верить в Учителя как Бога Природы, Его живому факту: Примеру, Выводам, Свидетельствам,  Писанине.  ( По Воле Учителя-Природы мне удалось собрать свидетльства очевидцев об Учителе. Природа нашла людей, которые помогли напечатать сборник  "Бог Природы")</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чём Верить на Деле - реально. Для этого -Небывалого оставить то, что делают все. Это Он и назвал Новым -небывалым (определение понятие "новый"), то есть. И следовать Ему буквально - босой ногой по Его босому следу. Быть преданным не только Его Идее, что неоднозначно и позволяет быть снова на словах преданным, а Его Примеру. Это уже в полноте проявленной Идеи быть преданным, т.е. реализованной Идее, Его Примеру, Его поступкам следовать. </w:t>
      </w:r>
    </w:p>
    <w:p>
      <w:pPr>
        <w:pStyle w:val="1"/>
        <w:rPr/>
      </w:pPr>
      <w:r>
        <w:rPr>
          <w:rFonts w:cs="Times New Roman" w:ascii="Times New Roman" w:hAnsi="Times New Roman"/>
        </w:rPr>
        <w:t xml:space="preserve">     </w:t>
      </w:r>
      <w:r>
        <w:rPr>
          <w:rFonts w:cs="Times New Roman" w:ascii="Times New Roman" w:hAnsi="Times New Roman"/>
        </w:rPr>
        <w:t xml:space="preserve">Всеобщее выразилось в Мировоззрении Учителя и тем, что Он обрисовал эволюцию в будущем. Что снова воплотится -Сыном Отца Небесного по новой востребованности людей и Природы. Что заслужит их Славу и Ею - общими Силами людей всё преобразит в РАЙ, где будет править только Любовь-Всеединство! Всё Это Он описал в тетрадях. Самопробуждая полноту естественных Качеств в себе, мы получаем единственную Возможность стать всеединым (и с Природой) планетарным (как минимум) Существом. Этот способ существования Совершенен  во всех отношениях, ибо естественный: воплощает Могущество, Справедливость, Разум, Всеединство- Любовь, т.е. Счастье! Учитель предрекал, что все идет к Целому! Такая Ситуация и запущена Природой. </w:t>
      </w:r>
    </w:p>
    <w:p>
      <w:pPr>
        <w:pStyle w:val="1"/>
        <w:rPr>
          <w:rFonts w:ascii="Times New Roman" w:hAnsi="Times New Roman" w:cs="Times New Roman"/>
        </w:rPr>
      </w:pPr>
      <w:r>
        <w:rPr>
          <w:rFonts w:cs="Times New Roman" w:ascii="Times New Roman" w:hAnsi="Times New Roman"/>
        </w:rPr>
        <w:t xml:space="preserve">Как проявилось Всеобщее в чувствах Учителя? Если коротко, то всепрощение, радование Природой, сочувствие и Любовь ко всему Миру, стремление помочь всему Миру, всему человечеству и каждому больному, обиженному, бедному, нуждающемуся. </w:t>
      </w:r>
    </w:p>
    <w:p>
      <w:pPr>
        <w:pStyle w:val="1"/>
        <w:rPr>
          <w:rFonts w:ascii="Times New Roman" w:hAnsi="Times New Roman" w:cs="Times New Roman"/>
        </w:rPr>
      </w:pPr>
      <w:r>
        <w:rPr>
          <w:rFonts w:cs="Times New Roman" w:ascii="Times New Roman" w:hAnsi="Times New Roman"/>
        </w:rPr>
        <w:t>Вера, Доверие, Любовь душой и телом к Природе, просьбы к Ней и диалог с Ней на русском языке. Как с Матерью. Подавление индивидуальных желаний, потребностей в пище, одежде, доме и прочие стремления к искусственным ощущениям, удовольствиям. А стремление воспринимать всю полноту условий и качеств Природы, и холодное, и плохое в том числе. Желания и ощущения всеобщие, исходя из Сознания и Мировоззрения. Не индивидуальные. Желание всеобщего мира, Рая, Счастья на деле для всего сущего. Ощущения всеобщие и естественные- всей Природой сразу, всей полнотой, т.е. и телом своим. Такой всеединый способ существования пробуждает человека полностью, т.е. без недостатка (при отказе воспринимать всю полноту условий). Это и дух, душу, тело с его мозгом и безграничными способностями, в частности. Что исключает необходимость  пытаться телу, психике, мозгу компенсировать недостачу  энергии за счет перевозбуждения отдельных своих частей, органов, областей, т.е. впадать в наркотическую потребность, зависимость (можно считать определением  этих терминов и причины всех видов наркозависимости). Вот почему Учитель был всегда равновесным! Мы же "завязаны" во всем на одно: постоянное стремление к "хорошему" - так мы понимаем воспринимаемые условия, качества Природы, людей.</w:t>
      </w:r>
    </w:p>
    <w:p>
      <w:pPr>
        <w:pStyle w:val="1"/>
        <w:rPr/>
      </w:pPr>
      <w:r>
        <w:rPr>
          <w:rFonts w:cs="Times New Roman" w:ascii="Times New Roman" w:hAnsi="Times New Roman"/>
        </w:rPr>
        <w:t>Всепрощение Его было абсолютным. Он ни на кого не обижался, перекладывал все, по Его Словам, на Природу, Всеобщее, ибо считал, что условия определяют поведение человека.  Пришёл к этому не сразу. Был вежлив со всеми, кроток и смиренен. Ощущал всё острее (холод и плохое), чем мы. Чувства Его были чувствительны, как Он выражается. В Природу входил сердцем, чувствовал "простор атмосферы". Чувствовал себя и Природу через сердце. Сердцем постигал и с сердцем относился ко всему нуждающемуся в этом. Научился сохранять внутреннее равновесие во всех условиях Природы и людей. Не выбирал. Воспринимал все условия Природы сразу и вот это была достаточность. Только этим можно быть удовлетворённым, не выбирал, т.е. не тратил силы на то, чтоб выделить из этого частное - "хорошее", "тёплое". Считал Долгом выражать и отдавать Здоровье своё общее, получаемое в Природе всем людям, кого посылала Природа. Кто обращался к Нему, даже всем встречным просто передавал словом "Здравствуй" с поклоном, всей своей полнотой. Т.е. чувство долга у Него было всеобщее. И отдавал это и словом, и кивком, и накладыванием рук, и поцелуем. Не брезговал никем и ничем. Это есть "поступок Бога". Работал мнением: тянул энергию из центра Вселенной, пропускал через себя в центр Земли. Затем из сердца выпускал - смотрел сердцем на весь мир и знакомых людей. И затем только занимался пробуждением своего мозга, лёгких, живота, органов и т.д., больного места. Сочувствие Его не позволяло дрессировщикам командовать зверями. Звери не слушались в его присутствии дрессировщиков.</w:t>
      </w:r>
    </w:p>
    <w:p>
      <w:pPr>
        <w:pStyle w:val="1"/>
        <w:rPr/>
      </w:pPr>
      <w:r>
        <w:rPr>
          <w:rFonts w:cs="Times New Roman" w:ascii="Times New Roman" w:hAnsi="Times New Roman"/>
        </w:rPr>
        <w:t>Не считался с риском и шел к властям нашим, немецким, врачам, учёным, космонавтам (так не один, включая Гагарина, и не засвидетельствовал публично телепатических контактов с Ним в космосе), чтобы засвидетельствовать Истину на Себе. Когда немцы издевались над Ним возили при большом морозе на мотоцикле и Он ощущал холод. Однако Он думал не о себе, а о солдатах советских и просил Природу за них, за победу нашей страны, т.е. являл Самоотверженность! Радовался настолько Природой своим голым телом, что, говорит, невозможно передать какое это ощущение Вдохновения.(Поэтому меня понять сложно, а Истина вообще недоказуема, в отличии от лжи). Испытывал всевозможные ощущения: и под водой часами без воздуха находился, и по колючкам более километра проходил, причём, несколько раз, свидетельствует и Валентина Леонтьевна, в кровь ноги раздирал. Это пробуждение Способности Сознательного терпения за всех - как универсальное и всемогущее Средство Победы над любыми условиями "естественным порядком", как Учитель призывал. Потому что самопроявляются тогда Силы первозданного Естества, соответсвующее всеобщее Состояние.  Голод испытывал более шести месяцев, есть сроки и более по Его описаниям в трудах своих. То есть ощущение такое, что у Него настолько сил было много (пишет, что У него Силы всей Природы), что Он думал больше не столько о том, как их заслуживать и удерживать, а как их проявлять, исследовать и отдавать людям, Природе. Исследовать Возможности Человека, объединенных Сил людей. На познание и Служение всем тратил эти силы, познание всем телом. Это новый вид познания: ощущениями, чувствованием, как Хвощевский говорит. Это новый вид познания не являемый никем из людей -"Естественным порядком", по определению Учителя. Он называл себя учёным в Природе. Не искусственными средствами, механическими познавать, а естественными средствами - телом,  Духом, чувствами, т.е. тем, чем наделила нас Природа и полнее, гармоничнее этих Средств нет. И Он показал, что мы в своих возможностях познания бесконечно полные. Действительно человек создан по Образу и подобию Творца-Естества, что Те же самые Качества, целостность потенциально заложены в нас - мы сотворены из Бога, Света! И Учитель Собой подтвердил Это. Что наше Предназначение являть Эти Качества-Совершенства, проявить вот это Подобие (голограмность),а не предкам-старому, гибельному. То есть вся полнота Совершенств - естественных Качеств уже в нас и надо, чтоб она была и на нас. Тогда будет и вокруг. Учитель говорил: "Чужим не хвались, своим хвались". Это даже наш долг, что и как это делать Учитель показал.</w:t>
      </w:r>
    </w:p>
    <w:p>
      <w:pPr>
        <w:pStyle w:val="1"/>
        <w:rPr/>
      </w:pPr>
      <w:r>
        <w:rPr>
          <w:rFonts w:cs="Times New Roman" w:ascii="Times New Roman" w:hAnsi="Times New Roman"/>
        </w:rPr>
        <w:t>Всеобщее на теле Учителя. Само Его тело было подобно всей Природе - голограмным. Он его называл природным телом, органическим телом, физическим телом. Есть у Него выражение и "живое тело". Он говорил, что вода должна создать живое тело, то есть, видимо, в духе нарождается живое тело от Святого Духа и воды, когда мы просим Учителя. Живое тело воспринимает, самопроявляет Дух, затем передаёт органическому телу. Органическое тело становится способным тоже жить этими Живыми Силами независимо от пищи, дома, одежды и пр. (Ученые утверждают о наличии ядерного реактора внутри нас. Мы его запускаем, когда просим Учителя в Природе). Тело Учителя имело асимметрию как и Сама Мать Природа из-за людей - сказывались и различные действия людей. У Него правая нога была толще и не поддавалась лечению. Он говорил: "У меня одна нога капиталистическая, другая социалистическая". То есть асимметрия человечества на Его теле. Хвощевский свидетельствует, что Учитель говорил, Он может пальцем прожечь землю, то есть настолько Он мог концентрировать общую энергию, но во зло не применял. Свидетельствуют, что когда ракеты протыкают какую-то оболочку вокруг Земли, Он чувствовал это на теле (вонзанием иголок). И неспроста Учитель просил сохранить Его тело, не давал его резать, кромсать и т.д. Я думаю, это сказалось бы на Земном шаре, на человечестве, может и теле каждого человека. Он говорил, что у Него тело всех людей. И слава В.Л.Сухаревской (исцеляла людей после ухода Учителя из тела), что смогла сохранить его тело в целости и сохранности. Оно нетленно. Возможно Учитель хотел повторить и Воскресение, но помешали и свои, и чужие. Я испытал над телом Учителя в 1987 г. несказанное Вдохновение, что выразилось в моей клятве следовать Учителю и быть с Ним всегда, т.е. быть вот в этом состоянии всегда. Этим я предоставил Учителю право вмешиваться в мою жизнь без моей просьбы и Он ведёт, придаёт Смысл жизни моей. Я заслужил Божий Промысел: бесплатно помогать людям самоизбавляться от алкогольной и табачной зависимости, способствуя объединению их сил и обучая самоочищению сознания.</w:t>
      </w:r>
    </w:p>
    <w:p>
      <w:pPr>
        <w:pStyle w:val="1"/>
        <w:rPr>
          <w:rFonts w:ascii="Times New Roman" w:hAnsi="Times New Roman" w:cs="Times New Roman"/>
          <w:szCs w:val="24"/>
        </w:rPr>
      </w:pPr>
      <w:r>
        <w:rPr>
          <w:rFonts w:cs="Times New Roman" w:ascii="Times New Roman" w:hAnsi="Times New Roman"/>
        </w:rPr>
        <w:t>Тело его регенерировало. Пройдя по колючкам километр. Он в кровь изодранные ноги заживлял без следов, буквально, за считанные минуты, после того, как они грязью обваляются и омоются водой. Свидетельствуют, что Учитель как бы вырастал до неба и вообще тело было часто разным по росту. То большим, то не очень большим. Я предполагаю, что это Его энергетические оболочки возбуждались от эмоций и пр. Они становились видимыми. Могло даже быть и такое, что Он сохранял органическое тело (по предположению И. Хвощевского), чтобы быть видимым, показывать на нём поступки, взаимодействие с Природой, людьми, управлять Природой, потому что это концентрация всех энергий человека и духа. Думаю, что Учитель переходил в теле на  три года дольше (хотя очень хотел уйти из тела, о чем просил Природу), чтобы предотвратить ядерную войну в 1983г, которую Ему Природа Предрекала. Последователей предлагал просить Его в Природе о Помощи миру.    Доктор наук Г. Сергеев свидетельствует, что шкалы его биоплазмографа в 10 км. не хватало при измерении протяженности биополя Учителя. Свидетельствуют и о левитации Учителя (эти и другие факты в вышеназванной книге). Таким Образом тело "человеково" приобрело другой совершенно Смысл: не только источник удовольствий, а инструмент взаимодействия с Природой, Средство Её самопознания, общения со всем окружающим миром, людьми,  влияния и т.д. Дай вам Бог увидеть в Учителе Бога Природы! Вековая востребованность этого наконец-то вызвала отклик в  Природе - спасительный Опыт независимой  жизни Учителя Иванова. Впервые современники увидели реальный, возможный в омраченной  людьми Природе Идеал в понятной форме - подобной им. Это впервые позволило пользоваться Идеалом для реального самопреображения все возрастающим массам людей, ибо вывело их за узкие рамки собственных теоретических - нереальных представлений  о Нем. И значит воспроизводить трудом в Природе не себя, а  данное свыше - Природой - Объективный Идеал Человека. Дело Любви как Всеединения Учителя Иванова настолько вдохновляет сознательных людей, что пробуждает в них Веру в себя и силу единиться открытым телом с  Природой Матерью и вежливостью с людьми. Настрой на образ Учителя сердечной просьбой позволяет впервые получать открытым телом в Природе и в себе для помощи людям все  большую Силу общего Духа.</w:t>
      </w:r>
    </w:p>
    <w:p>
      <w:pPr>
        <w:pStyle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Японский ученый Эмото  Массару  обнародовал, к примеру, фотографии структуры воды. По ним видно, что Вода Сама по Себе в Природе Святая: имеет структуру, гармонична, Прекрасна! Видно, что индивидуалистское сознание и его воплощение людьми приводит к хаотичному состоянию воды. К счастью состояние воды во всей Природе ( в том числе и в нашем теле)  из хаотичного превращается в гармоничное под влиянием наших некоторых светлых слов, имен, например, Матери Терезы. Это значит, что есть  заслуженные  перед Природой  и  людьми  люди, которых знает Природа. Взаимная Любовь - Всеединство Учителя Иванова и Природы была такова, что Он жил наравне с Природой, был Здоров на Все, исцелял людей от всех болезней и Природа назвала Его своим Богом, поставила людям в Пример. Это было признано с 1989г многими тысячами землян! Обращение к Учителю с сердечной просьбой о Здоровье себе и всем, Помощи гармонизует Природу и просящего, что мы постоянно чувствуем на себе и передаем окружающим. Слава Ему!  </w:t>
      </w:r>
    </w:p>
    <w:p>
      <w:pPr>
        <w:pStyle w:val="1"/>
        <w:rPr/>
      </w:pPr>
      <w:r>
        <w:rPr>
          <w:rFonts w:cs="Times New Roman" w:ascii="Times New Roman" w:hAnsi="Times New Roman"/>
        </w:rPr>
        <w:t>Приводим фотографии структуры Воды, сделанные Эмото Моссару</w:t>
      </w:r>
    </w:p>
    <w:p>
      <w:pPr>
        <w:pStyle w:val="1"/>
        <w:rPr>
          <w:rFonts w:ascii="Times New Roman" w:hAnsi="Times New Roman" w:cs="Times New Roman"/>
        </w:rPr>
      </w:pPr>
      <w:r>
        <w:rPr>
          <w:rFonts w:cs="Times New Roman" w:ascii="Times New Roman" w:hAnsi="Times New Roman"/>
        </w:rPr>
        <w:drawing>
          <wp:inline distT="0" distB="0" distL="0" distR="0">
            <wp:extent cx="190500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1" r="-19" b="-21"/>
                    <a:stretch>
                      <a:fillRect/>
                    </a:stretch>
                  </pic:blipFill>
                  <pic:spPr bwMode="auto">
                    <a:xfrm>
                      <a:off x="0" y="0"/>
                      <a:ext cx="1905000" cy="1714500"/>
                    </a:xfrm>
                    <a:prstGeom prst="rect">
                      <a:avLst/>
                    </a:prstGeom>
                  </pic:spPr>
                </pic:pic>
              </a:graphicData>
            </a:graphic>
          </wp:inline>
        </w:drawing>
      </w:r>
    </w:p>
    <w:p>
      <w:pPr>
        <w:pStyle w:val="1"/>
        <w:rPr/>
      </w:pPr>
      <w:r>
        <w:rPr>
          <w:rFonts w:cs="Times New Roman" w:ascii="Times New Roman" w:hAnsi="Times New Roman"/>
        </w:rPr>
        <w:t>Вода  из загрязненного   источника</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drawing>
          <wp:inline distT="0" distB="0" distL="0" distR="0">
            <wp:extent cx="1905000"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1" r="-19" b="-21"/>
                    <a:stretch>
                      <a:fillRect/>
                    </a:stretch>
                  </pic:blipFill>
                  <pic:spPr bwMode="auto">
                    <a:xfrm>
                      <a:off x="0" y="0"/>
                      <a:ext cx="1905000" cy="1743075"/>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t>Вода  ключевая,   «Мои живые кристаллы» - Учитель</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drawing>
          <wp:inline distT="0" distB="0" distL="0" distR="0">
            <wp:extent cx="1574165" cy="1844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20" r="-23" b="-20"/>
                    <a:stretch>
                      <a:fillRect/>
                    </a:stretch>
                  </pic:blipFill>
                  <pic:spPr bwMode="auto">
                    <a:xfrm>
                      <a:off x="0" y="0"/>
                      <a:ext cx="1574165" cy="1844040"/>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t>Любовь, « здравствуйте» - выражение Любви;</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drawing>
          <wp:inline distT="0" distB="0" distL="0" distR="0">
            <wp:extent cx="1714500" cy="2238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16" r="-21" b="-16"/>
                    <a:stretch>
                      <a:fillRect/>
                    </a:stretch>
                  </pic:blipFill>
                  <pic:spPr bwMode="auto">
                    <a:xfrm>
                      <a:off x="0" y="0"/>
                      <a:ext cx="1714500" cy="2238375"/>
                    </a:xfrm>
                    <a:prstGeom prst="rect">
                      <a:avLst/>
                    </a:prstGeom>
                  </pic:spPr>
                </pic:pic>
              </a:graphicData>
            </a:graphic>
          </wp:inline>
        </w:drawing>
      </w:r>
      <w:r>
        <w:rPr>
          <w:rFonts w:cs="Times New Roman" w:ascii="Times New Roman" w:hAnsi="Times New Roman"/>
        </w:rPr>
        <w:t xml:space="preserve"> </w:t>
      </w:r>
    </w:p>
    <w:p>
      <w:pPr>
        <w:pStyle w:val="1"/>
        <w:rPr>
          <w:rFonts w:ascii="Times New Roman" w:hAnsi="Times New Roman" w:cs="Times New Roman"/>
        </w:rPr>
      </w:pPr>
      <w:r>
        <w:rPr>
          <w:rFonts w:cs="Times New Roman" w:ascii="Times New Roman" w:hAnsi="Times New Roman"/>
        </w:rPr>
        <w:t>Спасибо!</w:t>
      </w:r>
    </w:p>
    <w:p>
      <w:pPr>
        <w:pStyle w:val="1"/>
        <w:rPr>
          <w:rFonts w:ascii="Times New Roman" w:hAnsi="Times New Roman" w:cs="Times New Roman"/>
        </w:rPr>
      </w:pPr>
      <w:r>
        <w:rPr>
          <w:rFonts w:cs="Times New Roman" w:ascii="Times New Roman" w:hAnsi="Times New Roman"/>
        </w:rPr>
        <w:drawing>
          <wp:inline distT="0" distB="0" distL="0" distR="0">
            <wp:extent cx="2190750" cy="2647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14" r="-16" b="-14"/>
                    <a:stretch>
                      <a:fillRect/>
                    </a:stretch>
                  </pic:blipFill>
                  <pic:spPr bwMode="auto">
                    <a:xfrm>
                      <a:off x="0" y="0"/>
                      <a:ext cx="2190750" cy="2647950"/>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t>Вода после молитвы;</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drawing>
          <wp:inline distT="0" distB="0" distL="0" distR="0">
            <wp:extent cx="2238375" cy="171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1" r="-16" b="-21"/>
                    <a:stretch>
                      <a:fillRect/>
                    </a:stretch>
                  </pic:blipFill>
                  <pic:spPr bwMode="auto">
                    <a:xfrm>
                      <a:off x="0" y="0"/>
                      <a:ext cx="2238375" cy="1714500"/>
                    </a:xfrm>
                    <a:prstGeom prst="rect">
                      <a:avLst/>
                    </a:prstGeom>
                  </pic:spPr>
                </pic:pic>
              </a:graphicData>
            </a:graphic>
          </wp:inline>
        </w:drawing>
      </w:r>
      <w:r>
        <w:rPr>
          <w:rFonts w:cs="Times New Roman" w:ascii="Times New Roman" w:hAnsi="Times New Roman"/>
        </w:rPr>
        <w:t xml:space="preserve"> </w:t>
      </w:r>
    </w:p>
    <w:p>
      <w:pPr>
        <w:pStyle w:val="1"/>
        <w:rPr>
          <w:rFonts w:ascii="Times New Roman" w:hAnsi="Times New Roman" w:cs="Times New Roman"/>
        </w:rPr>
      </w:pPr>
      <w:r>
        <w:rPr>
          <w:rFonts w:cs="Times New Roman" w:ascii="Times New Roman" w:hAnsi="Times New Roman"/>
        </w:rPr>
        <w:t>Мать Тереза</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drawing>
          <wp:inline distT="0" distB="0" distL="0" distR="0">
            <wp:extent cx="3175635" cy="2157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3175635" cy="2157730"/>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b/>
          <w:b/>
          <w:sz w:val="36"/>
          <w:szCs w:val="36"/>
        </w:rPr>
      </w:pPr>
      <w:r>
        <w:rPr>
          <w:rFonts w:cs="Times New Roman" w:ascii="Times New Roman" w:hAnsi="Times New Roman"/>
          <w:b/>
          <w:sz w:val="36"/>
          <w:szCs w:val="36"/>
        </w:rPr>
        <w:t>УЧИТЕЛЬ ИВАНОВ О СЕБЕ</w:t>
      </w:r>
    </w:p>
    <w:p>
      <w:pPr>
        <w:pStyle w:val="1"/>
        <w:jc w:val="center"/>
        <w:rPr>
          <w:rFonts w:ascii="Times New Roman" w:hAnsi="Times New Roman" w:cs="Times New Roman"/>
          <w:b/>
          <w:b/>
          <w:sz w:val="36"/>
          <w:szCs w:val="36"/>
        </w:rPr>
      </w:pPr>
      <w:r>
        <w:rPr>
          <w:rFonts w:cs="Times New Roman" w:ascii="Times New Roman" w:hAnsi="Times New Roman"/>
          <w:b/>
          <w:sz w:val="36"/>
          <w:szCs w:val="36"/>
        </w:rPr>
      </w:r>
    </w:p>
    <w:p>
      <w:pPr>
        <w:pStyle w:val="1"/>
        <w:rPr/>
      </w:pPr>
      <w:r>
        <w:rPr>
          <w:rFonts w:cs="Times New Roman" w:ascii="Times New Roman" w:hAnsi="Times New Roman"/>
        </w:rPr>
        <w:t>Орфография и знаки препинания воспроизведены по подлинникам работ Учителя и ряду перепечаток, в которых, к сожалению, допущена грамматическая правка. "... Я не пишу сидя чтобы продумать и поставить шриф слова. Я не сочинитель. Я есть человек. Мои слова это по бумаге пишу, а не успеваю их один за другим ставлю стоя. ... Я ищу тайну не в природе, а в самом себе". (Учитель Иванов).</w:t>
      </w:r>
    </w:p>
    <w:p>
      <w:pPr>
        <w:pStyle w:val="1"/>
        <w:rPr>
          <w:rFonts w:ascii="Times New Roman" w:hAnsi="Times New Roman" w:cs="Times New Roman"/>
        </w:rPr>
      </w:pPr>
      <w:r>
        <w:rPr>
          <w:rFonts w:cs="Times New Roman" w:ascii="Times New Roman" w:hAnsi="Times New Roman"/>
        </w:rPr>
        <w:t>"... Не сверхъестественный я был человек, и не надо меня честным величать.</w:t>
      </w:r>
    </w:p>
    <w:p>
      <w:pPr>
        <w:pStyle w:val="1"/>
        <w:rPr>
          <w:rFonts w:ascii="Times New Roman" w:hAnsi="Times New Roman" w:cs="Times New Roman"/>
        </w:rPr>
      </w:pPr>
      <w:r>
        <w:rPr>
          <w:rFonts w:cs="Times New Roman" w:ascii="Times New Roman" w:hAnsi="Times New Roman"/>
        </w:rPr>
        <w:t>Я был одно время разбой</w:t>
        <w:softHyphen/>
        <w:t>ник в природе, грабил ее, уби</w:t>
        <w:softHyphen/>
        <w:t>вал жизнерадостность, не счи</w:t>
        <w:softHyphen/>
        <w:t>тался ни с чем, а себе строил благо. Все делал для того, чтобы жить хорошо.</w:t>
      </w:r>
    </w:p>
    <w:p>
      <w:pPr>
        <w:pStyle w:val="1"/>
        <w:rPr>
          <w:rFonts w:ascii="Times New Roman" w:hAnsi="Times New Roman" w:cs="Times New Roman"/>
        </w:rPr>
      </w:pPr>
      <w:r>
        <w:rPr>
          <w:rFonts w:cs="Times New Roman" w:ascii="Times New Roman" w:hAnsi="Times New Roman"/>
        </w:rPr>
        <w:t>Как я вам всю правду описал и пишу сейчас свою историю для того, чтобы все люди знали о том, как можно из плохого сделаться хорошим человеком.</w:t>
      </w:r>
    </w:p>
    <w:p>
      <w:pPr>
        <w:pStyle w:val="1"/>
        <w:rPr>
          <w:rFonts w:ascii="Times New Roman" w:hAnsi="Times New Roman" w:cs="Times New Roman"/>
        </w:rPr>
      </w:pPr>
      <w:r>
        <w:rPr>
          <w:rFonts w:cs="Times New Roman" w:ascii="Times New Roman" w:hAnsi="Times New Roman"/>
        </w:rPr>
        <w:t>Одно время я жил за счет природы, от нее все необходимое брал и не считал преступлением. Мне природа все давала по своим возможностям, и я прожил в природе так, чтобы всего попробовать. Детство, молодость и возмужалые годы жизни я провел так же, как и все.</w:t>
      </w:r>
    </w:p>
    <w:p>
      <w:pPr>
        <w:pStyle w:val="1"/>
        <w:rPr/>
      </w:pPr>
      <w:r>
        <w:rPr>
          <w:rFonts w:cs="Times New Roman" w:ascii="Times New Roman" w:hAnsi="Times New Roman"/>
        </w:rPr>
        <w:t>Но потом удалился вон из этого всего того, что делали все люди и все, как один, из-за этого поумирали. Я этой дорогой со своим здоровьем не пошел, стал ее постепенно оставлять и стал приближаться к тому, чтобы подружиться с природой.</w:t>
      </w:r>
    </w:p>
    <w:p>
      <w:pPr>
        <w:pStyle w:val="1"/>
        <w:rPr>
          <w:rFonts w:ascii="Times New Roman" w:hAnsi="Times New Roman" w:cs="Times New Roman"/>
        </w:rPr>
      </w:pPr>
      <w:r>
        <w:rPr>
          <w:rFonts w:cs="Times New Roman" w:ascii="Times New Roman" w:hAnsi="Times New Roman"/>
        </w:rPr>
        <w:t>Природа для меня была матерью родной. Сначала она меня родила, выпустила на волю, потом, не в силах меня сохранить, стала заставлять, чтобы я делал то, чтобы затем показать людям то легкое, что я приобрел.</w:t>
      </w:r>
    </w:p>
    <w:p>
      <w:pPr>
        <w:pStyle w:val="1"/>
        <w:rPr>
          <w:rFonts w:ascii="Times New Roman" w:hAnsi="Times New Roman" w:cs="Times New Roman"/>
        </w:rPr>
      </w:pPr>
      <w:r>
        <w:rPr>
          <w:rFonts w:cs="Times New Roman" w:ascii="Times New Roman" w:hAnsi="Times New Roman"/>
        </w:rPr>
        <w:t>Честных природа не рождала, как она это показала на мне как жизненный факт. Мне было 35 лет, когда я начал оставлять все то, что делал как все. Я стал строить из матери природы друга, часто разговаривал на русском единственном языке относительно всей прежней жизни. А она представила из себя борьбу за существование, за свою личную жизнь, которая ничего хорошего не дала, а только приводит всех к смерти. Я такую жизнь не полюбил, а стал искать такого друга, который помог бы мне найти в жизни то, что в ней еще не создавалось. И в этом новом я стал трудиться и тружусь до сих пор...</w:t>
      </w:r>
    </w:p>
    <w:p>
      <w:pPr>
        <w:pStyle w:val="1"/>
        <w:rPr>
          <w:rFonts w:ascii="Times New Roman" w:hAnsi="Times New Roman" w:cs="Times New Roman"/>
        </w:rPr>
      </w:pPr>
      <w:r>
        <w:rPr>
          <w:rFonts w:cs="Times New Roman" w:ascii="Times New Roman" w:hAnsi="Times New Roman"/>
        </w:rPr>
        <w:t>Человек должен искать средства внутри себя для победы над смертью. Сегодня она нас, а завтра мы ее. Мы стараемся взять у природы и использовать только хорошие качества и избегаем всего плохого. Но в этом имеется и обратная сторона медали: хорошее воздействие ослабляет организм, а плохое укрепляет его, заставляет увеличивать защитные свойства.</w:t>
      </w:r>
    </w:p>
    <w:p>
      <w:pPr>
        <w:pStyle w:val="1"/>
        <w:rPr>
          <w:rFonts w:ascii="Times New Roman" w:hAnsi="Times New Roman" w:cs="Times New Roman"/>
        </w:rPr>
      </w:pPr>
      <w:r>
        <w:rPr>
          <w:rFonts w:cs="Times New Roman" w:ascii="Times New Roman" w:hAnsi="Times New Roman"/>
        </w:rPr>
        <w:t>Мы должны добиться от природы и получить силы для борьбы с болезнями. Она самое главное, все делается по ее законам, а мы являемся частицей самой природы и живем тоже по ее законам, и те же самые силы действуют внутри нас.</w:t>
      </w:r>
    </w:p>
    <w:p>
      <w:pPr>
        <w:pStyle w:val="1"/>
        <w:rPr>
          <w:rFonts w:ascii="Times New Roman" w:hAnsi="Times New Roman" w:cs="Times New Roman"/>
        </w:rPr>
      </w:pPr>
      <w:r>
        <w:rPr>
          <w:rFonts w:cs="Times New Roman" w:ascii="Times New Roman" w:hAnsi="Times New Roman"/>
        </w:rPr>
        <w:t>Люди никому и ни во что не верят, они сами создали такие мысли и окружили себя мысленной атмосферой неверия. Огородились от природы как физически, так и на умственном плане. Создали технику и стали воевать с природой, противопоставив себя ей, не думая, к чему все это может привести.</w:t>
      </w:r>
    </w:p>
    <w:p>
      <w:pPr>
        <w:pStyle w:val="1"/>
        <w:rPr/>
      </w:pPr>
      <w:r>
        <w:rPr>
          <w:rFonts w:cs="Times New Roman" w:ascii="Times New Roman" w:hAnsi="Times New Roman"/>
        </w:rPr>
        <w:t>Иванов же не воюет с природой, она его друг. Он терпит за истину и независимость человека от окружающих условий, за жизнь долгую, вечную. Умирать все умеют, надо жить научиться. Иванов живет не только для себя, но и для людей, чтобы не ему одному было хорошо, а чтобы его жизнь была полезна всем. Природа любит тех, кто любит ее. Она такого человека не наказывает. (5). (Цифрами в скобках обозначены труды Учителя, список приводится в конце сборника.)</w:t>
      </w:r>
    </w:p>
    <w:p>
      <w:pPr>
        <w:pStyle w:val="1"/>
        <w:rPr/>
      </w:pPr>
      <w:r>
        <w:rPr>
          <w:rFonts w:cs="Times New Roman" w:ascii="Times New Roman" w:hAnsi="Times New Roman"/>
        </w:rPr>
        <w:t>"1. Почему я стал новатором? ... Я стал новатором потому, что с раннего детства чувствовал в себе силы и стремление совершить что-то особенно полезное людям, хотя и не знал сначала, что именно. Я только одно знал сначала, что нужно помочь всем бедным, страдающим людям, и что помощь можно найти и надо искать в чем-то новом, а не в старом и обычном. Я всю жизнь стремился от старого к новому и небывалому. Я новатор потому, что меня таким родила природа и сделала жизнь... и знал, что трудовые люди должны стать и станут хозяевами мира и всей природе. Для этого я участвовал вместе со всеми в революции и для этого я потом отделился от всех, стал стремиться и уходить от людей прошлого, от людей ленивых, слабых к этому будущему, стал бросать на жертву себя, чтобы работать для будущего, чтобы проникнуть в него хотя одному, овладеть его богатствами, груду богатств из него принести бедным страдающим людям и продолжить им путь к этим богатствам.</w:t>
      </w:r>
    </w:p>
    <w:p>
      <w:pPr>
        <w:pStyle w:val="1"/>
        <w:rPr>
          <w:rFonts w:ascii="Times New Roman" w:hAnsi="Times New Roman" w:cs="Times New Roman"/>
        </w:rPr>
      </w:pPr>
      <w:r>
        <w:rPr>
          <w:rFonts w:cs="Times New Roman" w:ascii="Times New Roman" w:hAnsi="Times New Roman"/>
        </w:rPr>
        <w:t>... Из всего этого 1934 году во мне созрела идея и смелое решение найти и выработать в самом себе силы не бояться природы, а идти в природу, чтобы овладеть ее богатствами, ее условиями и силами, чтобы шли они не на вред и ужас, а на пользу народа, чтобы человек не боялся природы, не зависел и не страдал от природы из-за своего тела, а стал хозяин своего тела и всей природы. Я решил сам закалять и перерабатывать свое тело так, чтобы оно не получало вред от природы, а пользу, чтобы проложить путь к богатствам природы для нашего народа и каждого человека.</w:t>
      </w:r>
    </w:p>
    <w:p>
      <w:pPr>
        <w:pStyle w:val="1"/>
        <w:rPr/>
      </w:pPr>
      <w:r>
        <w:rPr>
          <w:rFonts w:cs="Times New Roman" w:ascii="Times New Roman" w:hAnsi="Times New Roman"/>
        </w:rPr>
        <w:t>... Была цель только и желание во что бы то ни стало ее достигнуть. Отличаясь с детства таким характером смелым и отчаянным на всякое дело, я бросил на жертву свое тело, чтобы найти и передать людям способ и путь закалки и здоровья в их борьбе против природы...</w:t>
      </w:r>
    </w:p>
    <w:p>
      <w:pPr>
        <w:pStyle w:val="1"/>
        <w:rPr>
          <w:rFonts w:ascii="Times New Roman" w:hAnsi="Times New Roman" w:cs="Times New Roman"/>
        </w:rPr>
      </w:pPr>
      <w:r>
        <w:rPr>
          <w:rFonts w:cs="Times New Roman" w:ascii="Times New Roman" w:hAnsi="Times New Roman"/>
        </w:rPr>
        <w:t>5. Результаты и достижения моей закалки.</w:t>
      </w:r>
    </w:p>
    <w:p>
      <w:pPr>
        <w:pStyle w:val="1"/>
        <w:rPr>
          <w:rFonts w:ascii="Times New Roman" w:hAnsi="Times New Roman" w:cs="Times New Roman"/>
        </w:rPr>
      </w:pPr>
      <w:r>
        <w:rPr>
          <w:rFonts w:cs="Times New Roman" w:ascii="Times New Roman" w:hAnsi="Times New Roman"/>
        </w:rPr>
        <w:t>Не смотря на то, что люди науки и условия не помогали, а все время мешали, тормозили и перебивали мою работу, и я двигался в ней самоучкой, без учителей и теории, я добился следующих результатов закалки своего организма:</w:t>
      </w:r>
    </w:p>
    <w:p>
      <w:pPr>
        <w:pStyle w:val="1"/>
        <w:rPr>
          <w:rFonts w:ascii="Times New Roman" w:hAnsi="Times New Roman" w:cs="Times New Roman"/>
        </w:rPr>
      </w:pPr>
      <w:r>
        <w:rPr>
          <w:rFonts w:cs="Times New Roman" w:ascii="Times New Roman" w:hAnsi="Times New Roman"/>
        </w:rPr>
        <w:t>1) Достижение в развитии воли и сознательного управления своим организмом в жизни:</w:t>
      </w:r>
    </w:p>
    <w:p>
      <w:pPr>
        <w:pStyle w:val="1"/>
        <w:rPr>
          <w:rFonts w:ascii="Times New Roman" w:hAnsi="Times New Roman" w:cs="Times New Roman"/>
        </w:rPr>
      </w:pPr>
      <w:r>
        <w:rPr>
          <w:rFonts w:cs="Times New Roman" w:ascii="Times New Roman" w:hAnsi="Times New Roman"/>
        </w:rPr>
        <w:t>В течение одного года (1934) я приоделся и навсегда отказался от дурных и губительных привычек и всей моей прошлой жизни: пьянства запоем, курения, невоздержанности на словах и ругани, буйства, азартной игры в карты, эгоизма, невоздержанного и невежливого отношения к людям, нечестности, религиозности, половых излишеств и распущенности и т.д. И все свои чувства и желания и страсти подчинил своей воле и сознанию.</w:t>
      </w:r>
    </w:p>
    <w:p>
      <w:pPr>
        <w:pStyle w:val="1"/>
        <w:rPr>
          <w:rFonts w:ascii="Times New Roman" w:hAnsi="Times New Roman" w:cs="Times New Roman"/>
        </w:rPr>
      </w:pPr>
      <w:r>
        <w:rPr>
          <w:rFonts w:cs="Times New Roman" w:ascii="Times New Roman" w:hAnsi="Times New Roman"/>
        </w:rPr>
        <w:t>2) Подчинил своей воле и сознанию физическую сторону и резервные силы своего организма:</w:t>
      </w:r>
    </w:p>
    <w:p>
      <w:pPr>
        <w:pStyle w:val="1"/>
        <w:rPr>
          <w:rFonts w:ascii="Times New Roman" w:hAnsi="Times New Roman" w:cs="Times New Roman"/>
        </w:rPr>
      </w:pPr>
      <w:r>
        <w:rPr>
          <w:rFonts w:cs="Times New Roman" w:ascii="Times New Roman" w:hAnsi="Times New Roman"/>
        </w:rPr>
        <w:t>Научился простаивать на ногах без усталости по несколько суток, обходился без сна тоже по несколько суток, тоже без усталости, обходился без пищи, не теряя сил в течение 16 суток фактически, и при необходимости и больше (впоследствии более 100 суток по свидетельству Учителя и последователей. Здесь и далее в круглых скобках комментарии составителя), обходился без воды и другого питья тоже по столько же, оставался без дыхания под водой до трех часов подряд, задерживал естественные отправления организма легко и без труда по несколько суток и без всяких последующих расстройств, развил в себе способности к быстрому, продолжительному бегу без усталости /для опыта в 1937 году я пробежал от Ворошиловграда до Сталине, половина по без дорог 150 км за 15 часов. Не ставил целью поставить рекорд, а только развитие дыхания и тренировка воли и нервной системы и т.д./.</w:t>
      </w:r>
    </w:p>
    <w:p>
      <w:pPr>
        <w:pStyle w:val="1"/>
        <w:rPr>
          <w:rFonts w:ascii="Times New Roman" w:hAnsi="Times New Roman" w:cs="Times New Roman"/>
        </w:rPr>
      </w:pPr>
      <w:r>
        <w:rPr>
          <w:rFonts w:cs="Times New Roman" w:ascii="Times New Roman" w:hAnsi="Times New Roman"/>
        </w:rPr>
        <w:t>Научился без вреда, простуды и болезни с только пользой для организма переносить и использовать неблагоприятные внешние природные условия: не бояться солнца, холода, сырости, ветра, дождя, хотя (ходя) без одежды и обуви, в любое время года:</w:t>
      </w:r>
    </w:p>
    <w:p>
      <w:pPr>
        <w:pStyle w:val="1"/>
        <w:rPr>
          <w:rFonts w:ascii="Times New Roman" w:hAnsi="Times New Roman" w:cs="Times New Roman"/>
        </w:rPr>
      </w:pPr>
      <w:r>
        <w:rPr>
          <w:rFonts w:cs="Times New Roman" w:ascii="Times New Roman" w:hAnsi="Times New Roman"/>
        </w:rPr>
        <w:t>1) Самое жаркое летнее южное солнце не вредит и не дает ожогов.</w:t>
      </w:r>
    </w:p>
    <w:p>
      <w:pPr>
        <w:pStyle w:val="1"/>
        <w:rPr>
          <w:rFonts w:ascii="Times New Roman" w:hAnsi="Times New Roman" w:cs="Times New Roman"/>
        </w:rPr>
      </w:pPr>
      <w:r>
        <w:rPr>
          <w:rFonts w:cs="Times New Roman" w:ascii="Times New Roman" w:hAnsi="Times New Roman"/>
        </w:rPr>
        <w:t>2) Без одежды и обуви ходил зимою по морозу 46°С и снегу.</w:t>
      </w:r>
    </w:p>
    <w:p>
      <w:pPr>
        <w:pStyle w:val="1"/>
        <w:rPr>
          <w:rFonts w:ascii="Times New Roman" w:hAnsi="Times New Roman" w:cs="Times New Roman"/>
        </w:rPr>
      </w:pPr>
      <w:r>
        <w:rPr>
          <w:rFonts w:cs="Times New Roman" w:ascii="Times New Roman" w:hAnsi="Times New Roman"/>
        </w:rPr>
        <w:t>3) Немцы закапывали в снег голого для испытания на полчаса, а когда раскопали меня, с меня от тепла шел пар.</w:t>
      </w:r>
    </w:p>
    <w:p>
      <w:pPr>
        <w:pStyle w:val="1"/>
        <w:rPr>
          <w:rFonts w:ascii="Times New Roman" w:hAnsi="Times New Roman" w:cs="Times New Roman"/>
        </w:rPr>
      </w:pPr>
      <w:r>
        <w:rPr>
          <w:rFonts w:cs="Times New Roman" w:ascii="Times New Roman" w:hAnsi="Times New Roman"/>
        </w:rPr>
        <w:t>4) Могу купаться в зимнее время в море и в речке, оставаясь неограни</w:t>
        <w:softHyphen/>
        <w:t>ченное время.</w:t>
      </w:r>
    </w:p>
    <w:p>
      <w:pPr>
        <w:pStyle w:val="1"/>
        <w:rPr>
          <w:rFonts w:ascii="Times New Roman" w:hAnsi="Times New Roman" w:cs="Times New Roman"/>
        </w:rPr>
      </w:pPr>
      <w:r>
        <w:rPr>
          <w:rFonts w:cs="Times New Roman" w:ascii="Times New Roman" w:hAnsi="Times New Roman"/>
        </w:rPr>
        <w:t>5) После бани распаренный и мокрый иду домой без одежды по морозу и снегу босой, еще лучше, валяюсь по снегу.</w:t>
      </w:r>
    </w:p>
    <w:p>
      <w:pPr>
        <w:pStyle w:val="1"/>
        <w:rPr>
          <w:rFonts w:ascii="Times New Roman" w:hAnsi="Times New Roman" w:cs="Times New Roman"/>
        </w:rPr>
      </w:pPr>
      <w:r>
        <w:rPr>
          <w:rFonts w:cs="Times New Roman" w:ascii="Times New Roman" w:hAnsi="Times New Roman"/>
        </w:rPr>
        <w:t>6) В зимнее время при температуре 20° ниже нуля для пробы я стано</w:t>
        <w:softHyphen/>
        <w:t>вился на паровозе впереди и ехал чистым телом от Глубокой станции до Миллерово на скором поезде.</w:t>
      </w:r>
    </w:p>
    <w:p>
      <w:pPr>
        <w:pStyle w:val="1"/>
        <w:rPr>
          <w:rFonts w:ascii="Times New Roman" w:hAnsi="Times New Roman" w:cs="Times New Roman"/>
        </w:rPr>
      </w:pPr>
      <w:r>
        <w:rPr>
          <w:rFonts w:cs="Times New Roman" w:ascii="Times New Roman" w:hAnsi="Times New Roman"/>
        </w:rPr>
        <w:t>7) В шторм на пароходе глубокой осенью под дождем и ветром тоже обнаженно и без простуды.</w:t>
      </w:r>
    </w:p>
    <w:p>
      <w:pPr>
        <w:pStyle w:val="1"/>
        <w:rPr>
          <w:rFonts w:ascii="Times New Roman" w:hAnsi="Times New Roman" w:cs="Times New Roman"/>
        </w:rPr>
      </w:pPr>
      <w:r>
        <w:rPr>
          <w:rFonts w:cs="Times New Roman" w:ascii="Times New Roman" w:hAnsi="Times New Roman"/>
        </w:rPr>
        <w:t>8) Дожди весенние и осенние, распутица, туманы, лужи, всякой сырости я прохожу босой без одежды без всякого вреда, а получал от них пользу больше, чем от теплых и тихих летних дней и квартир.</w:t>
      </w:r>
    </w:p>
    <w:p>
      <w:pPr>
        <w:pStyle w:val="1"/>
        <w:rPr>
          <w:rFonts w:ascii="Times New Roman" w:hAnsi="Times New Roman" w:cs="Times New Roman"/>
        </w:rPr>
      </w:pPr>
      <w:r>
        <w:rPr>
          <w:rFonts w:cs="Times New Roman" w:ascii="Times New Roman" w:hAnsi="Times New Roman"/>
        </w:rPr>
        <w:t>9) Даже случайно отмороженные до волдырей ноги свои я размораживал обратно на морозе без вреда и всяких следов за несколько часов.</w:t>
      </w:r>
    </w:p>
    <w:p>
      <w:pPr>
        <w:pStyle w:val="1"/>
        <w:rPr>
          <w:rFonts w:ascii="Times New Roman" w:hAnsi="Times New Roman" w:cs="Times New Roman"/>
        </w:rPr>
      </w:pPr>
      <w:r>
        <w:rPr>
          <w:rFonts w:cs="Times New Roman" w:ascii="Times New Roman" w:hAnsi="Times New Roman"/>
        </w:rPr>
        <w:t>10) Последним высшим достижением моей работы над закалкой своего организма явилось такое развитие защитных сил и способностей и подчинение их своей воле, которое позволило мне не только без вреда переносить любые условия, но и побеждать в самом начале любые болезни, и не только в себе, но и в других людях.</w:t>
      </w:r>
    </w:p>
    <w:p>
      <w:pPr>
        <w:pStyle w:val="1"/>
        <w:rPr/>
      </w:pPr>
      <w:r>
        <w:rPr>
          <w:rFonts w:cs="Times New Roman" w:ascii="Times New Roman" w:hAnsi="Times New Roman"/>
        </w:rPr>
        <w:t>Используя эту свою способность и скрытые силы, заложенные в каждого человека, я легко добивался перелома в течение даже тяжелых многолетних болезней, от которых не могли помочь людям обычными медицинскими средствами врачей. Не занимаясь специально неразрешенной мне лечебной практикой, я только в виде опыта, по просьбе встречающихся мне больных и страдающих людей, которым никто не мог помочь, излечивал хроническую малярию, паралич, ревматизм, тяжелой формы туберкулез, язву желудка, 12-перстной кишки, рак желудка, астму, дизентерию, экзему, болезни сердца, ангину и грипп, головные боли, аппендицит, венерические болезни, куриную слепоту, трахому и другие болезни. "... (При  приеме больного)  Посредством передачи своей силы воли на расстоянии как невидимыми волнами радио я свою мысль бросаю сначала в высоту в самую глубину  вселенной, а потом вниз в глубину воды и земли а потом по всем обиженным в природе живым  существам а потом в человека. Я проникаю в его организм своим внутренним зрением и ощущением начинаю от головного мозга и до пальцев  ног и  рук и сердца и легких и во все  другие органы кроме желудка о котором даже нельзя вспоминать. Проникая своим  внутренним зрением и ощущением в организм человека, особенно в его головную нервную  систему я как будто электрическим током пробуждаю  и включаю ее скрытые силы и  и защитные способности."</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За все 16 лет моей закалки я ни разу не болел. Факты и достижения моей закалки проверяли немецкие профессора и генералы во время отечественной войны, когда я попал к ним во время оккупации Донбасса, но я им всего не раскрыл и ничего не говорил о своем методе. Эти факты известны также в государственном Ростовском медицинском институте профессорам Н.Н. Корчакову и А.Б. Когону, у которых я был на учете с 1935 года, кроме этого могут подтвердить многие очевидцы, и я могу в любое время повторить их даже больше...</w:t>
      </w:r>
    </w:p>
    <w:p>
      <w:pPr>
        <w:pStyle w:val="1"/>
        <w:rPr>
          <w:rFonts w:ascii="Times New Roman" w:hAnsi="Times New Roman" w:cs="Times New Roman"/>
        </w:rPr>
      </w:pPr>
      <w:r>
        <w:rPr>
          <w:rFonts w:cs="Times New Roman" w:ascii="Times New Roman" w:hAnsi="Times New Roman"/>
        </w:rPr>
        <w:t>В моей личной практике все достижения моей закалки я получил не столько благодаря постепенной тренировке и особой системе, сколько потому, что я от рождения обладал особыми силами и способностями, чувством, которые и ощупью рискую проявлять и пользоваться ими. Я сразу же получил большие результаты.</w:t>
      </w:r>
    </w:p>
    <w:p>
      <w:pPr>
        <w:pStyle w:val="1"/>
        <w:rPr/>
      </w:pPr>
      <w:r>
        <w:rPr>
          <w:rFonts w:cs="Times New Roman" w:ascii="Times New Roman" w:hAnsi="Times New Roman"/>
        </w:rPr>
        <w:t>Но это не значит, что я один таков, и что все это больше ни для кого не возможно и не нужно. Напротив, это возможно и нужно (для) каждого человека, потому что такие силы и способности в скрытом состоянии заключены в организме каждого человека, только он их не знает и не может изнать (узнать) их но (и) владеть ими по своей воле...  Я же их проявил у себя  на протяжении 16 лет развивал их овладевал ими, изучал все то, что в человеке и в природе ослабляет и разрушает и все то, что укрепляет и развивает, и нашел приемы знание, метод развивать и руководить ими для себя и каждого человека. Я лично нашел, испытал на многочисленных случаях своего исцеления больных (которым/и/  главным образом для этого и занимался), что все те силы и способности смело проявлял  использовал которое Я достиг не виданных результатов своей лично закалки у /в/ борьбе с болезнями /в/  природе и каждому человеку в скрытом состоянии находятся даже у больных годами лежавших в постели в самом бессильном и беспомощном состоянии. И что многие люди, по природе и более благоприятным и здоровым условием жизни, обладают этими  силами и способностями еще большими, чем у меня, и только сами об этом не знают...". (50).</w:t>
      </w:r>
    </w:p>
    <w:p>
      <w:pPr>
        <w:pStyle w:val="1"/>
        <w:rPr>
          <w:rFonts w:ascii="Times New Roman" w:hAnsi="Times New Roman" w:cs="Times New Roman"/>
        </w:rPr>
      </w:pPr>
      <w:r>
        <w:rPr>
          <w:rFonts w:cs="Times New Roman" w:ascii="Times New Roman" w:hAnsi="Times New Roman"/>
        </w:rPr>
        <w:t>"Он пришел для спасения в жизни". (1).</w:t>
      </w:r>
    </w:p>
    <w:p>
      <w:pPr>
        <w:pStyle w:val="1"/>
        <w:rPr>
          <w:rFonts w:ascii="Times New Roman" w:hAnsi="Times New Roman" w:cs="Times New Roman"/>
        </w:rPr>
      </w:pPr>
      <w:r>
        <w:rPr>
          <w:rFonts w:cs="Times New Roman" w:ascii="Times New Roman" w:hAnsi="Times New Roman"/>
        </w:rPr>
        <w:t>"Они (воздух, вода и земля) мне во всем помогают. Я им силам верил, считал их высшими силами, таких сил не было. А они окружили Паршека для того, чтобы в природе сделаться богом".</w:t>
      </w:r>
    </w:p>
    <w:p>
      <w:pPr>
        <w:pStyle w:val="1"/>
        <w:rPr>
          <w:rFonts w:ascii="Times New Roman" w:hAnsi="Times New Roman" w:cs="Times New Roman"/>
        </w:rPr>
      </w:pPr>
      <w:r>
        <w:rPr>
          <w:rFonts w:cs="Times New Roman" w:ascii="Times New Roman" w:hAnsi="Times New Roman"/>
        </w:rPr>
        <w:t>"Он есть природа, заслужил это в людях". "Он не нуждается деньгами, его слава есть во всех. Он поэтому бог есть. Он от самого моря начал свою деятельность. Свою идею между людьми показывать. Это его тело -организм".</w:t>
      </w:r>
    </w:p>
    <w:p>
      <w:pPr>
        <w:pStyle w:val="1"/>
        <w:rPr>
          <w:rFonts w:ascii="Times New Roman" w:hAnsi="Times New Roman" w:cs="Times New Roman"/>
        </w:rPr>
      </w:pPr>
      <w:r>
        <w:rPr>
          <w:rFonts w:cs="Times New Roman" w:ascii="Times New Roman" w:hAnsi="Times New Roman"/>
        </w:rPr>
        <w:t>"У него для жизни все есть ноги, руки, у него глаза он видит, его самочувствительность слышит".</w:t>
      </w:r>
    </w:p>
    <w:p>
      <w:pPr>
        <w:pStyle w:val="1"/>
        <w:rPr>
          <w:rFonts w:ascii="Times New Roman" w:hAnsi="Times New Roman" w:cs="Times New Roman"/>
        </w:rPr>
      </w:pPr>
      <w:r>
        <w:rPr>
          <w:rFonts w:cs="Times New Roman" w:ascii="Times New Roman" w:hAnsi="Times New Roman"/>
        </w:rPr>
        <w:t>"Прислала в этом деле человека с кем пришлось Паршеку встретиться. Он извинился и его так своею вежливостью попросил помочь мне в этом деле. ...Это любовь моя к человеку через природу".</w:t>
      </w:r>
    </w:p>
    <w:p>
      <w:pPr>
        <w:pStyle w:val="1"/>
        <w:rPr>
          <w:rFonts w:ascii="Times New Roman" w:hAnsi="Times New Roman" w:cs="Times New Roman"/>
        </w:rPr>
      </w:pPr>
      <w:r>
        <w:rPr>
          <w:rFonts w:cs="Times New Roman" w:ascii="Times New Roman" w:hAnsi="Times New Roman"/>
        </w:rPr>
        <w:t>"А я транспорт так на себя заставил служить, как оно никогда никому не служил". "...Со всех сторон я ехал как с билетом. Люди меня везли. Я как хозяин, где хочу, там поезд станет. Я слезу и пойду. Это было такое в жизни дело".</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чью под воскресенье (7.X.1979 г.) капиталисты коммунисты взяли расстреливать меня, Паршека, за его всемирную идею... природа не дала".</w:t>
      </w:r>
    </w:p>
    <w:p>
      <w:pPr>
        <w:pStyle w:val="1"/>
        <w:rPr>
          <w:rFonts w:ascii="Times New Roman" w:hAnsi="Times New Roman" w:cs="Times New Roman"/>
        </w:rPr>
      </w:pPr>
      <w:r>
        <w:rPr>
          <w:rFonts w:cs="Times New Roman" w:ascii="Times New Roman" w:hAnsi="Times New Roman"/>
        </w:rPr>
        <w:t>"Я как учитель всех обиженных людей, которые не знают природы. Они слушают теоретиков, ученых, администраторов - людей, которые больны своим делом".</w:t>
      </w:r>
    </w:p>
    <w:p>
      <w:pPr>
        <w:pStyle w:val="1"/>
        <w:rPr>
          <w:rFonts w:ascii="Times New Roman" w:hAnsi="Times New Roman" w:cs="Times New Roman"/>
        </w:rPr>
      </w:pPr>
      <w:r>
        <w:rPr>
          <w:rFonts w:cs="Times New Roman" w:ascii="Times New Roman" w:hAnsi="Times New Roman"/>
        </w:rPr>
        <w:t>"Она (Природа) его родила для спасения всего мира, всех людей".</w:t>
      </w:r>
    </w:p>
    <w:p>
      <w:pPr>
        <w:pStyle w:val="1"/>
        <w:rPr>
          <w:rFonts w:ascii="Times New Roman" w:hAnsi="Times New Roman" w:cs="Times New Roman"/>
        </w:rPr>
      </w:pPr>
      <w:r>
        <w:rPr>
          <w:rFonts w:cs="Times New Roman" w:ascii="Times New Roman" w:hAnsi="Times New Roman"/>
        </w:rPr>
        <w:t>"Он (Учитель) своею идеею разбивает все имеющиеся науки. Они в людях никакой пользы не создали, все, чего делают люди их в жизни большая ошибка".</w:t>
      </w:r>
    </w:p>
    <w:p>
      <w:pPr>
        <w:pStyle w:val="1"/>
        <w:rPr>
          <w:rFonts w:ascii="Times New Roman" w:hAnsi="Times New Roman" w:cs="Times New Roman"/>
        </w:rPr>
      </w:pPr>
      <w:r>
        <w:rPr>
          <w:rFonts w:cs="Times New Roman" w:ascii="Times New Roman" w:hAnsi="Times New Roman"/>
        </w:rPr>
        <w:t>"Она (Паршекова Идея) пришла для спасения всего мира всех людей. Это сделала сама природа, никто не сможет ничего в этом деле сделать, кроме одного в жизни Паршека, он для этого родился".</w:t>
      </w:r>
    </w:p>
    <w:p>
      <w:pPr>
        <w:pStyle w:val="1"/>
        <w:rPr>
          <w:rFonts w:ascii="Times New Roman" w:hAnsi="Times New Roman" w:cs="Times New Roman"/>
        </w:rPr>
      </w:pPr>
      <w:r>
        <w:rPr>
          <w:rFonts w:cs="Times New Roman" w:ascii="Times New Roman" w:hAnsi="Times New Roman"/>
        </w:rPr>
        <w:t>(Есть люди) "им дается право меня видать в природе".</w:t>
      </w:r>
    </w:p>
    <w:p>
      <w:pPr>
        <w:pStyle w:val="1"/>
        <w:rPr>
          <w:rFonts w:ascii="Times New Roman" w:hAnsi="Times New Roman" w:cs="Times New Roman"/>
        </w:rPr>
      </w:pPr>
      <w:r>
        <w:rPr>
          <w:rFonts w:cs="Times New Roman" w:ascii="Times New Roman" w:hAnsi="Times New Roman"/>
        </w:rPr>
        <w:t>"Учителю как таковому верют...". "Научился опознавать природу</w:t>
      </w:r>
    </w:p>
    <w:p>
      <w:pPr>
        <w:pStyle w:val="1"/>
        <w:rPr>
          <w:rFonts w:ascii="Times New Roman" w:hAnsi="Times New Roman" w:cs="Times New Roman"/>
        </w:rPr>
      </w:pPr>
      <w:r>
        <w:rPr>
          <w:rFonts w:cs="Times New Roman" w:ascii="Times New Roman" w:hAnsi="Times New Roman"/>
        </w:rPr>
        <w:t>Паршек своею вежливостью упросил природу. Она ему все говорит, что будет у нее завтра, а раз она полюбила через это все и доверилась ему - она теперь ему скажет вперед. Он будет про все в природе знать...".</w:t>
      </w:r>
    </w:p>
    <w:p>
      <w:pPr>
        <w:pStyle w:val="1"/>
        <w:rPr>
          <w:rFonts w:ascii="Times New Roman" w:hAnsi="Times New Roman" w:cs="Times New Roman"/>
        </w:rPr>
      </w:pPr>
      <w:r>
        <w:rPr>
          <w:rFonts w:cs="Times New Roman" w:ascii="Times New Roman" w:hAnsi="Times New Roman"/>
        </w:rPr>
        <w:t>"Я принимаю человека, ввожу силы свои...". "Что я у них (воздух, вода, земля) не попрошу, они готовые все в этом сделать...".</w:t>
      </w:r>
    </w:p>
    <w:p>
      <w:pPr>
        <w:pStyle w:val="1"/>
        <w:rPr>
          <w:rFonts w:ascii="Times New Roman" w:hAnsi="Times New Roman" w:cs="Times New Roman"/>
        </w:rPr>
      </w:pPr>
      <w:r>
        <w:rPr>
          <w:rFonts w:cs="Times New Roman" w:ascii="Times New Roman" w:hAnsi="Times New Roman"/>
        </w:rPr>
        <w:t>"Мне как таковому лицу в этом деле природа говорит то: "Я твоя мать как... всем являюсь в жизни вашей".</w:t>
      </w:r>
    </w:p>
    <w:p>
      <w:pPr>
        <w:pStyle w:val="1"/>
        <w:rPr>
          <w:rFonts w:ascii="Times New Roman" w:hAnsi="Times New Roman" w:cs="Times New Roman"/>
        </w:rPr>
      </w:pPr>
      <w:r>
        <w:rPr>
          <w:rFonts w:cs="Times New Roman" w:ascii="Times New Roman" w:hAnsi="Times New Roman"/>
        </w:rPr>
        <w:t>"Паршек говорит: сегодня вы меня не признаете, признаете в 1989 году. Это точно говорит природа". "Я как инициатор нового потока". "Старый поток окружил меня... . ...Родился мальчик, а девочку дали...".</w:t>
      </w:r>
    </w:p>
    <w:p>
      <w:pPr>
        <w:pStyle w:val="1"/>
        <w:rPr>
          <w:rFonts w:ascii="Times New Roman" w:hAnsi="Times New Roman" w:cs="Times New Roman"/>
        </w:rPr>
      </w:pPr>
      <w:r>
        <w:rPr>
          <w:rFonts w:cs="Times New Roman" w:ascii="Times New Roman" w:hAnsi="Times New Roman"/>
        </w:rPr>
        <w:t>"Природа, она много времени этого ждала, она подыскивала человека, кроме одного Паршека не нашла кому в этом деле довериться".</w:t>
      </w:r>
    </w:p>
    <w:p>
      <w:pPr>
        <w:pStyle w:val="1"/>
        <w:rPr>
          <w:rFonts w:ascii="Times New Roman" w:hAnsi="Times New Roman" w:cs="Times New Roman"/>
        </w:rPr>
      </w:pPr>
      <w:r>
        <w:rPr>
          <w:rFonts w:cs="Times New Roman" w:ascii="Times New Roman" w:hAnsi="Times New Roman"/>
        </w:rPr>
        <w:t>"Это благодаря Паршека его поездка в Берлин, он так Гитлеру сделал он успеха... не получил...".</w:t>
      </w:r>
    </w:p>
    <w:p>
      <w:pPr>
        <w:pStyle w:val="1"/>
        <w:rPr>
          <w:rFonts w:ascii="Times New Roman" w:hAnsi="Times New Roman" w:cs="Times New Roman"/>
        </w:rPr>
      </w:pPr>
      <w:r>
        <w:rPr>
          <w:rFonts w:cs="Times New Roman" w:ascii="Times New Roman" w:hAnsi="Times New Roman"/>
        </w:rPr>
        <w:t>"Его идея (Паршека) ведет прямо к богу одному".</w:t>
      </w:r>
    </w:p>
    <w:p>
      <w:pPr>
        <w:pStyle w:val="1"/>
        <w:rPr/>
      </w:pPr>
      <w:r>
        <w:rPr>
          <w:rFonts w:cs="Times New Roman" w:ascii="Times New Roman" w:hAnsi="Times New Roman"/>
        </w:rPr>
        <w:t>"Я был уже природой окружен".</w:t>
      </w:r>
    </w:p>
    <w:p>
      <w:pPr>
        <w:pStyle w:val="1"/>
        <w:rPr>
          <w:rFonts w:ascii="Times New Roman" w:hAnsi="Times New Roman" w:cs="Times New Roman"/>
        </w:rPr>
      </w:pPr>
      <w:r>
        <w:rPr>
          <w:rFonts w:cs="Times New Roman" w:ascii="Times New Roman" w:hAnsi="Times New Roman"/>
        </w:rPr>
        <w:t>"Как Паршек в природе".</w:t>
      </w:r>
    </w:p>
    <w:p>
      <w:pPr>
        <w:pStyle w:val="1"/>
        <w:rPr>
          <w:rFonts w:ascii="Times New Roman" w:hAnsi="Times New Roman" w:cs="Times New Roman"/>
        </w:rPr>
      </w:pPr>
      <w:r>
        <w:rPr>
          <w:rFonts w:cs="Times New Roman" w:ascii="Times New Roman" w:hAnsi="Times New Roman"/>
        </w:rPr>
        <w:t>"Я помогал нэп делался не советским гражданином".</w:t>
      </w:r>
    </w:p>
    <w:p>
      <w:pPr>
        <w:pStyle w:val="1"/>
        <w:rPr>
          <w:rFonts w:ascii="Times New Roman" w:hAnsi="Times New Roman" w:cs="Times New Roman"/>
        </w:rPr>
      </w:pPr>
      <w:r>
        <w:rPr>
          <w:rFonts w:cs="Times New Roman" w:ascii="Times New Roman" w:hAnsi="Times New Roman"/>
        </w:rPr>
        <w:t>"И это надо было использовать. За это попал в Архангельскую область лесорубом искупал ударно свою вину".</w:t>
      </w:r>
    </w:p>
    <w:p>
      <w:pPr>
        <w:pStyle w:val="1"/>
        <w:rPr>
          <w:rFonts w:ascii="Times New Roman" w:hAnsi="Times New Roman" w:cs="Times New Roman"/>
        </w:rPr>
      </w:pPr>
      <w:r>
        <w:rPr>
          <w:rFonts w:cs="Times New Roman" w:ascii="Times New Roman" w:hAnsi="Times New Roman"/>
        </w:rPr>
        <w:t>(За нэповскую работу осудили) "за нелегальное действие в людях".</w:t>
      </w:r>
    </w:p>
    <w:p>
      <w:pPr>
        <w:pStyle w:val="1"/>
        <w:rPr>
          <w:rFonts w:ascii="Times New Roman" w:hAnsi="Times New Roman" w:cs="Times New Roman"/>
        </w:rPr>
      </w:pPr>
      <w:r>
        <w:rPr>
          <w:rFonts w:cs="Times New Roman" w:ascii="Times New Roman" w:hAnsi="Times New Roman"/>
        </w:rPr>
        <w:t>"Он был этой власти большевик".</w:t>
      </w:r>
    </w:p>
    <w:p>
      <w:pPr>
        <w:pStyle w:val="1"/>
        <w:rPr>
          <w:rFonts w:ascii="Times New Roman" w:hAnsi="Times New Roman" w:cs="Times New Roman"/>
        </w:rPr>
      </w:pPr>
      <w:r>
        <w:rPr>
          <w:rFonts w:cs="Times New Roman" w:ascii="Times New Roman" w:hAnsi="Times New Roman"/>
        </w:rPr>
        <w:t>"Природа не хотела, чтобы я на одном месте был".</w:t>
      </w:r>
    </w:p>
    <w:p>
      <w:pPr>
        <w:pStyle w:val="1"/>
        <w:rPr>
          <w:rFonts w:ascii="Times New Roman" w:hAnsi="Times New Roman" w:cs="Times New Roman"/>
        </w:rPr>
      </w:pPr>
      <w:r>
        <w:rPr>
          <w:rFonts w:cs="Times New Roman" w:ascii="Times New Roman" w:hAnsi="Times New Roman"/>
        </w:rPr>
        <w:t>"От ней получил указание такое, чтобы любить природу через людей". "Из-за них прошел все леса и реки" (по Кавказу).</w:t>
      </w:r>
    </w:p>
    <w:p>
      <w:pPr>
        <w:pStyle w:val="1"/>
        <w:rPr>
          <w:rFonts w:ascii="Times New Roman" w:hAnsi="Times New Roman" w:cs="Times New Roman"/>
        </w:rPr>
      </w:pPr>
      <w:r>
        <w:rPr>
          <w:rFonts w:cs="Times New Roman" w:ascii="Times New Roman" w:hAnsi="Times New Roman"/>
        </w:rPr>
        <w:t>"Она (Природа) мысль в нем создала. Паршек не знал этого".</w:t>
      </w:r>
    </w:p>
    <w:p>
      <w:pPr>
        <w:pStyle w:val="1"/>
        <w:rPr>
          <w:rFonts w:ascii="Times New Roman" w:hAnsi="Times New Roman" w:cs="Times New Roman"/>
        </w:rPr>
      </w:pPr>
      <w:r>
        <w:rPr>
          <w:rFonts w:cs="Times New Roman" w:ascii="Times New Roman" w:hAnsi="Times New Roman"/>
        </w:rPr>
        <w:t>"Мне единого человека поставить на ноги, а за этим за всем другие пойдут".</w:t>
      </w:r>
    </w:p>
    <w:p>
      <w:pPr>
        <w:pStyle w:val="1"/>
        <w:rPr>
          <w:rFonts w:ascii="Times New Roman" w:hAnsi="Times New Roman" w:cs="Times New Roman"/>
        </w:rPr>
      </w:pPr>
      <w:r>
        <w:rPr>
          <w:rFonts w:cs="Times New Roman" w:ascii="Times New Roman" w:hAnsi="Times New Roman"/>
        </w:rPr>
        <w:t>"Он ему уже сказал Кто Он есть и откуда...".</w:t>
      </w:r>
    </w:p>
    <w:p>
      <w:pPr>
        <w:pStyle w:val="1"/>
        <w:rPr/>
      </w:pPr>
      <w:r>
        <w:rPr>
          <w:rFonts w:cs="Times New Roman" w:ascii="Times New Roman" w:hAnsi="Times New Roman"/>
        </w:rPr>
        <w:t>"Я пришел на Землю это все старое на новое сменить, убрать поток рошлого дела, а заменить на новый не умирающий поток - вот для чего бог и к нам на Землю пришел".</w:t>
      </w:r>
    </w:p>
    <w:p>
      <w:pPr>
        <w:pStyle w:val="1"/>
        <w:rPr>
          <w:rFonts w:ascii="Times New Roman" w:hAnsi="Times New Roman" w:cs="Times New Roman"/>
        </w:rPr>
      </w:pPr>
      <w:r>
        <w:rPr>
          <w:rFonts w:cs="Times New Roman" w:ascii="Times New Roman" w:hAnsi="Times New Roman"/>
        </w:rPr>
        <w:t>"Она (мысль своя) нас ведет по дороге к добру, а в природе есть больше плохого, чем хорошего. Хорошее надо приобретать, а плохое идет само". "...За заслуги твои я себя как такового Паршека не одела, он у меня один такой, чтобы чем хвалиться...".</w:t>
      </w:r>
    </w:p>
    <w:p>
      <w:pPr>
        <w:pStyle w:val="1"/>
        <w:rPr>
          <w:rFonts w:ascii="Times New Roman" w:hAnsi="Times New Roman" w:cs="Times New Roman"/>
        </w:rPr>
      </w:pPr>
      <w:r>
        <w:rPr>
          <w:rFonts w:cs="Times New Roman" w:ascii="Times New Roman" w:hAnsi="Times New Roman"/>
        </w:rPr>
        <w:t>"Он своим видом прогоняет от себя смерть", "...чужого, мертвого не носит...".</w:t>
      </w:r>
    </w:p>
    <w:p>
      <w:pPr>
        <w:pStyle w:val="1"/>
        <w:rPr>
          <w:rFonts w:ascii="Times New Roman" w:hAnsi="Times New Roman" w:cs="Times New Roman"/>
        </w:rPr>
      </w:pPr>
      <w:r>
        <w:rPr>
          <w:rFonts w:cs="Times New Roman" w:ascii="Times New Roman" w:hAnsi="Times New Roman"/>
        </w:rPr>
        <w:t>"...Его (Паршека) дело чего он делает это не отца из сыном, а чисто Духа Святого Духа Он будет жить с людями вечно, не умирать. Это будет обязательно в природе жить так как себя заставил Паршек".</w:t>
      </w:r>
    </w:p>
    <w:p>
      <w:pPr>
        <w:pStyle w:val="1"/>
        <w:rPr>
          <w:rFonts w:ascii="Times New Roman" w:hAnsi="Times New Roman" w:cs="Times New Roman"/>
        </w:rPr>
      </w:pPr>
      <w:r>
        <w:rPr>
          <w:rFonts w:cs="Times New Roman" w:ascii="Times New Roman" w:hAnsi="Times New Roman"/>
        </w:rPr>
        <w:t>"...Так никто не ходил как природа заставила его ходить по снегу разумши, в одних трусах". "Он спросил говорит природа надо делать, а что делать он спросил в природе. Ему говорит: "Иди, тебя ожидают как бога немцы". "Мне все говорит сама природа, она меня посылала, чтобы я шел и свое все между ними говорил. Они меня любили за то, что я от них не отказывался". "А раз ... просил, то природа им не помогала технически, а в этом природа мешала, они этим горели...". (Учитель их) "своим видом заставил как о боге думать". (Они радовались, а Учитель мыслью): "Будет вам гут пан. Он вас похвалит". "Природа дальше она им не дала воевать. Она его передала продажным украинцам, людям. Они передали в гестапо Днепропетровска. Он был уже опутан. Немцы уже отступали. Их природа повернула назад. Они вернули Паршека не сделали то, что думали. Паршек, он солдат окружил своим знанием, ему приходилось говорить в пользу русских, они были зависимы от природы. Она свои силы повернула за русских. Немцам Паршек своим делом помешал...".</w:t>
      </w:r>
    </w:p>
    <w:p>
      <w:pPr>
        <w:pStyle w:val="1"/>
        <w:rPr>
          <w:rFonts w:ascii="Times New Roman" w:hAnsi="Times New Roman" w:cs="Times New Roman"/>
        </w:rPr>
      </w:pPr>
      <w:r>
        <w:rPr>
          <w:rFonts w:cs="Times New Roman" w:ascii="Times New Roman" w:hAnsi="Times New Roman"/>
        </w:rPr>
        <w:t>"У него (Паршека) есть тело всего мира людей. Ему место природа".</w:t>
      </w:r>
    </w:p>
    <w:p>
      <w:pPr>
        <w:pStyle w:val="1"/>
        <w:rPr/>
      </w:pPr>
      <w:r>
        <w:rPr>
          <w:rFonts w:cs="Times New Roman" w:ascii="Times New Roman" w:hAnsi="Times New Roman"/>
        </w:rPr>
        <w:t>"Он у нас есть единственный человек ради этого всего ходить не стал по людскому и то он стал делать в людях полезное в жизни, за это все его учение он стал в людях, они его звали учитель. Бог Земли он с природой азговаривает на своем простом языке, она ему правду говорит, а неправду гонит, она учит Паршека своим бессмертием. Все это людское не будет в силе через богово признание".</w:t>
      </w:r>
    </w:p>
    <w:p>
      <w:pPr>
        <w:pStyle w:val="1"/>
        <w:rPr>
          <w:rFonts w:ascii="Times New Roman" w:hAnsi="Times New Roman" w:cs="Times New Roman"/>
        </w:rPr>
      </w:pPr>
      <w:r>
        <w:rPr>
          <w:rFonts w:cs="Times New Roman" w:ascii="Times New Roman" w:hAnsi="Times New Roman"/>
        </w:rPr>
        <w:t>"...Ему как богу природа она так разрешила без всякого такого ходить по холоду по морозу...".</w:t>
      </w:r>
    </w:p>
    <w:p>
      <w:pPr>
        <w:pStyle w:val="1"/>
        <w:rPr>
          <w:rFonts w:ascii="Times New Roman" w:hAnsi="Times New Roman" w:cs="Times New Roman"/>
        </w:rPr>
      </w:pPr>
      <w:r>
        <w:rPr>
          <w:rFonts w:cs="Times New Roman" w:ascii="Times New Roman" w:hAnsi="Times New Roman"/>
        </w:rPr>
        <w:t>"Я этим (волосами на голове) завоевывал в природе силу, она в людях находила и побеждала...", "...уже сказала природа всем людям - Паршек есть бог Земли". (2).</w:t>
      </w:r>
    </w:p>
    <w:p>
      <w:pPr>
        <w:pStyle w:val="1"/>
        <w:rPr>
          <w:rFonts w:ascii="Times New Roman" w:hAnsi="Times New Roman" w:cs="Times New Roman"/>
        </w:rPr>
      </w:pPr>
      <w:r>
        <w:rPr>
          <w:rFonts w:cs="Times New Roman" w:ascii="Times New Roman" w:hAnsi="Times New Roman"/>
        </w:rPr>
        <w:t>"...Она прислала к ним мое тело... А я какой был для них с душой и сердцем любил природу, любил их всех. Она меня учила одному, чтобы им так помогать... Я не жалел сам себя, давал им здоровье... Такого легкого еще в жизни не было, это не техническое в искусстве химии делается. А в чистом воздухе в воде на земле делается... Он для этого пошел в природу. И не то думает, как все люди думали."</w:t>
      </w:r>
    </w:p>
    <w:p>
      <w:pPr>
        <w:pStyle w:val="1"/>
        <w:rPr>
          <w:rFonts w:ascii="Times New Roman" w:hAnsi="Times New Roman" w:cs="Times New Roman"/>
        </w:rPr>
      </w:pPr>
      <w:r>
        <w:rPr>
          <w:rFonts w:cs="Times New Roman" w:ascii="Times New Roman" w:hAnsi="Times New Roman"/>
        </w:rPr>
        <w:t>"Паршек делал не для самого себя... Он шел, а сам не знал, куда и зачем. А когда доходил до места, мне открывались ворота, я приходил к людям.</w:t>
      </w:r>
    </w:p>
    <w:p>
      <w:pPr>
        <w:pStyle w:val="1"/>
        <w:rPr>
          <w:rFonts w:ascii="Times New Roman" w:hAnsi="Times New Roman" w:cs="Times New Roman"/>
        </w:rPr>
      </w:pPr>
      <w:r>
        <w:rPr>
          <w:rFonts w:cs="Times New Roman" w:ascii="Times New Roman" w:hAnsi="Times New Roman"/>
        </w:rPr>
        <w:t>...Мучает ее спина, радикулит, пять лет не разогнется. Я тогда свои силы направил, говорю ей, чтобы она вышла на порог своего дома и подняла лицо кверху, воздух потянула и попросила, кому она верит. ...Приходит обратно в хату ... говорит, ты, мол. Господь бог есть для меня "Болезнь, где она делась". (3).</w:t>
      </w:r>
    </w:p>
    <w:p>
      <w:pPr>
        <w:pStyle w:val="1"/>
        <w:rPr>
          <w:rFonts w:ascii="Times New Roman" w:hAnsi="Times New Roman" w:cs="Times New Roman"/>
        </w:rPr>
      </w:pPr>
      <w:r>
        <w:rPr>
          <w:rFonts w:cs="Times New Roman" w:ascii="Times New Roman" w:hAnsi="Times New Roman"/>
        </w:rPr>
        <w:t>"Тут уже Паршек он шахтер. Все специальности физические прошел". "Я этого не знал дела, а природа уже готовила ... меня по моей дороге гнала природа". "Природа говорит: "Ты спас человека, езжай куда хочешь. Я с тобою, помогать буду я тебе". "Для меня войны не было". "Я старался пробраться к большевикам - это мои по жизни братья". "Что я думал, хотел все в жизни получалось". "За меня природа заступилась - за меня всех белых в море потопила".</w:t>
      </w:r>
    </w:p>
    <w:p>
      <w:pPr>
        <w:pStyle w:val="1"/>
        <w:rPr>
          <w:rFonts w:ascii="Times New Roman" w:hAnsi="Times New Roman" w:cs="Times New Roman"/>
        </w:rPr>
      </w:pPr>
      <w:r>
        <w:rPr>
          <w:rFonts w:cs="Times New Roman" w:ascii="Times New Roman" w:hAnsi="Times New Roman"/>
        </w:rPr>
        <w:t>"Он так сказал за Паршека: "Он непобедимый всем мужикам".</w:t>
      </w:r>
    </w:p>
    <w:p>
      <w:pPr>
        <w:pStyle w:val="1"/>
        <w:rPr>
          <w:rFonts w:ascii="Times New Roman" w:hAnsi="Times New Roman" w:cs="Times New Roman"/>
        </w:rPr>
      </w:pPr>
      <w:r>
        <w:rPr>
          <w:rFonts w:cs="Times New Roman" w:ascii="Times New Roman" w:hAnsi="Times New Roman"/>
        </w:rPr>
        <w:t>"За меня ни одна девчонка не пошла, боялись много детей у матери".</w:t>
      </w:r>
    </w:p>
    <w:p>
      <w:pPr>
        <w:pStyle w:val="1"/>
        <w:rPr>
          <w:rFonts w:ascii="Times New Roman" w:hAnsi="Times New Roman" w:cs="Times New Roman"/>
        </w:rPr>
      </w:pPr>
      <w:r>
        <w:rPr>
          <w:rFonts w:cs="Times New Roman" w:ascii="Times New Roman" w:hAnsi="Times New Roman"/>
        </w:rPr>
        <w:t>"Не нравилась система жизни".</w:t>
      </w:r>
    </w:p>
    <w:p>
      <w:pPr>
        <w:pStyle w:val="1"/>
        <w:rPr>
          <w:rFonts w:ascii="Times New Roman" w:hAnsi="Times New Roman" w:cs="Times New Roman"/>
        </w:rPr>
      </w:pPr>
      <w:r>
        <w:rPr>
          <w:rFonts w:cs="Times New Roman" w:ascii="Times New Roman" w:hAnsi="Times New Roman"/>
        </w:rPr>
        <w:t>(Природа) "Поручила свое дело, чтобы я делал на людях им помогал, давал здоровье". "Это все сделала мать природа. Она меня послала в люди практически это дело делать. Я ставил на ноги больных, а меня врачи притесняли". "А сидеть на месте не приходилось, природа мне готовила уже место через прокурора области...".</w:t>
      </w:r>
    </w:p>
    <w:p>
      <w:pPr>
        <w:pStyle w:val="1"/>
        <w:rPr>
          <w:rFonts w:ascii="Times New Roman" w:hAnsi="Times New Roman" w:cs="Times New Roman"/>
        </w:rPr>
      </w:pPr>
      <w:r>
        <w:rPr>
          <w:rFonts w:cs="Times New Roman" w:ascii="Times New Roman" w:hAnsi="Times New Roman"/>
        </w:rPr>
        <w:t>"Это место мое, оно давно готовилось, его некому занять, кроме меня одного и прокурор за меня..."</w:t>
      </w:r>
    </w:p>
    <w:p>
      <w:pPr>
        <w:pStyle w:val="1"/>
        <w:rPr>
          <w:rFonts w:ascii="Times New Roman" w:hAnsi="Times New Roman" w:cs="Times New Roman"/>
        </w:rPr>
      </w:pPr>
      <w:r>
        <w:rPr>
          <w:rFonts w:cs="Times New Roman" w:ascii="Times New Roman" w:hAnsi="Times New Roman"/>
        </w:rPr>
        <w:t>"А природа она для чего у нее вся такая сила она ведет Паршека". "Сказали надо делать уже им мыслею делается". "Уже голова не носила шапки, жду дня, жду время. А оно тут же появляется, люди делали они сделали и они сделают". "Я живу не для себя лично. Нам надо человек, а ему надо такое место", "...избрала (природа) одного из всех через мою к ней любовь, ...Она есть воздух, вода да земля. Они милые мои друзья не умираемые никогда. Я их прошу и в этом они мне помогают".</w:t>
      </w:r>
    </w:p>
    <w:p>
      <w:pPr>
        <w:pStyle w:val="1"/>
        <w:rPr>
          <w:rFonts w:ascii="Times New Roman" w:hAnsi="Times New Roman" w:cs="Times New Roman"/>
        </w:rPr>
      </w:pPr>
      <w:r>
        <w:rPr>
          <w:rFonts w:cs="Times New Roman" w:ascii="Times New Roman" w:hAnsi="Times New Roman"/>
        </w:rPr>
        <w:t>"Это место, которое в природе человеку его ищу для жизни..." "Встретился с природой у ней выпросил это вот в жизни дело...". "Природа меня таким не делала, а больным, она говорит меня сделали ученые ..." "Я загоревался. А природа мне говорит есть профсоюзы, месткомы они будут тебе помогать ты один такой у нас".</w:t>
      </w:r>
    </w:p>
    <w:p>
      <w:pPr>
        <w:pStyle w:val="1"/>
        <w:rPr>
          <w:rFonts w:ascii="Times New Roman" w:hAnsi="Times New Roman" w:cs="Times New Roman"/>
        </w:rPr>
      </w:pPr>
      <w:r>
        <w:rPr>
          <w:rFonts w:cs="Times New Roman" w:ascii="Times New Roman" w:hAnsi="Times New Roman"/>
        </w:rPr>
        <w:t>"За прием людей госопасность взяла к рукам 3 г. 10 месяцев в психиатрии пролежал." "Какое это было терпение... А меня Кировоградская администрация взяла над моим здоровьем шефство убить как такового хотели, судить нарсудом как тунеядца". (В Новошахтинской психбольнице) "Там чуть не дал я дубу. Свободу прекратили до холодной воды не допускали Я силы потерял...".</w:t>
      </w:r>
    </w:p>
    <w:p>
      <w:pPr>
        <w:pStyle w:val="1"/>
        <w:rPr>
          <w:rFonts w:ascii="Times New Roman" w:hAnsi="Times New Roman" w:cs="Times New Roman"/>
        </w:rPr>
      </w:pPr>
      <w:r>
        <w:rPr>
          <w:rFonts w:cs="Times New Roman" w:ascii="Times New Roman" w:hAnsi="Times New Roman"/>
        </w:rPr>
        <w:t>"Я не капиталист наживать у себя капитал". "За это я не мог брать ни копейки и не брал". "Деньги не играют тут. Если бы они играли роль, я бы на это не рождался".</w:t>
      </w:r>
    </w:p>
    <w:p>
      <w:pPr>
        <w:pStyle w:val="1"/>
        <w:rPr>
          <w:rFonts w:ascii="Times New Roman" w:hAnsi="Times New Roman" w:cs="Times New Roman"/>
        </w:rPr>
      </w:pPr>
      <w:r>
        <w:rPr>
          <w:rFonts w:cs="Times New Roman" w:ascii="Times New Roman" w:hAnsi="Times New Roman"/>
        </w:rPr>
        <w:t>"Я всегда стоял".</w:t>
      </w:r>
    </w:p>
    <w:p>
      <w:pPr>
        <w:pStyle w:val="1"/>
        <w:rPr>
          <w:rFonts w:ascii="Times New Roman" w:hAnsi="Times New Roman" w:cs="Times New Roman"/>
        </w:rPr>
      </w:pPr>
      <w:r>
        <w:rPr>
          <w:rFonts w:cs="Times New Roman" w:ascii="Times New Roman" w:hAnsi="Times New Roman"/>
        </w:rPr>
        <w:t>"Ему говорю: служит в природе просьба".</w:t>
      </w:r>
    </w:p>
    <w:p>
      <w:pPr>
        <w:pStyle w:val="1"/>
        <w:rPr>
          <w:rFonts w:ascii="Times New Roman" w:hAnsi="Times New Roman" w:cs="Times New Roman"/>
        </w:rPr>
      </w:pPr>
      <w:r>
        <w:rPr>
          <w:rFonts w:cs="Times New Roman" w:ascii="Times New Roman" w:hAnsi="Times New Roman"/>
        </w:rPr>
        <w:t>"Я у ней искал средство не так это вот а своим умелым терпением. Я в природе их так отыскал". "Я не борюсь с природой а иду рядушком с нею... "Я не выделяюсь" ".. .Мои перед нею будут такие заслуги... Нас таких двое я и Валя да 12 учеников, тех людей которых нам она избрала в моей жизни".</w:t>
      </w:r>
    </w:p>
    <w:p>
      <w:pPr>
        <w:pStyle w:val="1"/>
        <w:rPr/>
      </w:pPr>
      <w:r>
        <w:rPr>
          <w:rFonts w:cs="Times New Roman" w:ascii="Times New Roman" w:hAnsi="Times New Roman"/>
        </w:rPr>
        <w:t>"Я Паршек проводил самодержавного царя нашего батюшку с престола, а ввел в жизнь людей под командой Ленина..."</w:t>
      </w:r>
    </w:p>
    <w:p>
      <w:pPr>
        <w:pStyle w:val="1"/>
        <w:rPr>
          <w:rFonts w:ascii="Times New Roman" w:hAnsi="Times New Roman" w:cs="Times New Roman"/>
        </w:rPr>
      </w:pPr>
      <w:r>
        <w:rPr>
          <w:rFonts w:cs="Times New Roman" w:ascii="Times New Roman" w:hAnsi="Times New Roman"/>
        </w:rPr>
        <w:t>"Учусь в природе", "Она (природа) мне является любимый друг через любовь к ней... Я ее крепко прошу, чужим не хвалюсь, а своим". "Я учитель народа". "Он эти качества получил от природы ими окружился, живет с ними наравне, любит их сохраняет сам себя этим". "А мне нужны люди которым я буду нужен". "Три раза проси меня как Учителя три раза вдохни". "Это не моя такая идея за деньги не покупается и не продается здоровье".</w:t>
      </w:r>
    </w:p>
    <w:p>
      <w:pPr>
        <w:pStyle w:val="1"/>
        <w:rPr>
          <w:rFonts w:ascii="Times New Roman" w:hAnsi="Times New Roman" w:cs="Times New Roman"/>
        </w:rPr>
      </w:pPr>
      <w:r>
        <w:rPr>
          <w:rFonts w:cs="Times New Roman" w:ascii="Times New Roman" w:hAnsi="Times New Roman"/>
        </w:rPr>
        <w:t>"Когда я эти данные (немецкий документ Паулюса с гербовой печатью) получил то, тут уже оказалось над германской армией победитель!"</w:t>
      </w:r>
    </w:p>
    <w:p>
      <w:pPr>
        <w:pStyle w:val="1"/>
        <w:rPr>
          <w:rFonts w:ascii="Times New Roman" w:hAnsi="Times New Roman" w:cs="Times New Roman"/>
        </w:rPr>
      </w:pPr>
      <w:r>
        <w:rPr>
          <w:rFonts w:cs="Times New Roman" w:ascii="Times New Roman" w:hAnsi="Times New Roman"/>
        </w:rPr>
        <w:t>"Я почувствовал в самом себе этого человека". "Он (Паршек) есть в трех лицах Бог Отец, Бог Сын, Бог Дух Святой".</w:t>
      </w:r>
    </w:p>
    <w:p>
      <w:pPr>
        <w:pStyle w:val="1"/>
        <w:rPr>
          <w:rFonts w:ascii="Times New Roman" w:hAnsi="Times New Roman" w:cs="Times New Roman"/>
        </w:rPr>
      </w:pPr>
      <w:r>
        <w:rPr>
          <w:rFonts w:cs="Times New Roman" w:ascii="Times New Roman" w:hAnsi="Times New Roman"/>
        </w:rPr>
        <w:t>"...Я ее слушаю как дельца в этом деле...".</w:t>
      </w:r>
    </w:p>
    <w:p>
      <w:pPr>
        <w:pStyle w:val="1"/>
        <w:rPr>
          <w:rFonts w:ascii="Times New Roman" w:hAnsi="Times New Roman" w:cs="Times New Roman"/>
        </w:rPr>
      </w:pPr>
      <w:r>
        <w:rPr>
          <w:rFonts w:cs="Times New Roman" w:ascii="Times New Roman" w:hAnsi="Times New Roman"/>
        </w:rPr>
        <w:t>"Когда меня упросишь с душой и сердцем никогда в обиде не останешься, а то ты получишь, что следует".</w:t>
      </w:r>
    </w:p>
    <w:p>
      <w:pPr>
        <w:pStyle w:val="1"/>
        <w:rPr>
          <w:rFonts w:ascii="Times New Roman" w:hAnsi="Times New Roman" w:cs="Times New Roman"/>
        </w:rPr>
      </w:pPr>
      <w:r>
        <w:rPr>
          <w:rFonts w:cs="Times New Roman" w:ascii="Times New Roman" w:hAnsi="Times New Roman"/>
        </w:rPr>
        <w:t>"Понедельник весь день не кушаю. Среду до 12 часов четверга не кушаю. Субботу до 12 часов воскресенья не кушаю. Четыре дня не кушаю, а кушаю три дня. Я кушаю во всем году 156 дней, а не кушаю во всем году 210 дней. Этим самым в природе в жизни выиграю свое небывалое бессмертие". "Я буду жить столько в природе, сколько захочет сама природа".</w:t>
      </w:r>
    </w:p>
    <w:p>
      <w:pPr>
        <w:pStyle w:val="1"/>
        <w:rPr/>
      </w:pPr>
      <w:r>
        <w:rPr>
          <w:rFonts w:cs="Times New Roman" w:ascii="Times New Roman" w:hAnsi="Times New Roman"/>
        </w:rPr>
        <w:t>"Она (Природа) же практически окружила меня и держит в условиях своих". (Природа) "говорит мне... ты мне веришь как источнику... ты будешь охранен мною. А дом твой это я лично, спасу от злейшего врага, ты не простудишься и не заболеешь".</w:t>
      </w:r>
    </w:p>
    <w:p>
      <w:pPr>
        <w:pStyle w:val="1"/>
        <w:rPr>
          <w:rFonts w:ascii="Times New Roman" w:hAnsi="Times New Roman" w:cs="Times New Roman"/>
        </w:rPr>
      </w:pPr>
      <w:r>
        <w:rPr>
          <w:rFonts w:cs="Times New Roman" w:ascii="Times New Roman" w:hAnsi="Times New Roman"/>
        </w:rPr>
        <w:t>"... что я скажу, то и будет...". "(Учитель хочет научить)... как жить бессмертно". "Пишу вам "Почему мое тело прозвали победитель природы". "Не думайте, что это я вам пишу, я и себе так пишу..." . "... Я оказался первым и последним, я воин такой оказался".</w:t>
      </w:r>
    </w:p>
    <w:p>
      <w:pPr>
        <w:pStyle w:val="1"/>
        <w:rPr>
          <w:rFonts w:ascii="Times New Roman" w:hAnsi="Times New Roman" w:cs="Times New Roman"/>
        </w:rPr>
      </w:pPr>
      <w:r>
        <w:rPr>
          <w:rFonts w:cs="Times New Roman" w:ascii="Times New Roman" w:hAnsi="Times New Roman"/>
        </w:rPr>
        <w:t>"... от нас на многое время уйдет. Пройдет немало времени такого, мы его не будем видеть, а он нас всех будет видеть, кому это будет надо. Он покажется так как бы его видели во сне видения".</w:t>
      </w:r>
    </w:p>
    <w:p>
      <w:pPr>
        <w:pStyle w:val="1"/>
        <w:rPr>
          <w:rFonts w:ascii="Times New Roman" w:hAnsi="Times New Roman" w:cs="Times New Roman"/>
        </w:rPr>
      </w:pPr>
      <w:r>
        <w:rPr>
          <w:rFonts w:cs="Times New Roman" w:ascii="Times New Roman" w:hAnsi="Times New Roman"/>
        </w:rPr>
        <w:t>"Вечно лежать в земле и ждать Паршекова прихода. Он только за этим самым пришел на Землю. Смерть как таковую изгонит, а жизнь во Славу введет. Этого мы дождемся теперь пришло это время вечно к нам жизнь такая пришла бессмертная. Это живой факт". (5).</w:t>
      </w:r>
    </w:p>
    <w:p>
      <w:pPr>
        <w:pStyle w:val="1"/>
        <w:rPr>
          <w:rFonts w:ascii="Times New Roman" w:hAnsi="Times New Roman" w:cs="Times New Roman"/>
        </w:rPr>
      </w:pPr>
      <w:r>
        <w:rPr>
          <w:rFonts w:cs="Times New Roman" w:ascii="Times New Roman" w:hAnsi="Times New Roman"/>
        </w:rPr>
        <w:t>"Мои слова в природе - это есть "УЧИТЕЛЬ".</w:t>
      </w:r>
    </w:p>
    <w:p>
      <w:pPr>
        <w:pStyle w:val="1"/>
        <w:rPr>
          <w:rFonts w:ascii="Times New Roman" w:hAnsi="Times New Roman" w:cs="Times New Roman"/>
        </w:rPr>
      </w:pPr>
      <w:r>
        <w:rPr>
          <w:rFonts w:cs="Times New Roman" w:ascii="Times New Roman" w:hAnsi="Times New Roman"/>
        </w:rPr>
        <w:t>"... ему (Учителю) думать приходилось как таковому...".</w:t>
      </w:r>
    </w:p>
    <w:p>
      <w:pPr>
        <w:pStyle w:val="1"/>
        <w:rPr>
          <w:rFonts w:ascii="Times New Roman" w:hAnsi="Times New Roman" w:cs="Times New Roman"/>
        </w:rPr>
      </w:pPr>
      <w:r>
        <w:rPr>
          <w:rFonts w:cs="Times New Roman" w:ascii="Times New Roman" w:hAnsi="Times New Roman"/>
        </w:rPr>
        <w:t>"Это неприятная женщина, которая заставила себя жить за счет моего здоровья". "Учитель таких людей гонит от себя вон, подальше, чтобы не мазали его". "Сейчас отдыхаю, набираюсь сил для того, чтобы дальше шагать". "Я бунтовать не хочу, делается эволюционное...". "Он нашел все богатства для человека, не данного человека, для будущего человека, кто может и не рождался еще. А потом он родится и попробует остаться таким как Учитель остался на веки веков своей жизни...".</w:t>
      </w:r>
    </w:p>
    <w:p>
      <w:pPr>
        <w:pStyle w:val="1"/>
        <w:rPr>
          <w:rFonts w:ascii="Times New Roman" w:hAnsi="Times New Roman" w:cs="Times New Roman"/>
        </w:rPr>
      </w:pPr>
      <w:r>
        <w:rPr>
          <w:rFonts w:cs="Times New Roman" w:ascii="Times New Roman" w:hAnsi="Times New Roman"/>
        </w:rPr>
        <w:t>"Пасху проводили, ждем другую". "Я учусь у вас за ваши единственные, сказанные слова". "Роль не учителева, роль природы, а в природе дело, а в деле труд, а в труде идея, что и заставило нашего учителя у себя заиметь". "А мы есть народ, а народ есть я". "Он же здоровье не продает и у него никто не покупает. Это дело делается природою".</w:t>
      </w:r>
    </w:p>
    <w:p>
      <w:pPr>
        <w:pStyle w:val="1"/>
        <w:rPr>
          <w:rFonts w:ascii="Times New Roman" w:hAnsi="Times New Roman" w:cs="Times New Roman"/>
        </w:rPr>
      </w:pPr>
      <w:r>
        <w:rPr>
          <w:rFonts w:cs="Times New Roman" w:ascii="Times New Roman" w:hAnsi="Times New Roman"/>
        </w:rPr>
        <w:t>"Жизнь есть карты, только козырные, а простые 33 штуки". "Учитель не экономист, не политик, а созидатель здоровья, а здоровье все то". "... за деньги учитель не помогает. Будьте добрые, живите вы сами без учителя".</w:t>
      </w:r>
    </w:p>
    <w:p>
      <w:pPr>
        <w:pStyle w:val="1"/>
        <w:rPr>
          <w:rFonts w:ascii="Times New Roman" w:hAnsi="Times New Roman" w:cs="Times New Roman"/>
        </w:rPr>
      </w:pPr>
      <w:r>
        <w:rPr>
          <w:rFonts w:cs="Times New Roman" w:ascii="Times New Roman" w:hAnsi="Times New Roman"/>
        </w:rPr>
        <w:t>"Он (Учитель) же душу свою за вас отдает, а любовь какую имеет. Если бы вы знали, какой он есть для всех: врагу любому друг... Гора есть учитель.... Оно (оружие) умрет как и не было в жизни". "Человек сделается богом и осудит всех за несправедливость, что сделали с ним. Он сейчас в темнице". "Выйду, тогда придется писать". "Мы выходим отсюдова полноценным человеком противополагать умеем".</w:t>
      </w:r>
    </w:p>
    <w:p>
      <w:pPr>
        <w:pStyle w:val="1"/>
        <w:rPr>
          <w:rFonts w:ascii="Times New Roman" w:hAnsi="Times New Roman" w:cs="Times New Roman"/>
        </w:rPr>
      </w:pPr>
      <w:r>
        <w:rPr>
          <w:rFonts w:cs="Times New Roman" w:ascii="Times New Roman" w:hAnsi="Times New Roman"/>
        </w:rPr>
        <w:t>"Учитель ведет себя из холодного и плохого в хорошее и теплое, что и нужно нам всем людям". "Иванов - опыт этого учения". "У учителя здоровье вселенной, он с душой и сердцем не жалеет, а вы люди индивидуальные бессильные, зависимые в природе, сами не сможете владеть здоровьем".</w:t>
      </w:r>
    </w:p>
    <w:p>
      <w:pPr>
        <w:pStyle w:val="1"/>
        <w:rPr>
          <w:rFonts w:ascii="Times New Roman" w:hAnsi="Times New Roman" w:cs="Times New Roman"/>
        </w:rPr>
      </w:pPr>
      <w:r>
        <w:rPr>
          <w:rFonts w:cs="Times New Roman" w:ascii="Times New Roman" w:hAnsi="Times New Roman"/>
        </w:rPr>
        <w:t>"Моя мысль процветает, пишет про природу, про свое дело". (Идея) "Она возглавит учителя. Хозяин сделается над собою учитель, он сохранит себя и того, кто за ним вслед пойдет - это душа и сердце человека. Они поймут учение, сдадутся, в них паника родится, они бедные сами поумирают". "А учитель есть весь наш народ земного шара, он не за администратора и не за какого-то заставителя природы...".</w:t>
      </w:r>
    </w:p>
    <w:p>
      <w:pPr>
        <w:pStyle w:val="1"/>
        <w:rPr>
          <w:rFonts w:ascii="Times New Roman" w:hAnsi="Times New Roman" w:cs="Times New Roman"/>
        </w:rPr>
      </w:pPr>
      <w:r>
        <w:rPr>
          <w:rFonts w:cs="Times New Roman" w:ascii="Times New Roman" w:hAnsi="Times New Roman"/>
        </w:rPr>
        <w:t>"Римма, будет тетрадь готовая еще одна. Она будет лучше, чем первая. Она говорит истинно об эволюционном человеке...". "Кого люблю, того наказываю".</w:t>
      </w:r>
    </w:p>
    <w:p>
      <w:pPr>
        <w:pStyle w:val="1"/>
        <w:rPr>
          <w:rFonts w:ascii="Times New Roman" w:hAnsi="Times New Roman" w:cs="Times New Roman"/>
        </w:rPr>
      </w:pPr>
      <w:r>
        <w:rPr>
          <w:rFonts w:cs="Times New Roman" w:ascii="Times New Roman" w:hAnsi="Times New Roman"/>
        </w:rPr>
        <w:t>"... А мне природа помогла оставаться без самозащиты". "Да заслужен тем, что я помогаю обиженно больному человеку...". "Он заслуженный человек".</w:t>
      </w:r>
    </w:p>
    <w:p>
      <w:pPr>
        <w:pStyle w:val="1"/>
        <w:rPr/>
      </w:pPr>
      <w:r>
        <w:rPr>
          <w:rFonts w:cs="Times New Roman" w:ascii="Times New Roman" w:hAnsi="Times New Roman"/>
        </w:rPr>
        <w:t>"Учитель учится не теории, а практике...". "Помогают, чтобы учитель наш учился у природы...". "Горе вам книжники, фарисеи, лицемеры... Час природы пришел и время настало, человек родился для этого с чудесами. Но признавать нужно будет живой факт, победа его, он допущен до природы, до своего дела. Он делает то, чего надо... И земля меняет свой покров. Только свои кости учитель не меняет, в чем его мать родила, в том он в гостях у нас тут, всех учит одному здоровью... И держитесь его ибо учителя отворяются ворота". "Учитель... помогал, помогает и будет омогать. А те, кто спит, умрут на веки веков!".</w:t>
      </w:r>
    </w:p>
    <w:p>
      <w:pPr>
        <w:pStyle w:val="1"/>
        <w:rPr>
          <w:rFonts w:ascii="Times New Roman" w:hAnsi="Times New Roman" w:cs="Times New Roman"/>
        </w:rPr>
      </w:pPr>
      <w:r>
        <w:rPr>
          <w:rFonts w:cs="Times New Roman" w:ascii="Times New Roman" w:hAnsi="Times New Roman"/>
        </w:rPr>
        <w:t>"Я их (воду, воздух, землю) люблю через свой поступок". "... воспитать человека чтобы он был таким как хочет видеть сама природа. Она свои силы представила на одном только учителе и их представила на нем для всех... И хочет, чтобы такой человек родился в природе и делал то, чего делал наш родной и незабываемый учитель".</w:t>
      </w:r>
    </w:p>
    <w:p>
      <w:pPr>
        <w:pStyle w:val="1"/>
        <w:rPr>
          <w:rFonts w:ascii="Times New Roman" w:hAnsi="Times New Roman" w:cs="Times New Roman"/>
        </w:rPr>
      </w:pPr>
      <w:r>
        <w:rPr>
          <w:rFonts w:cs="Times New Roman" w:ascii="Times New Roman" w:hAnsi="Times New Roman"/>
        </w:rPr>
        <w:t>"Учитель выйдет из больницы и возьмет силы свои... Закон природы скажет о нем все". "Только не будет он за свое все мучиться больше".</w:t>
      </w:r>
    </w:p>
    <w:p>
      <w:pPr>
        <w:pStyle w:val="1"/>
        <w:rPr>
          <w:rFonts w:ascii="Times New Roman" w:hAnsi="Times New Roman" w:cs="Times New Roman"/>
        </w:rPr>
      </w:pPr>
      <w:r>
        <w:rPr>
          <w:rFonts w:cs="Times New Roman" w:ascii="Times New Roman" w:hAnsi="Times New Roman"/>
        </w:rPr>
        <w:t>"... А он болеет о том человеке, кто еще не заболел он стоит на очереди завтра заболеть".</w:t>
      </w:r>
    </w:p>
    <w:p>
      <w:pPr>
        <w:pStyle w:val="1"/>
        <w:rPr>
          <w:rFonts w:ascii="Times New Roman" w:hAnsi="Times New Roman" w:cs="Times New Roman"/>
        </w:rPr>
      </w:pPr>
      <w:r>
        <w:rPr>
          <w:rFonts w:cs="Times New Roman" w:ascii="Times New Roman" w:hAnsi="Times New Roman"/>
        </w:rPr>
        <w:t>"Ему природа в ноги поклонилась". "Победителем сама природа вытолкнула... Люди прозвали за то, что я учу их здоровью". "Я хотел знать, кто же я есть за человек. Мне она в трех буквах сказала - я бог". (Прозревшая слепая написала Ему): "... и называет меня бог по этому всему. Это, что я вам говорю Истина, для всех нас рождена природою. Бог должен жить вечно в природе". "... Хвали - я думаю, - но не знаешь, кто я есть. Придет время, узнаете". "Он своим делом развивает бога Земли". "Работой никак не нуждался. А жизнею нуждаюсь и у меня желание богово не то делать, чего делают все". "Уже не употребляю пищу так как ее люди жрут". "Моя закалка научилась отбирать у природы ее качества... Это мой идейный поступок...". "Это его идея он сам все сделал, его не учил никто из всех и никто не преподавал". (Природа) "Ему доверила полные права в условиях закаляться. Он сейчас закалился, не простуживается и не болеет со своими телами". "Ему как закаленному можно везде и всюду хвалиться перед каждым человеком".</w:t>
      </w:r>
    </w:p>
    <w:p>
      <w:pPr>
        <w:pStyle w:val="1"/>
        <w:rPr>
          <w:rFonts w:ascii="Times New Roman" w:hAnsi="Times New Roman" w:cs="Times New Roman"/>
        </w:rPr>
      </w:pPr>
      <w:r>
        <w:rPr>
          <w:rFonts w:cs="Times New Roman" w:ascii="Times New Roman" w:hAnsi="Times New Roman"/>
        </w:rPr>
        <w:t>"... Со своею практической работою самородок без всякой работы в природе, в условиях завоевал качества для того, чтобы ими пользоваться без всякой цивилизованной и высокой культуры... чтобы от природы не ждать милости, это наша всех большая задача".</w:t>
      </w:r>
    </w:p>
    <w:p>
      <w:pPr>
        <w:pStyle w:val="1"/>
        <w:rPr/>
      </w:pPr>
      <w:r>
        <w:rPr>
          <w:rFonts w:cs="Times New Roman" w:ascii="Times New Roman" w:hAnsi="Times New Roman"/>
        </w:rPr>
        <w:t>"... 35 годов проборолся впустую... Мое дело меня приводило к одному чтобы расстаться с природой и с ее условиями... взялся за профилактику... Я вырос и что я заимел - одно для всех здоровье".</w:t>
      </w:r>
    </w:p>
    <w:p>
      <w:pPr>
        <w:pStyle w:val="1"/>
        <w:rPr>
          <w:rFonts w:ascii="Times New Roman" w:hAnsi="Times New Roman" w:cs="Times New Roman"/>
        </w:rPr>
      </w:pPr>
      <w:r>
        <w:rPr>
          <w:rFonts w:cs="Times New Roman" w:ascii="Times New Roman" w:hAnsi="Times New Roman"/>
        </w:rPr>
        <w:t>"У него (Учителя) вся эволюционность, весь реальный порядок...".</w:t>
      </w:r>
    </w:p>
    <w:p>
      <w:pPr>
        <w:pStyle w:val="1"/>
        <w:rPr>
          <w:rFonts w:ascii="Times New Roman" w:hAnsi="Times New Roman" w:cs="Times New Roman"/>
        </w:rPr>
      </w:pPr>
      <w:r>
        <w:rPr>
          <w:rFonts w:cs="Times New Roman" w:ascii="Times New Roman" w:hAnsi="Times New Roman"/>
        </w:rPr>
        <w:t>"Вы же не любите мой поступок, говорите он у вас есть лжепророком. Вы же не знаете, что делаете, а говорите. ... Это не цивилизованность".</w:t>
      </w:r>
    </w:p>
    <w:p>
      <w:pPr>
        <w:pStyle w:val="1"/>
        <w:rPr>
          <w:rFonts w:ascii="Times New Roman" w:hAnsi="Times New Roman" w:cs="Times New Roman"/>
        </w:rPr>
      </w:pPr>
      <w:r>
        <w:rPr>
          <w:rFonts w:cs="Times New Roman" w:ascii="Times New Roman" w:hAnsi="Times New Roman"/>
        </w:rPr>
        <w:t>"Пришло время учитель никого принимать не стал, еще придет время, он от нас уйдет в море, мы его видеть не будем, только кому это будет надо. Он явится во сне или наяву, как призрак. Он есть наш мессия. Мессия может находиться без всякого дыхания... дай многим эти слова, пусть себе запишут в свои тетради! ... читай почаще труды дорогого учителя".</w:t>
      </w:r>
    </w:p>
    <w:p>
      <w:pPr>
        <w:pStyle w:val="1"/>
        <w:rPr>
          <w:rFonts w:ascii="Times New Roman" w:hAnsi="Times New Roman" w:cs="Times New Roman"/>
        </w:rPr>
      </w:pPr>
      <w:r>
        <w:rPr>
          <w:rFonts w:cs="Times New Roman" w:ascii="Times New Roman" w:hAnsi="Times New Roman"/>
        </w:rPr>
        <w:t>"Я недаром хожу в условиях, недаром испытываю везде всюду один мое тело. Это я буду один для всех и все будут для одного меня.".</w:t>
      </w:r>
    </w:p>
    <w:p>
      <w:pPr>
        <w:pStyle w:val="1"/>
        <w:rPr>
          <w:rFonts w:ascii="Times New Roman" w:hAnsi="Times New Roman" w:cs="Times New Roman"/>
        </w:rPr>
      </w:pPr>
      <w:r>
        <w:rPr>
          <w:rFonts w:cs="Times New Roman" w:ascii="Times New Roman" w:hAnsi="Times New Roman"/>
        </w:rPr>
        <w:t>"Он (Учитель) тоже из человеков произошел. Свое юношество в шалостях описал нам и безобразие. Мужество тоже рассказал...".</w:t>
      </w:r>
    </w:p>
    <w:p>
      <w:pPr>
        <w:pStyle w:val="1"/>
        <w:rPr>
          <w:rFonts w:ascii="Times New Roman" w:hAnsi="Times New Roman" w:cs="Times New Roman"/>
        </w:rPr>
      </w:pPr>
      <w:r>
        <w:rPr>
          <w:rFonts w:cs="Times New Roman" w:ascii="Times New Roman" w:hAnsi="Times New Roman"/>
        </w:rPr>
        <w:t>"Учитель бросил делать, чего он 60 лет проел он зубы свои потерял их уже мало осталось, чтобы продолжать ее как еду." "Ему право предоставлено от всего отказаться".</w:t>
      </w:r>
    </w:p>
    <w:p>
      <w:pPr>
        <w:pStyle w:val="1"/>
        <w:rPr>
          <w:rFonts w:ascii="Times New Roman" w:hAnsi="Times New Roman" w:cs="Times New Roman"/>
        </w:rPr>
      </w:pPr>
      <w:r>
        <w:rPr>
          <w:rFonts w:cs="Times New Roman" w:ascii="Times New Roman" w:hAnsi="Times New Roman"/>
        </w:rPr>
        <w:t>"Неужели это будет ОН, если вы его величаете". "Ему приходится и за всех переживать. Переживание его сознательное. Он делает это все дельно. Он от природы получил все, этого мало, что он по воздуху двигается."</w:t>
      </w:r>
    </w:p>
    <w:p>
      <w:pPr>
        <w:pStyle w:val="1"/>
        <w:rPr>
          <w:rFonts w:ascii="Times New Roman" w:hAnsi="Times New Roman" w:cs="Times New Roman"/>
        </w:rPr>
      </w:pPr>
      <w:r>
        <w:rPr>
          <w:rFonts w:cs="Times New Roman" w:ascii="Times New Roman" w:hAnsi="Times New Roman"/>
        </w:rPr>
        <w:t>"... Пусть попробует... азот кислород, водород на себе применит, и воздух, и воду ... землю воспримет. Тогда горя с бедой не будет. Будет легко, хорошо всем. Но не мне одному. Ведет в природу истинно там, куда мы все идем. Мест хватит и на это время много. Но Паршек пока один."</w:t>
      </w:r>
    </w:p>
    <w:p>
      <w:pPr>
        <w:pStyle w:val="1"/>
        <w:rPr>
          <w:rFonts w:ascii="Times New Roman" w:hAnsi="Times New Roman" w:cs="Times New Roman"/>
        </w:rPr>
      </w:pPr>
      <w:r>
        <w:rPr>
          <w:rFonts w:cs="Times New Roman" w:ascii="Times New Roman" w:hAnsi="Times New Roman"/>
        </w:rPr>
        <w:t>"Природа во сне просит, чтобы все люди они просили природу, чтобы она ради идеи предохранила учителя, ибо идея нас всех хранит через учителя. Мы этому всему делу есть люди, должны просить природу с душой и сердцем.".</w:t>
      </w:r>
    </w:p>
    <w:p>
      <w:pPr>
        <w:pStyle w:val="1"/>
        <w:rPr/>
      </w:pPr>
      <w:r>
        <w:rPr>
          <w:rFonts w:cs="Times New Roman" w:ascii="Times New Roman" w:hAnsi="Times New Roman"/>
        </w:rPr>
        <w:t>"Для кого из больницы пишет своею рукою учитель. Как ему хочется выбраться на ту самую горку на тот курган." "Отдыхаю этот раз не плохо, орошо тружусь на благо народа - два. А третье стоит передо мною будущее... Стойте и просите природу, чтобы учитель с нами был.".</w:t>
      </w:r>
    </w:p>
    <w:p>
      <w:pPr>
        <w:pStyle w:val="1"/>
        <w:rPr>
          <w:rFonts w:ascii="Times New Roman" w:hAnsi="Times New Roman" w:cs="Times New Roman"/>
        </w:rPr>
      </w:pPr>
      <w:r>
        <w:rPr>
          <w:rFonts w:cs="Times New Roman" w:ascii="Times New Roman" w:hAnsi="Times New Roman"/>
        </w:rPr>
        <w:t>"Пусть читают все."</w:t>
      </w:r>
    </w:p>
    <w:p>
      <w:pPr>
        <w:pStyle w:val="1"/>
        <w:rPr/>
      </w:pPr>
      <w:r>
        <w:rPr>
          <w:rFonts w:cs="Times New Roman" w:ascii="Times New Roman" w:hAnsi="Times New Roman"/>
        </w:rPr>
        <w:t>"Он не мог сказать зато ему пришлось завоевать."</w:t>
      </w:r>
    </w:p>
    <w:p>
      <w:pPr>
        <w:pStyle w:val="1"/>
        <w:rPr>
          <w:rFonts w:ascii="Times New Roman" w:hAnsi="Times New Roman" w:cs="Times New Roman"/>
        </w:rPr>
      </w:pPr>
      <w:r>
        <w:rPr>
          <w:rFonts w:cs="Times New Roman" w:ascii="Times New Roman" w:hAnsi="Times New Roman"/>
        </w:rPr>
        <w:t>"... А на него такой поступок набрасывался, гнали люди, их время в природе заставило, чтобы над таким человеком смеяться."</w:t>
      </w:r>
    </w:p>
    <w:p>
      <w:pPr>
        <w:pStyle w:val="1"/>
        <w:rPr>
          <w:rFonts w:ascii="Times New Roman" w:hAnsi="Times New Roman" w:cs="Times New Roman"/>
        </w:rPr>
      </w:pPr>
      <w:r>
        <w:rPr>
          <w:rFonts w:cs="Times New Roman" w:ascii="Times New Roman" w:hAnsi="Times New Roman"/>
        </w:rPr>
        <w:t>"Природа родила человека и приготовила его нас всех судить".</w:t>
      </w:r>
    </w:p>
    <w:p>
      <w:pPr>
        <w:pStyle w:val="1"/>
        <w:rPr>
          <w:rFonts w:ascii="Times New Roman" w:hAnsi="Times New Roman" w:cs="Times New Roman"/>
        </w:rPr>
      </w:pPr>
      <w:r>
        <w:rPr>
          <w:rFonts w:cs="Times New Roman" w:ascii="Times New Roman" w:hAnsi="Times New Roman"/>
        </w:rPr>
        <w:t>"Он был природою наказанный своею правою ногой. ... Она его заставила все сделать, чего сделал он. Это будут силы его личные перед нами всеми".</w:t>
      </w:r>
    </w:p>
    <w:p>
      <w:pPr>
        <w:pStyle w:val="1"/>
        <w:rPr>
          <w:rFonts w:ascii="Times New Roman" w:hAnsi="Times New Roman" w:cs="Times New Roman"/>
        </w:rPr>
      </w:pPr>
      <w:r>
        <w:rPr>
          <w:rFonts w:cs="Times New Roman" w:ascii="Times New Roman" w:hAnsi="Times New Roman"/>
        </w:rPr>
        <w:t>"... Мое тело ищет новую дорогу... Ибо никогда еще не проводилась борьба за долголетие человека."</w:t>
      </w:r>
    </w:p>
    <w:p>
      <w:pPr>
        <w:pStyle w:val="1"/>
        <w:rPr>
          <w:rFonts w:ascii="Times New Roman" w:hAnsi="Times New Roman" w:cs="Times New Roman"/>
        </w:rPr>
      </w:pPr>
      <w:r>
        <w:rPr>
          <w:rFonts w:cs="Times New Roman" w:ascii="Times New Roman" w:hAnsi="Times New Roman"/>
        </w:rPr>
        <w:t>"Моя рука владыка это все сделать".</w:t>
      </w:r>
    </w:p>
    <w:p>
      <w:pPr>
        <w:pStyle w:val="1"/>
        <w:rPr>
          <w:rFonts w:ascii="Times New Roman" w:hAnsi="Times New Roman" w:cs="Times New Roman"/>
        </w:rPr>
      </w:pPr>
      <w:r>
        <w:rPr>
          <w:rFonts w:cs="Times New Roman" w:ascii="Times New Roman" w:hAnsi="Times New Roman"/>
        </w:rPr>
        <w:t>"Иванов своею практикою на солнце не имеет пятно".</w:t>
      </w:r>
    </w:p>
    <w:p>
      <w:pPr>
        <w:pStyle w:val="1"/>
        <w:rPr/>
      </w:pPr>
      <w:r>
        <w:rPr>
          <w:rFonts w:cs="Times New Roman" w:ascii="Times New Roman" w:hAnsi="Times New Roman"/>
        </w:rPr>
        <w:t>"Он не признал это все богатство жизнею, а признал смертью."</w:t>
      </w:r>
    </w:p>
    <w:p>
      <w:pPr>
        <w:pStyle w:val="1"/>
        <w:rPr>
          <w:rFonts w:ascii="Times New Roman" w:hAnsi="Times New Roman" w:cs="Times New Roman"/>
        </w:rPr>
      </w:pPr>
      <w:r>
        <w:rPr>
          <w:rFonts w:cs="Times New Roman" w:ascii="Times New Roman" w:hAnsi="Times New Roman"/>
        </w:rPr>
        <w:t>"Моих родителей пала счастье на их долю, меня назвать по имени. Он никогда не потеряет того, что ему приходится в своей жизни получать, которое в пеленках ему не давалось возможность своей лично воли".</w:t>
      </w:r>
    </w:p>
    <w:p>
      <w:pPr>
        <w:pStyle w:val="1"/>
        <w:rPr>
          <w:rFonts w:ascii="Times New Roman" w:hAnsi="Times New Roman" w:cs="Times New Roman"/>
        </w:rPr>
      </w:pPr>
      <w:r>
        <w:rPr>
          <w:rFonts w:cs="Times New Roman" w:ascii="Times New Roman" w:hAnsi="Times New Roman"/>
        </w:rPr>
        <w:t>"Это хорошо всем будет, если человек закаленный умрет, как и все умирают. Ему надо уже давно умереть. А он уже 37 лет живет не так как все жили. Они умерли, их нема. А Иванов живой факт, жил, живет и будет жить за счет своего тренировочного закаливания."</w:t>
      </w:r>
    </w:p>
    <w:p>
      <w:pPr>
        <w:pStyle w:val="1"/>
        <w:rPr>
          <w:rFonts w:ascii="Times New Roman" w:hAnsi="Times New Roman" w:cs="Times New Roman"/>
        </w:rPr>
      </w:pPr>
      <w:r>
        <w:rPr>
          <w:rFonts w:cs="Times New Roman" w:ascii="Times New Roman" w:hAnsi="Times New Roman"/>
        </w:rPr>
        <w:t>"... Он не даром ходит по земле разувши... У него есть доказательное намерение, мне как матери природе помочь и сделать с меня не мачехой... А сейчас тот человек мои силы перестроил, хочет сказать: "Я для него есть друг, который не будет мешать человеку своими силами. Поэтому из борьбы родилась дружба, любовь с природой".</w:t>
      </w:r>
    </w:p>
    <w:p>
      <w:pPr>
        <w:pStyle w:val="1"/>
        <w:rPr/>
      </w:pPr>
      <w:r>
        <w:rPr>
          <w:rFonts w:cs="Times New Roman" w:ascii="Times New Roman" w:hAnsi="Times New Roman"/>
        </w:rPr>
        <w:t>"Вы не должны моему возражать. Это все ваше и вы должны иметь это здоровье, которое у меня звучит по всей нашей матери природе. Я один-единственный такой человек с такими силами, волен во всем и независим игде и никак." "Он (Учитель) получает в природе чувствительные плоды. Его природа одаряет славой. Он не повторный человек первый в этом деле. А другому дорога открыта путь одна для всех жить, жить, жить." "Если этот человек (Учитель) сохранит себя то, тогда будет суд над народом за их нарушение в жизни."</w:t>
      </w:r>
    </w:p>
    <w:p>
      <w:pPr>
        <w:pStyle w:val="1"/>
        <w:rPr>
          <w:rFonts w:ascii="Times New Roman" w:hAnsi="Times New Roman" w:cs="Times New Roman"/>
        </w:rPr>
      </w:pPr>
      <w:r>
        <w:rPr>
          <w:rFonts w:cs="Times New Roman" w:ascii="Times New Roman" w:hAnsi="Times New Roman"/>
        </w:rPr>
        <w:t>"За это он вознагражден своим неумираемым словом учитель. Учитель вашей матери природы".</w:t>
      </w:r>
    </w:p>
    <w:p>
      <w:pPr>
        <w:pStyle w:val="1"/>
        <w:rPr>
          <w:rFonts w:ascii="Times New Roman" w:hAnsi="Times New Roman" w:cs="Times New Roman"/>
        </w:rPr>
      </w:pPr>
      <w:r>
        <w:rPr>
          <w:rFonts w:cs="Times New Roman" w:ascii="Times New Roman" w:hAnsi="Times New Roman"/>
        </w:rPr>
        <w:t>"Я кидаюсь, я кричу, я бегаю, а все же мне не верят. Я для этого дела родился, у меня есть все только надо будет свет Этот наш день".</w:t>
      </w:r>
    </w:p>
    <w:p>
      <w:pPr>
        <w:pStyle w:val="1"/>
        <w:rPr>
          <w:rFonts w:ascii="Times New Roman" w:hAnsi="Times New Roman" w:cs="Times New Roman"/>
        </w:rPr>
      </w:pPr>
      <w:r>
        <w:rPr>
          <w:rFonts w:cs="Times New Roman" w:ascii="Times New Roman" w:hAnsi="Times New Roman"/>
        </w:rPr>
        <w:t>"Я никогда не думал, чтобы природа взяла да ударила по своему всему телу таким недостатком, а его кой-когда приходилось любить...". (6)</w:t>
      </w:r>
    </w:p>
    <w:p>
      <w:pPr>
        <w:pStyle w:val="1"/>
        <w:rPr>
          <w:rFonts w:ascii="Times New Roman" w:hAnsi="Times New Roman" w:cs="Times New Roman"/>
        </w:rPr>
      </w:pPr>
      <w:r>
        <w:rPr>
          <w:rFonts w:cs="Times New Roman" w:ascii="Times New Roman" w:hAnsi="Times New Roman"/>
        </w:rPr>
        <w:t>"Я у природы получаю энергию...".</w:t>
      </w:r>
    </w:p>
    <w:p>
      <w:pPr>
        <w:pStyle w:val="1"/>
        <w:rPr>
          <w:rFonts w:ascii="Times New Roman" w:hAnsi="Times New Roman" w:cs="Times New Roman"/>
        </w:rPr>
      </w:pPr>
      <w:r>
        <w:rPr>
          <w:rFonts w:cs="Times New Roman" w:ascii="Times New Roman" w:hAnsi="Times New Roman"/>
        </w:rPr>
        <w:t>"Я вас прошу, чтобы я на свою писанину завоевал авторское свидетельство. Моя писанина она не стоит, ищет человека нового, небывалого".</w:t>
      </w:r>
    </w:p>
    <w:p>
      <w:pPr>
        <w:pStyle w:val="1"/>
        <w:rPr>
          <w:rFonts w:ascii="Times New Roman" w:hAnsi="Times New Roman" w:cs="Times New Roman"/>
        </w:rPr>
      </w:pPr>
      <w:r>
        <w:rPr>
          <w:rFonts w:cs="Times New Roman" w:ascii="Times New Roman" w:hAnsi="Times New Roman"/>
        </w:rPr>
        <w:t>"... его надо признать, что он человек, но не по-людскому он делает".</w:t>
      </w:r>
    </w:p>
    <w:p>
      <w:pPr>
        <w:pStyle w:val="1"/>
        <w:rPr>
          <w:rFonts w:ascii="Times New Roman" w:hAnsi="Times New Roman" w:cs="Times New Roman"/>
        </w:rPr>
      </w:pPr>
      <w:r>
        <w:rPr>
          <w:rFonts w:cs="Times New Roman" w:ascii="Times New Roman" w:hAnsi="Times New Roman"/>
        </w:rPr>
        <w:t>"Он (Учитель) своим поступком прощает всем. Они должны понять за его приход на землю. Он ради нас пришел и хочет врага от нас прогнать...".</w:t>
      </w:r>
    </w:p>
    <w:p>
      <w:pPr>
        <w:pStyle w:val="1"/>
        <w:rPr>
          <w:rFonts w:ascii="Times New Roman" w:hAnsi="Times New Roman" w:cs="Times New Roman"/>
        </w:rPr>
      </w:pPr>
      <w:r>
        <w:rPr>
          <w:rFonts w:cs="Times New Roman" w:ascii="Times New Roman" w:hAnsi="Times New Roman"/>
        </w:rPr>
        <w:t>"Горе всем книжникам, фарисеи, лицемеры, те люди, кому не хочется верить - час природы пришел и время то настало. Человек родился для того с чудесами. Но признать надо будет живой факт, победа его, он допущен до природы..."</w:t>
      </w:r>
    </w:p>
    <w:p>
      <w:pPr>
        <w:pStyle w:val="1"/>
        <w:rPr>
          <w:rFonts w:ascii="Times New Roman" w:hAnsi="Times New Roman" w:cs="Times New Roman"/>
        </w:rPr>
      </w:pPr>
      <w:r>
        <w:rPr>
          <w:rFonts w:cs="Times New Roman" w:ascii="Times New Roman" w:hAnsi="Times New Roman"/>
        </w:rPr>
        <w:t>"Учитель брат всего народа, отец всех людей".</w:t>
      </w:r>
    </w:p>
    <w:p>
      <w:pPr>
        <w:pStyle w:val="1"/>
        <w:rPr>
          <w:rFonts w:ascii="Times New Roman" w:hAnsi="Times New Roman" w:cs="Times New Roman"/>
        </w:rPr>
      </w:pPr>
      <w:r>
        <w:rPr>
          <w:rFonts w:cs="Times New Roman" w:ascii="Times New Roman" w:hAnsi="Times New Roman"/>
        </w:rPr>
        <w:t>"Он у нас начальный, первый вожак человек, ему надо место со всеми для того чтобы была возможность быть любому нашему человеку в природе в жизни без всякой потребности...".</w:t>
      </w:r>
    </w:p>
    <w:p>
      <w:pPr>
        <w:pStyle w:val="1"/>
        <w:rPr>
          <w:rFonts w:ascii="Times New Roman" w:hAnsi="Times New Roman" w:cs="Times New Roman"/>
        </w:rPr>
      </w:pPr>
      <w:r>
        <w:rPr>
          <w:rFonts w:cs="Times New Roman" w:ascii="Times New Roman" w:hAnsi="Times New Roman"/>
        </w:rPr>
        <w:t>"... Моя задача стоит в том, чтобы никому своим делом не помешать, но свое найденное в жизни ставить...".</w:t>
      </w:r>
    </w:p>
    <w:p>
      <w:pPr>
        <w:pStyle w:val="1"/>
        <w:rPr>
          <w:rFonts w:ascii="Times New Roman" w:hAnsi="Times New Roman" w:cs="Times New Roman"/>
        </w:rPr>
      </w:pPr>
      <w:r>
        <w:rPr>
          <w:rFonts w:cs="Times New Roman" w:ascii="Times New Roman" w:hAnsi="Times New Roman"/>
        </w:rPr>
        <w:t>"Я вас врачей как человек не прощаю, вас сама природа убьет за ваше нехорошее, что вы сделали с Ивановым. Он такой есть один, он стоит на стороне больных людей, которым нужен покой и реальная помощь... Согласитесь с моим мнением или нет - все равно мои люди легкого хотят...".</w:t>
      </w:r>
    </w:p>
    <w:p>
      <w:pPr>
        <w:pStyle w:val="1"/>
        <w:rPr>
          <w:rFonts w:ascii="Times New Roman" w:hAnsi="Times New Roman" w:cs="Times New Roman"/>
        </w:rPr>
      </w:pPr>
      <w:r>
        <w:rPr>
          <w:rFonts w:cs="Times New Roman" w:ascii="Times New Roman" w:hAnsi="Times New Roman"/>
        </w:rPr>
        <w:t>18.03.76.</w:t>
      </w:r>
    </w:p>
    <w:p>
      <w:pPr>
        <w:pStyle w:val="1"/>
        <w:rPr>
          <w:rFonts w:ascii="Times New Roman" w:hAnsi="Times New Roman" w:cs="Times New Roman"/>
        </w:rPr>
      </w:pPr>
      <w:r>
        <w:rPr>
          <w:rFonts w:cs="Times New Roman" w:ascii="Times New Roman" w:hAnsi="Times New Roman"/>
        </w:rPr>
        <w:t>"Не стал получать волю" (в больнице, т.е. выходить к людям, в природу). "Вода и воздух - вот удалители любой температуры".</w:t>
      </w:r>
    </w:p>
    <w:p>
      <w:pPr>
        <w:pStyle w:val="1"/>
        <w:rPr>
          <w:rFonts w:ascii="Times New Roman" w:hAnsi="Times New Roman" w:cs="Times New Roman"/>
        </w:rPr>
      </w:pPr>
      <w:r>
        <w:rPr>
          <w:rFonts w:cs="Times New Roman" w:ascii="Times New Roman" w:hAnsi="Times New Roman"/>
        </w:rPr>
        <w:t>"... верный своей идейной способности..."</w:t>
      </w:r>
    </w:p>
    <w:p>
      <w:pPr>
        <w:pStyle w:val="1"/>
        <w:rPr>
          <w:rFonts w:ascii="Times New Roman" w:hAnsi="Times New Roman" w:cs="Times New Roman"/>
        </w:rPr>
      </w:pPr>
      <w:r>
        <w:rPr>
          <w:rFonts w:cs="Times New Roman" w:ascii="Times New Roman" w:hAnsi="Times New Roman"/>
        </w:rPr>
        <w:t>"Боялась партия, чтобы мое тело там на (съезде) было и потому старалась испортить мое здоровье".</w:t>
      </w:r>
    </w:p>
    <w:p>
      <w:pPr>
        <w:pStyle w:val="1"/>
        <w:rPr>
          <w:rFonts w:ascii="Times New Roman" w:hAnsi="Times New Roman" w:cs="Times New Roman"/>
        </w:rPr>
      </w:pPr>
      <w:r>
        <w:rPr>
          <w:rFonts w:cs="Times New Roman" w:ascii="Times New Roman" w:hAnsi="Times New Roman"/>
        </w:rPr>
        <w:t>"... Я десятки лет показывал свою ногу людям, что она больная есть. Сам бедным обиженным людям помогал, а себе помочь не мог. ... Я</w:t>
      </w:r>
    </w:p>
    <w:p>
      <w:pPr>
        <w:pStyle w:val="1"/>
        <w:rPr>
          <w:rFonts w:ascii="Times New Roman" w:hAnsi="Times New Roman" w:cs="Times New Roman"/>
        </w:rPr>
      </w:pPr>
      <w:r>
        <w:rPr>
          <w:rFonts w:cs="Times New Roman" w:ascii="Times New Roman" w:hAnsi="Times New Roman"/>
        </w:rPr>
        <w:t>призывал бабку знахарку, чтобы опухоль удалить, но нога так и осталась пухлая...... Кто ее только не массажировал, даже дети, но никакие силы не</w:t>
      </w:r>
    </w:p>
    <w:p>
      <w:pPr>
        <w:pStyle w:val="1"/>
        <w:rPr>
          <w:rFonts w:ascii="Times New Roman" w:hAnsi="Times New Roman" w:cs="Times New Roman"/>
        </w:rPr>
      </w:pPr>
      <w:r>
        <w:rPr>
          <w:rFonts w:cs="Times New Roman" w:ascii="Times New Roman" w:hAnsi="Times New Roman"/>
        </w:rPr>
        <w:t>помогали. Но я ждал с душой и сердцем человека, такого же самого болельщика, чтобы он или она мне помогли в этом... И вот сама природа взялась за это дело. Она мою помощницу подготовила с душой и сердцем...".</w:t>
      </w:r>
    </w:p>
    <w:p>
      <w:pPr>
        <w:pStyle w:val="1"/>
        <w:rPr>
          <w:rFonts w:ascii="Times New Roman" w:hAnsi="Times New Roman" w:cs="Times New Roman"/>
        </w:rPr>
      </w:pPr>
      <w:r>
        <w:rPr>
          <w:rFonts w:cs="Times New Roman" w:ascii="Times New Roman" w:hAnsi="Times New Roman"/>
        </w:rPr>
        <w:t>"Больница не дала реальности, а чуть своими анализами для истории болезни не угробила...". "Это спасибо надо сказать ученику Сашке, он не верил в это и не согласился, что Учитель будет умирать".</w:t>
      </w:r>
    </w:p>
    <w:p>
      <w:pPr>
        <w:pStyle w:val="1"/>
        <w:rPr>
          <w:rFonts w:ascii="Times New Roman" w:hAnsi="Times New Roman" w:cs="Times New Roman"/>
        </w:rPr>
      </w:pPr>
      <w:r>
        <w:rPr>
          <w:rFonts w:cs="Times New Roman" w:ascii="Times New Roman" w:hAnsi="Times New Roman"/>
        </w:rPr>
        <w:t>"... как зюзиков нас давил мороз, мы не поддавались холоду, шли в бой за победу. ... Мы ее завоевали, она в нас".</w:t>
      </w:r>
    </w:p>
    <w:p>
      <w:pPr>
        <w:pStyle w:val="1"/>
        <w:rPr>
          <w:rFonts w:ascii="Times New Roman" w:hAnsi="Times New Roman" w:cs="Times New Roman"/>
        </w:rPr>
      </w:pPr>
      <w:r>
        <w:rPr>
          <w:rFonts w:cs="Times New Roman" w:ascii="Times New Roman" w:hAnsi="Times New Roman"/>
        </w:rPr>
        <w:t>"Бог делал одно: помогал бедному, страдальцу, он был прав. Его право не признавать администратора". "Мы этого администратора поддержали и не захотели, чтобы меж нами был бог. Ученому человеку бог не по душе". "Бог не пришел к ученому или администратору, он пришел к горю и беде." "Бог милостив для всех, но он и наказует, в бараний рог может свернуть человека, который этого хочет... У Бога есть все то, что имеет природа".</w:t>
      </w:r>
    </w:p>
    <w:p>
      <w:pPr>
        <w:pStyle w:val="1"/>
        <w:rPr/>
      </w:pPr>
      <w:r>
        <w:rPr>
          <w:rFonts w:cs="Times New Roman" w:ascii="Times New Roman" w:hAnsi="Times New Roman"/>
        </w:rPr>
        <w:t>"Они просили бога и он у них родился. У бога есть все силы природные, вся сила людская он этим огорожен и ими живет... У него мысли все на Север, чтобы воспринять этот холод, эти качества". "У Бога есть такая сила, вера в свои силы (Руки), которые спасают". "Бог не думает про себя, он думает про многих других"... "... они все Богом нуждаются, это их бессилие. ... не знают, что нам требуется знать". "Бог жизни есть светило...".</w:t>
      </w:r>
    </w:p>
    <w:p>
      <w:pPr>
        <w:pStyle w:val="1"/>
        <w:rPr>
          <w:rFonts w:ascii="Times New Roman" w:hAnsi="Times New Roman" w:cs="Times New Roman"/>
        </w:rPr>
      </w:pPr>
      <w:r>
        <w:rPr>
          <w:rFonts w:cs="Times New Roman" w:ascii="Times New Roman" w:hAnsi="Times New Roman"/>
        </w:rPr>
        <w:t>"А мы все люди ничто в жизни без денег. Таким может быть только учитель наш, которому мы верим". "Он всему этому противополагает. Ему не нужна в жизни помощь технического характера. Он не за такую стоит экономику, которую создали людские руки."</w:t>
      </w:r>
    </w:p>
    <w:p>
      <w:pPr>
        <w:pStyle w:val="1"/>
        <w:rPr>
          <w:rFonts w:ascii="Times New Roman" w:hAnsi="Times New Roman" w:cs="Times New Roman"/>
        </w:rPr>
      </w:pPr>
      <w:r>
        <w:rPr>
          <w:rFonts w:cs="Times New Roman" w:ascii="Times New Roman" w:hAnsi="Times New Roman"/>
        </w:rPr>
        <w:t>(Ганя свидетельствует): "Учителю природа ответила, "Твоя самая высокая квалификация Богоявление". (1980 г.).</w:t>
      </w:r>
    </w:p>
    <w:p>
      <w:pPr>
        <w:pStyle w:val="1"/>
        <w:rPr>
          <w:rFonts w:ascii="Times New Roman" w:hAnsi="Times New Roman" w:cs="Times New Roman"/>
        </w:rPr>
      </w:pPr>
      <w:r>
        <w:rPr>
          <w:rFonts w:cs="Times New Roman" w:ascii="Times New Roman" w:hAnsi="Times New Roman"/>
        </w:rPr>
        <w:t>"Меня притесняют власти. Это для того, чтобы продвинулась моя идея, воспряла. Когда будет доступ народа к учителю, тогда многие увидятся с ним" 1Х.80 г.</w:t>
      </w:r>
    </w:p>
    <w:p>
      <w:pPr>
        <w:pStyle w:val="1"/>
        <w:rPr>
          <w:rFonts w:ascii="Times New Roman" w:hAnsi="Times New Roman" w:cs="Times New Roman"/>
        </w:rPr>
      </w:pPr>
      <w:r>
        <w:rPr>
          <w:rFonts w:cs="Times New Roman" w:ascii="Times New Roman" w:hAnsi="Times New Roman"/>
        </w:rPr>
        <w:t>"Он не просит помощи материальной, он просит нас, чтобы читали и понимали, о ком ангелы в белых одеждах закричат и признают его имя лично. Что мы скажем тогда? За это мы ждем его с неба, а он приходит с людей, с таких как мы есть. Он с нами свою жизнь проведет и будет нас учить не по старому, по историческому, а по новому - небывалому. Человек не будет такой, как он сейчас - бессилен бороться с природой индивидуально".</w:t>
      </w:r>
    </w:p>
    <w:p>
      <w:pPr>
        <w:pStyle w:val="1"/>
        <w:rPr>
          <w:rFonts w:ascii="Times New Roman" w:hAnsi="Times New Roman" w:cs="Times New Roman"/>
        </w:rPr>
      </w:pPr>
      <w:r>
        <w:rPr>
          <w:rFonts w:cs="Times New Roman" w:ascii="Times New Roman" w:hAnsi="Times New Roman"/>
        </w:rPr>
        <w:t>"... все бросил, чистым энергетичным телом он заставил сам себя природу любить..." ("Паршек", 1982) "...он не человек Земли, его прислали с неба, с высоты. Он к нам пришел нас спасать. Мы через него в природе заслужили..." (7).</w:t>
      </w:r>
    </w:p>
    <w:p>
      <w:pPr>
        <w:pStyle w:val="1"/>
        <w:rPr/>
      </w:pPr>
      <w:r>
        <w:rPr>
          <w:rFonts w:cs="Times New Roman" w:ascii="Times New Roman" w:hAnsi="Times New Roman"/>
        </w:rPr>
        <w:t>"Богом можно сделаться любому человеку. Он лишь бы захотел, то он в природе добьется...". "Надо любить природу и жить слитно с нею, т.е. "хорошо и тепло", а равно "холодно и плохо". Вот тогда-то и будет жизнь наша неумираемая." "У Паршека тепло в теле внутреннего характера -природное, естественное. А у всех людей тепло техническое, искусственное. Связано с химией. Оно мертвое не создает, а отбирает тепло. Паршек всему этому противник. Он создатель новой идеи...".</w:t>
      </w:r>
    </w:p>
    <w:p>
      <w:pPr>
        <w:pStyle w:val="1"/>
        <w:rPr>
          <w:rFonts w:ascii="Times New Roman" w:hAnsi="Times New Roman" w:cs="Times New Roman"/>
        </w:rPr>
      </w:pPr>
      <w:r>
        <w:rPr>
          <w:rFonts w:cs="Times New Roman" w:ascii="Times New Roman" w:hAnsi="Times New Roman"/>
        </w:rPr>
        <w:t>"Если только поймешь его, изучишь все детали на нем, он будет для тебя в дальнейшем помощник, учить тебя будет. У него знание практическое, природное, мировоззренческое, кругозоркое. ... Ты его проси, без него ни шагу, если его считаешь богом и ему веришь, он твой покровитель, он твой сохранитель во всех твоих делах. Не хочешь верить в него, не надо, живи сам...!" (17).</w:t>
      </w:r>
    </w:p>
    <w:p>
      <w:pPr>
        <w:pStyle w:val="1"/>
        <w:rPr>
          <w:rFonts w:ascii="Times New Roman" w:hAnsi="Times New Roman" w:cs="Times New Roman"/>
        </w:rPr>
      </w:pPr>
      <w:r>
        <w:rPr>
          <w:rFonts w:cs="Times New Roman" w:ascii="Times New Roman" w:hAnsi="Times New Roman"/>
        </w:rPr>
        <w:t>"Мы продолжатели начала этого человека. Он начал, а Иванов его закончил, его теперь нет". "Он для этого стал закаляться, свои волосы раскрыл в воздухе, воде. На земле стал ходить босыми ногами. Ему безразлично то ли зима, то ли лето. Природа разрешила этим заниматься... чтобы любить природу своим телом". "Люди тогда все будут ему как богу верить...". "Я бог всей природы, сохранитель всей атмосферной системы. Я хозяин природы..." (18).</w:t>
      </w:r>
    </w:p>
    <w:p>
      <w:pPr>
        <w:pStyle w:val="1"/>
        <w:rPr>
          <w:rFonts w:ascii="Times New Roman" w:hAnsi="Times New Roman" w:cs="Times New Roman"/>
        </w:rPr>
      </w:pPr>
      <w:r>
        <w:rPr>
          <w:rFonts w:cs="Times New Roman" w:ascii="Times New Roman" w:hAnsi="Times New Roman"/>
        </w:rPr>
        <w:t>"Я не херувим, а мудрец всей человеческой жизни. Развития космос никакого". (20).</w:t>
      </w:r>
    </w:p>
    <w:p>
      <w:pPr>
        <w:pStyle w:val="1"/>
        <w:rPr>
          <w:rFonts w:ascii="Times New Roman" w:hAnsi="Times New Roman" w:cs="Times New Roman"/>
        </w:rPr>
      </w:pPr>
      <w:r>
        <w:rPr>
          <w:rFonts w:cs="Times New Roman" w:ascii="Times New Roman" w:hAnsi="Times New Roman"/>
        </w:rPr>
        <w:t>"Я уже так сказал - больше войны не будет, а будет между людьми мир вечного характера".</w:t>
      </w:r>
    </w:p>
    <w:p>
      <w:pPr>
        <w:pStyle w:val="1"/>
        <w:rPr>
          <w:rFonts w:ascii="Times New Roman" w:hAnsi="Times New Roman" w:cs="Times New Roman"/>
        </w:rPr>
      </w:pPr>
      <w:r>
        <w:rPr>
          <w:rFonts w:cs="Times New Roman" w:ascii="Times New Roman" w:hAnsi="Times New Roman"/>
        </w:rPr>
        <w:t>"... Тянуть до отказу во внутрь, чтобы пользоваться им так, как досыта наесться. Это твое все то, чего в жизни будет надо". (21).</w:t>
      </w:r>
    </w:p>
    <w:p>
      <w:pPr>
        <w:pStyle w:val="1"/>
        <w:rPr>
          <w:rFonts w:ascii="Times New Roman" w:hAnsi="Times New Roman" w:cs="Times New Roman"/>
        </w:rPr>
      </w:pPr>
      <w:r>
        <w:rPr>
          <w:rFonts w:cs="Times New Roman" w:ascii="Times New Roman" w:hAnsi="Times New Roman"/>
        </w:rPr>
        <w:t>"На это все родился наш русский человек...". "Она (Природа) учла мою для солнышка великую силу пошла навстречу всех тех умерших людей, прислала человека в деле его научила, а как будет надо сделать...". (7).</w:t>
      </w:r>
    </w:p>
    <w:p>
      <w:pPr>
        <w:pStyle w:val="1"/>
        <w:rPr>
          <w:rFonts w:ascii="Times New Roman" w:hAnsi="Times New Roman" w:cs="Times New Roman"/>
        </w:rPr>
      </w:pPr>
      <w:r>
        <w:rPr>
          <w:rFonts w:cs="Times New Roman" w:ascii="Times New Roman" w:hAnsi="Times New Roman"/>
        </w:rPr>
        <w:t>"Я не Суворов для того, чтобы подчиненного заставлять воевать. Я не Лев Николаевич Толстой, кто знал свое богатство, откудова оно бралось, а чтобы с ним расстаться он решил жене передать. Так же не Павлов изучать нервную систему, а чтобы ее пробудить он не смог".</w:t>
      </w:r>
    </w:p>
    <w:p>
      <w:pPr>
        <w:pStyle w:val="1"/>
        <w:rPr>
          <w:rFonts w:ascii="Times New Roman" w:hAnsi="Times New Roman" w:cs="Times New Roman"/>
        </w:rPr>
      </w:pPr>
      <w:r>
        <w:rPr>
          <w:rFonts w:cs="Times New Roman" w:ascii="Times New Roman" w:hAnsi="Times New Roman"/>
        </w:rPr>
        <w:t>"Я не революционный человек, а эволюционный постепенно и умело с осторожностию этого делаю и сейчас..."</w:t>
      </w:r>
    </w:p>
    <w:p>
      <w:pPr>
        <w:pStyle w:val="1"/>
        <w:rPr>
          <w:rFonts w:ascii="Times New Roman" w:hAnsi="Times New Roman" w:cs="Times New Roman"/>
        </w:rPr>
      </w:pPr>
      <w:r>
        <w:rPr>
          <w:rFonts w:cs="Times New Roman" w:ascii="Times New Roman" w:hAnsi="Times New Roman"/>
        </w:rPr>
        <w:t>"Придет время такое - все Его увидите в облаках. Он будет в Престоле...</w:t>
      </w:r>
    </w:p>
    <w:p>
      <w:pPr>
        <w:pStyle w:val="1"/>
        <w:rPr>
          <w:rFonts w:ascii="Times New Roman" w:hAnsi="Times New Roman" w:cs="Times New Roman"/>
        </w:rPr>
      </w:pPr>
      <w:r>
        <w:rPr>
          <w:rFonts w:cs="Times New Roman" w:ascii="Times New Roman" w:hAnsi="Times New Roman"/>
        </w:rPr>
        <w:t>Мы заплачем и пойдем все те кто не заслуженные. А кто заслуженный - он</w:t>
      </w:r>
    </w:p>
    <w:p>
      <w:pPr>
        <w:pStyle w:val="1"/>
        <w:rPr>
          <w:rFonts w:ascii="Times New Roman" w:hAnsi="Times New Roman" w:cs="Times New Roman"/>
        </w:rPr>
      </w:pPr>
      <w:r>
        <w:rPr>
          <w:rFonts w:cs="Times New Roman" w:ascii="Times New Roman" w:hAnsi="Times New Roman"/>
        </w:rPr>
        <w:t>будет возле Него".</w:t>
      </w:r>
    </w:p>
    <w:p>
      <w:pPr>
        <w:pStyle w:val="1"/>
        <w:rPr>
          <w:rFonts w:ascii="Times New Roman" w:hAnsi="Times New Roman" w:cs="Times New Roman"/>
        </w:rPr>
      </w:pPr>
      <w:r>
        <w:rPr>
          <w:rFonts w:cs="Times New Roman" w:ascii="Times New Roman" w:hAnsi="Times New Roman"/>
        </w:rPr>
        <w:t>"Он хочет так умереть, как не умирал человек огороженный". "Я не кушаю и не пью воды и в дом бы никогда не зашел. Но еще</w:t>
      </w:r>
    </w:p>
    <w:p>
      <w:pPr>
        <w:pStyle w:val="1"/>
        <w:rPr>
          <w:rFonts w:ascii="Times New Roman" w:hAnsi="Times New Roman" w:cs="Times New Roman"/>
        </w:rPr>
      </w:pPr>
      <w:r>
        <w:rPr>
          <w:rFonts w:cs="Times New Roman" w:ascii="Times New Roman" w:hAnsi="Times New Roman"/>
        </w:rPr>
        <w:t>права такого не получил чтобы идти по этой дороге и делать то чего всем</w:t>
      </w:r>
    </w:p>
    <w:p>
      <w:pPr>
        <w:pStyle w:val="1"/>
        <w:rPr>
          <w:rFonts w:ascii="Times New Roman" w:hAnsi="Times New Roman" w:cs="Times New Roman"/>
        </w:rPr>
      </w:pPr>
      <w:r>
        <w:rPr>
          <w:rFonts w:cs="Times New Roman" w:ascii="Times New Roman" w:hAnsi="Times New Roman"/>
        </w:rPr>
        <w:t>неприятно". "... Он получает в природе чувствительные плоды...".</w:t>
      </w:r>
    </w:p>
    <w:p>
      <w:pPr>
        <w:pStyle w:val="1"/>
        <w:rPr>
          <w:rFonts w:ascii="Times New Roman" w:hAnsi="Times New Roman" w:cs="Times New Roman"/>
        </w:rPr>
      </w:pPr>
      <w:r>
        <w:rPr>
          <w:rFonts w:cs="Times New Roman" w:ascii="Times New Roman" w:hAnsi="Times New Roman"/>
        </w:rPr>
        <w:t>"Я естественный человек люблю природу своим естественным телом".</w:t>
      </w:r>
    </w:p>
    <w:p>
      <w:pPr>
        <w:pStyle w:val="1"/>
        <w:rPr>
          <w:rFonts w:ascii="Times New Roman" w:hAnsi="Times New Roman" w:cs="Times New Roman"/>
        </w:rPr>
      </w:pPr>
      <w:r>
        <w:rPr>
          <w:rFonts w:cs="Times New Roman" w:ascii="Times New Roman" w:hAnsi="Times New Roman"/>
        </w:rPr>
        <w:t>(22).</w:t>
      </w:r>
    </w:p>
    <w:p>
      <w:pPr>
        <w:pStyle w:val="1"/>
        <w:rPr>
          <w:rFonts w:ascii="Times New Roman" w:hAnsi="Times New Roman" w:cs="Times New Roman"/>
        </w:rPr>
      </w:pPr>
      <w:r>
        <w:rPr>
          <w:rFonts w:cs="Times New Roman" w:ascii="Times New Roman" w:hAnsi="Times New Roman"/>
        </w:rPr>
        <w:t>"Естественная одежда...", "... для него все одинаково". (23).</w:t>
      </w:r>
    </w:p>
    <w:p>
      <w:pPr>
        <w:pStyle w:val="1"/>
        <w:rPr>
          <w:rFonts w:ascii="Times New Roman" w:hAnsi="Times New Roman" w:cs="Times New Roman"/>
        </w:rPr>
      </w:pPr>
      <w:r>
        <w:rPr>
          <w:rFonts w:cs="Times New Roman" w:ascii="Times New Roman" w:hAnsi="Times New Roman"/>
        </w:rPr>
        <w:t>."Бог не нуждается ничем, ему одна природа воздух, вода и земля на</w:t>
      </w:r>
    </w:p>
    <w:p>
      <w:pPr>
        <w:pStyle w:val="1"/>
        <w:rPr>
          <w:rFonts w:ascii="Times New Roman" w:hAnsi="Times New Roman" w:cs="Times New Roman"/>
        </w:rPr>
      </w:pPr>
      <w:r>
        <w:rPr>
          <w:rFonts w:cs="Times New Roman" w:ascii="Times New Roman" w:hAnsi="Times New Roman"/>
        </w:rPr>
        <w:t>чем он будет ходить и подниматься будет в воздухе. Все это будет им</w:t>
      </w:r>
    </w:p>
    <w:p>
      <w:pPr>
        <w:pStyle w:val="1"/>
        <w:rPr>
          <w:rFonts w:ascii="Times New Roman" w:hAnsi="Times New Roman" w:cs="Times New Roman"/>
        </w:rPr>
      </w:pPr>
      <w:r>
        <w:rPr>
          <w:rFonts w:cs="Times New Roman" w:ascii="Times New Roman" w:hAnsi="Times New Roman"/>
        </w:rPr>
        <w:t>достигнуто тогда когда его узнают все живые люди что он не для того</w:t>
      </w:r>
    </w:p>
    <w:p>
      <w:pPr>
        <w:pStyle w:val="1"/>
        <w:rPr>
          <w:rFonts w:ascii="Times New Roman" w:hAnsi="Times New Roman" w:cs="Times New Roman"/>
        </w:rPr>
      </w:pPr>
      <w:r>
        <w:rPr>
          <w:rFonts w:cs="Times New Roman" w:ascii="Times New Roman" w:hAnsi="Times New Roman"/>
        </w:rPr>
        <w:t>пришел...".</w:t>
      </w:r>
    </w:p>
    <w:p>
      <w:pPr>
        <w:pStyle w:val="1"/>
        <w:rPr>
          <w:rFonts w:ascii="Times New Roman" w:hAnsi="Times New Roman" w:cs="Times New Roman"/>
        </w:rPr>
      </w:pPr>
      <w:r>
        <w:rPr>
          <w:rFonts w:cs="Times New Roman" w:ascii="Times New Roman" w:hAnsi="Times New Roman"/>
        </w:rPr>
        <w:t>"Я им оставил архив за закалку-тренировку..." - (пишет Учитель о</w:t>
      </w:r>
    </w:p>
    <w:p>
      <w:pPr>
        <w:pStyle w:val="1"/>
        <w:rPr/>
      </w:pPr>
      <w:r>
        <w:rPr>
          <w:rFonts w:cs="Times New Roman" w:ascii="Times New Roman" w:hAnsi="Times New Roman"/>
        </w:rPr>
        <w:t>Казанской «психушке» где указывает был 3 года и 10 месяцев в 50-х годах.)</w:t>
      </w:r>
    </w:p>
    <w:p>
      <w:pPr>
        <w:pStyle w:val="1"/>
        <w:rPr>
          <w:rFonts w:ascii="Times New Roman" w:hAnsi="Times New Roman" w:cs="Times New Roman"/>
        </w:rPr>
      </w:pPr>
      <w:r>
        <w:rPr>
          <w:rFonts w:cs="Times New Roman" w:ascii="Times New Roman" w:hAnsi="Times New Roman"/>
        </w:rPr>
        <w:t>(23).</w:t>
      </w:r>
    </w:p>
    <w:p>
      <w:pPr>
        <w:pStyle w:val="1"/>
        <w:rPr>
          <w:rFonts w:ascii="Times New Roman" w:hAnsi="Times New Roman" w:cs="Times New Roman"/>
        </w:rPr>
      </w:pPr>
      <w:r>
        <w:rPr>
          <w:rFonts w:cs="Times New Roman" w:ascii="Times New Roman" w:hAnsi="Times New Roman"/>
        </w:rPr>
        <w:t>"А сейчас этот человек мои силы (природы) перестроил и хочет сказать я для него есть друг... поэтому из борьбы родилась дружба любовь с природой".</w:t>
      </w:r>
    </w:p>
    <w:p>
      <w:pPr>
        <w:pStyle w:val="1"/>
        <w:rPr>
          <w:rFonts w:ascii="Times New Roman" w:hAnsi="Times New Roman" w:cs="Times New Roman"/>
        </w:rPr>
      </w:pPr>
      <w:r>
        <w:rPr>
          <w:rFonts w:cs="Times New Roman" w:ascii="Times New Roman" w:hAnsi="Times New Roman"/>
        </w:rPr>
        <w:t>"Это только независимость на человеке она уверена в свои силы, которой хвалится наш русский человек. Он закалялся и будет закаляться, чтобы жить в природе хорошо и тепло надо нам с вами научиться жить в природе плохо и холодно". (23).</w:t>
      </w:r>
    </w:p>
    <w:p>
      <w:pPr>
        <w:pStyle w:val="1"/>
        <w:rPr>
          <w:rFonts w:ascii="Times New Roman" w:hAnsi="Times New Roman" w:cs="Times New Roman"/>
        </w:rPr>
      </w:pPr>
      <w:r>
        <w:rPr>
          <w:rFonts w:cs="Times New Roman" w:ascii="Times New Roman" w:hAnsi="Times New Roman"/>
        </w:rPr>
        <w:t>"У нас одно у двоих цель такая вот - поток этой жизни сменить..." (24)</w:t>
      </w:r>
    </w:p>
    <w:p>
      <w:pPr>
        <w:pStyle w:val="1"/>
        <w:rPr/>
      </w:pPr>
      <w:r>
        <w:rPr>
          <w:rFonts w:cs="Times New Roman" w:ascii="Times New Roman" w:hAnsi="Times New Roman"/>
        </w:rPr>
        <w:t>"Самое главное людям здоровье. Я его средствами нашел. Потому что они у меня в моем теле, в органическом теле, живом теле. Тогда, когда люди стараются уходить от природы, а я близко к природе стараюсь сам в себе, так сказать, в этом показать, чтобы люди видели и считали, что я все же что-то такое хоть маленечкое, но сделал для того, чтобы обязательно нам пришлось в дальнейшем всем людям жить". "Вы все сидевшие здесь слушаете, что я, как будто бы и понимаю, знаю что из себя представляю я. Я совершенно не знаю, что я за человек. Это судите вы. Почему? Потому что раз люди хотят это, значит они идут на это, соглашаются и делают, а раз делают, значит у них получается. А то что нету, будет. Раз пришло время, значит обязательно это будет. В 1989 году мое состояние здоровья будет признано всеми. (Сбылось: начались массовые сборы последователей на Бугре, и научно-практические конференции, посвященные только Учителю. Открылись СМИ, началось массовое движение "деток". Заработало пророчество Учителя: "Все это людское не будет в силе через богово признание"). Мое обязательно признается, потому что мое это всех людей надо его иметь. Это значит - жизнь бессмертная. Если мое только не подойдет, то ничье не подойдет. Надо в природе завоевать те качества, которые сохранили бы человека. Жить надо, но умирать не надо.</w:t>
      </w:r>
    </w:p>
    <w:p>
      <w:pPr>
        <w:pStyle w:val="1"/>
        <w:rPr>
          <w:rFonts w:ascii="Times New Roman" w:hAnsi="Times New Roman" w:cs="Times New Roman"/>
        </w:rPr>
      </w:pPr>
      <w:r>
        <w:rPr>
          <w:rFonts w:cs="Times New Roman" w:ascii="Times New Roman" w:hAnsi="Times New Roman"/>
        </w:rPr>
        <w:t>У отца средств не было, он же был шахтер. Он имел только себе..., то есть кайло колупать эту породу, которая зарабатывала ему средства. И вот он им отвечает: "Я Паршека отделю на Чувилкин бугор". Это меня уже заставило прошлое. Я поворачиваюсь назад и начинаю проверять, а что со мной было тогда-то? И вот значит, он мне наметил этот Чувилкин бугор. Я его открыл 25 апреля в 1933 году. Это отцовское значит такое наследство. ... отошел от всех своих близких друзей, товарищей, всякого рода людей и создал у себя такую жизнь, которая бы нам всем она потребуется, чтоб обязательно было мне от этого вот именно хорошо... Я считаю, что хорошее всем нравится, а вот плохое никому. Значит я один единственный человек в мире избрал такое дело, которое надо всем. Это холодное, это плохое, которое забирает и нас кладет всех в землю, в прах, вечное существование. Я и об этом думаю...</w:t>
      </w:r>
    </w:p>
    <w:p>
      <w:pPr>
        <w:pStyle w:val="1"/>
        <w:rPr/>
      </w:pPr>
      <w:r>
        <w:rPr>
          <w:rFonts w:cs="Times New Roman" w:ascii="Times New Roman" w:hAnsi="Times New Roman"/>
        </w:rPr>
        <w:t>Я не хочу сказать, что я добрый человек в этом. Я хочу только сказать, что природа меня одного на пути изыскала лишь потому, что я ей понадобился. Эту историю вот, которая на мне сейчас развивается, она была и раньше, она есть и сейчас, она будет и в дальнейшем. Только мы все люди этому не учились и не хотели даже знать. Почему? Потому что это все мешает нашей цивилизованной жизни, нашему народу, который на сегодняшний день хочет жить хорошо и тепло. А мне как таковому, я не хочу сказать, что я очень много сделал. Я сделал еще самое маленечкое такое дело, которое требуется для всех для нас.</w:t>
      </w:r>
    </w:p>
    <w:p>
      <w:pPr>
        <w:pStyle w:val="1"/>
        <w:rPr>
          <w:rFonts w:ascii="Times New Roman" w:hAnsi="Times New Roman" w:cs="Times New Roman"/>
        </w:rPr>
      </w:pPr>
      <w:r>
        <w:rPr>
          <w:rFonts w:cs="Times New Roman" w:ascii="Times New Roman" w:hAnsi="Times New Roman"/>
        </w:rPr>
        <w:t>Почему это так получилось, что я хожу в трусах? Да в трусах может любой каждый человек ходить. Вы знаете, что трусы есть временное явление? А вот тело самое главное, которому требуется жить и дышать чистым воздухом, то есть обращаться к такому условию, в котором я нахожусь. Я же не хочу сказать, что никто не может. Все могут! Только не хотят. Почему? Потому что телу холодно, а раз холодно, значит они предостерегают себя техническим способом.</w:t>
      </w:r>
    </w:p>
    <w:p>
      <w:pPr>
        <w:pStyle w:val="1"/>
        <w:rPr/>
      </w:pPr>
      <w:r>
        <w:rPr>
          <w:rFonts w:cs="Times New Roman" w:ascii="Times New Roman" w:hAnsi="Times New Roman"/>
        </w:rPr>
        <w:t>Я одно прекрасное время не ходил разувши. Ведь разуваться-то надо. А как надо? Вот ко мне обращается человек. У него супруга болеет. Болеет серьезно, 17 лет не ходит ногами. И говорит, помоги, говорит или посмотри, что-либо сделай. Значит, будет хорошо-хорошо, а будет плохо. Ну что же? Я обязан не то, что его жену, а каждого человека принимать. И каждый человек должен мною удовлетворяться тем, чтобы оно было хорошо. Я иду и говорю: "Если я эту женщину подниму на ноги, то тогда пойду зимою разувши по снегу. И вот я ее пришел принял, костыли забросил на горище и сам ушел. Слушаю, а мне говорят: "Женщина та ходит ногами, я не верю, у меня, так сказать, недоверие к этому, я к этой женщине прихожу, она действительно ходит. Я тут думаю: "Как же так? Теперь мне надо разувши идти по снегу. Это уже моя должна сила в этом рождена. Я решился, значит, так вот, значит, взял сам себе в голову и говорю: "Значит обязательно я пойду по снегу. За десять километров захожу от поселения и там разуваюсь и иду. Холодно, но я терплю. Я сознательно это делаю не без никакой такой всякой болезни. Когда я это проделал, пришел в поселение с меня начали смеяться. Я думаю: "Что ж вы смеетесь? Мне же холодно". Взял ботинки с портфеля вытащил, обулся - перестали смеяться. Я думаю: "В чем же дело? Это что-то такое не так". Значит все то, что человек сделал на себя надел, это значит, чужое и совсем мертвое, то есть неодушевленное. А раз неодушевленное, я стал постепенно то головной убор, то обувь, а потом пиджак, а потом рубашку, потом брюки и пришел до трусов. Какая прелесть! Какое здоровье! Это не могу я вам описать. А как вам угодно смотреть, смотрите. А если не угодно, гоните меня с Земли. Я может быть найду какие-либо условия, где-нибудь определюся и буду находиться так как я считаю, что делаю только правильно. Я считаю, что я человек один, единственный в мире, который опознал природу как источник ея. Это значит будет то, что каждому человеку будет надо его здоровье. Природа дает каждому человеку, а мы взяли и отвлеклись и пошли не той дорогой, пошли по той дороге, по которой нас привело к техническому условию и искусству, химии для того, чтобы жить одно время человеку хорошо и тепло. Он этого добился от природы, получил от нее эти качества. Ему пришлось пожить повольничать, а потом в конце концов пришлось умереть. Это не хвала и не заслуга, а наш единственный тот проигрыш, который мы сделали. Это сделали люди, они схотели жить так как им природа хотела, чтобы вот именно человек окружился холодом и плохим тем, чего есть в природе. А человек живет, живет, а потом и умирает. А раз он умирает ему грош цена во всех отношениях.</w:t>
      </w:r>
    </w:p>
    <w:p>
      <w:pPr>
        <w:pStyle w:val="1"/>
        <w:rPr>
          <w:rFonts w:ascii="Times New Roman" w:hAnsi="Times New Roman" w:cs="Times New Roman"/>
        </w:rPr>
      </w:pPr>
      <w:r>
        <w:rPr>
          <w:rFonts w:cs="Times New Roman" w:ascii="Times New Roman" w:hAnsi="Times New Roman"/>
        </w:rPr>
        <w:t>Мне как таковая болезнь она не нужна. Ее нет. Ее только и садит природа для того, чтобы этому человеку помешать. У меня есть природа:</w:t>
      </w:r>
    </w:p>
    <w:p>
      <w:pPr>
        <w:pStyle w:val="1"/>
        <w:rPr>
          <w:rFonts w:ascii="Times New Roman" w:hAnsi="Times New Roman" w:cs="Times New Roman"/>
        </w:rPr>
      </w:pPr>
      <w:r>
        <w:rPr>
          <w:rFonts w:cs="Times New Roman" w:ascii="Times New Roman" w:hAnsi="Times New Roman"/>
        </w:rPr>
        <w:t>воздух, вода, земля. Когда я принимаю человека, то я его прошу, чтобы он пробуждался в природе этими качествами.</w:t>
      </w:r>
    </w:p>
    <w:p>
      <w:pPr>
        <w:pStyle w:val="1"/>
        <w:rPr>
          <w:rFonts w:ascii="Times New Roman" w:hAnsi="Times New Roman" w:cs="Times New Roman"/>
        </w:rPr>
      </w:pPr>
      <w:r>
        <w:rPr>
          <w:rFonts w:cs="Times New Roman" w:ascii="Times New Roman" w:hAnsi="Times New Roman"/>
        </w:rPr>
        <w:t>А я говорю нет. Я живу за счет природы. У меня у природе друзья, любимые друзья: воздух, вода, земля. Если я обращаюсь к ним, что нужно помочь, они мне всегда помогут. А раз они мне помогут, я получу, я буду доволен перед всем... Если только мое не подойдет, то ничье не подойдет, потому каждый хочет, чтобы кабы кто-то сделал, а он его заставил, чтобы у него получился живой факт. Этому живому факту надо открыть глаза, чтобы он не получал плохого, а получил хорошее...</w:t>
      </w:r>
    </w:p>
    <w:p>
      <w:pPr>
        <w:pStyle w:val="1"/>
        <w:rPr>
          <w:rFonts w:ascii="Times New Roman" w:hAnsi="Times New Roman" w:cs="Times New Roman"/>
        </w:rPr>
      </w:pPr>
      <w:r>
        <w:rPr>
          <w:rFonts w:cs="Times New Roman" w:ascii="Times New Roman" w:hAnsi="Times New Roman"/>
        </w:rPr>
        <w:t>... Я вот мне природа сказала, что вот вы присланы ей и заставлен все делать то, что требуется для моей идеи. Вот это мне подсказала сама природа.</w:t>
      </w:r>
    </w:p>
    <w:p>
      <w:pPr>
        <w:pStyle w:val="1"/>
        <w:rPr>
          <w:rFonts w:ascii="Times New Roman" w:hAnsi="Times New Roman" w:cs="Times New Roman"/>
        </w:rPr>
      </w:pPr>
      <w:r>
        <w:rPr>
          <w:rFonts w:cs="Times New Roman" w:ascii="Times New Roman" w:hAnsi="Times New Roman"/>
        </w:rPr>
        <w:t>В 1989 году мое состояние здоровья будет признано всеми, потому что то, что сделали это есть живой факт мирового капитала... Так что мое обязательно признается, потому что мое это всех людей надо его иметь. Это значит жизнь бессмертная.</w:t>
      </w:r>
    </w:p>
    <w:p>
      <w:pPr>
        <w:pStyle w:val="1"/>
        <w:rPr>
          <w:rFonts w:ascii="Times New Roman" w:hAnsi="Times New Roman" w:cs="Times New Roman"/>
        </w:rPr>
      </w:pPr>
      <w:r>
        <w:rPr>
          <w:rFonts w:cs="Times New Roman" w:ascii="Times New Roman" w:hAnsi="Times New Roman"/>
        </w:rPr>
        <w:t>Если бы это сказать мне что вот нельзя делать то, что я делаю это бы было невозможно. А раз я сделал те качества, которые требуются для каждого человека нашего земного, значит обязательно будет можно, значит всем это будет легко, но не тяжело...". (9).</w:t>
      </w:r>
    </w:p>
    <w:p>
      <w:pPr>
        <w:pStyle w:val="1"/>
        <w:rPr>
          <w:rFonts w:ascii="Times New Roman" w:hAnsi="Times New Roman" w:cs="Times New Roman"/>
        </w:rPr>
      </w:pPr>
      <w:r>
        <w:rPr>
          <w:rFonts w:cs="Times New Roman" w:ascii="Times New Roman" w:hAnsi="Times New Roman"/>
        </w:rPr>
        <w:t>"... он не человек Земли, его прислали с неба, с востока. Он к нам пришел нас спасать. Мы через него в природе заслужили...". "Паршек есть человек, такой как все люди. Он любит хорошее и теплое, а также холодное и плохое. Благодаря этому он закалился в природе, сил набрался, ими окружился. Он говорит: "Я люблю болезни любого характера, я не боюсь врага. Он мне ничего не сделает, у него нет сил". Поэтому люди называют Паршека Победителем Природы.</w:t>
      </w:r>
    </w:p>
    <w:p>
      <w:pPr>
        <w:pStyle w:val="1"/>
        <w:rPr>
          <w:rFonts w:ascii="Times New Roman" w:hAnsi="Times New Roman" w:cs="Times New Roman"/>
        </w:rPr>
      </w:pPr>
      <w:r>
        <w:rPr>
          <w:rFonts w:cs="Times New Roman" w:ascii="Times New Roman" w:hAnsi="Times New Roman"/>
        </w:rPr>
        <w:t>... Все мертвые люди обрушились на Паршека, как будто он не дал свое согласие им быть такими как он.</w:t>
      </w:r>
    </w:p>
    <w:p>
      <w:pPr>
        <w:pStyle w:val="1"/>
        <w:rPr>
          <w:rFonts w:ascii="Times New Roman" w:hAnsi="Times New Roman" w:cs="Times New Roman"/>
        </w:rPr>
      </w:pPr>
      <w:r>
        <w:rPr>
          <w:rFonts w:cs="Times New Roman" w:ascii="Times New Roman" w:hAnsi="Times New Roman"/>
        </w:rPr>
        <w:t>Я прошу людей, им говорю: это все не мое, а ваше. Вы, люди есть природа: воздух, вода и земля. Какие могут быть в жизни изменения в сторону плохого? Природа делает все и все хорошее и плохое. Она тут же сама себя прощает.</w:t>
      </w:r>
    </w:p>
    <w:p>
      <w:pPr>
        <w:pStyle w:val="1"/>
        <w:rPr/>
      </w:pPr>
      <w:r>
        <w:rPr>
          <w:rFonts w:cs="Times New Roman" w:ascii="Times New Roman" w:hAnsi="Times New Roman"/>
        </w:rPr>
        <w:t>... Он эти качества завоевал, сделался благодаря этому богом. Он от природы дары получил, как ученый диссертацию за ученую степень. Человек благодаря этому получил здоровье.... Благодаря этому делу Паршек силы получил в людях, богом быть теперь ему назначено. Люди такого бога у себя не хотят видеть. Такого бога нам представляет сама Мать Природа. Она нас, всех людей пожалела и к нам с таким делом прислала ( в люди) Паршека, который благодаря этому делу стал богом. А богом никто из людей не хочет быть в природе. Это для них какой-то позор. Так без всякого дела, имя "бог" не получишь. Это даром не дается. Надо для этого дела много трудиться, чтобы был труд виден.</w:t>
      </w:r>
    </w:p>
    <w:p>
      <w:pPr>
        <w:pStyle w:val="1"/>
        <w:rPr>
          <w:rFonts w:ascii="Times New Roman" w:hAnsi="Times New Roman" w:cs="Times New Roman"/>
        </w:rPr>
      </w:pPr>
      <w:r>
        <w:rPr>
          <w:rFonts w:cs="Times New Roman" w:ascii="Times New Roman" w:hAnsi="Times New Roman"/>
        </w:rPr>
        <w:t>Разумный в жизни человек! Это буду я, один из всех! Об этом (в "Моя победа") написано: Я - человек Земли. Дышу крепко, говорю резко не про какое-то чудо, а про природу, про физическое тело, про практическое явление, чистый воздух. Самое главное в жизни - вдох и выдох..."</w:t>
      </w:r>
    </w:p>
    <w:p>
      <w:pPr>
        <w:pStyle w:val="1"/>
        <w:rPr>
          <w:rFonts w:ascii="Times New Roman" w:hAnsi="Times New Roman" w:cs="Times New Roman"/>
        </w:rPr>
      </w:pPr>
      <w:r>
        <w:rPr>
          <w:rFonts w:cs="Times New Roman" w:ascii="Times New Roman" w:hAnsi="Times New Roman"/>
        </w:rPr>
        <w:t>"Я тоже не глупец в этом деле. Сам пишу об этой истории, хорошо знаю сегодняшний день, природу. Она ввела в мою голову мысль, что я есть в людях учитель, водитель в этом деле.</w:t>
      </w:r>
    </w:p>
    <w:p>
      <w:pPr>
        <w:pStyle w:val="1"/>
        <w:rPr>
          <w:rFonts w:ascii="Times New Roman" w:hAnsi="Times New Roman" w:cs="Times New Roman"/>
        </w:rPr>
      </w:pPr>
      <w:r>
        <w:rPr>
          <w:rFonts w:cs="Times New Roman" w:ascii="Times New Roman" w:hAnsi="Times New Roman"/>
        </w:rPr>
        <w:t>Только утро настанет, ясно солнышко  в небо еще не поднялось, а у меня родятся слова...".</w:t>
      </w:r>
    </w:p>
    <w:p>
      <w:pPr>
        <w:pStyle w:val="1"/>
        <w:rPr>
          <w:rFonts w:ascii="Times New Roman" w:hAnsi="Times New Roman" w:cs="Times New Roman"/>
        </w:rPr>
      </w:pPr>
      <w:r>
        <w:rPr>
          <w:rFonts w:cs="Times New Roman" w:ascii="Times New Roman" w:hAnsi="Times New Roman"/>
        </w:rPr>
        <w:t>"Я не той дорогой пошел и той мыслью создал. Я у людей есть учитель, но не король. ... а Дух всего мира."</w:t>
      </w:r>
    </w:p>
    <w:p>
      <w:pPr>
        <w:pStyle w:val="1"/>
        <w:rPr>
          <w:rFonts w:ascii="Times New Roman" w:hAnsi="Times New Roman" w:cs="Times New Roman"/>
        </w:rPr>
      </w:pPr>
      <w:r>
        <w:rPr>
          <w:rFonts w:cs="Times New Roman" w:ascii="Times New Roman" w:hAnsi="Times New Roman"/>
        </w:rPr>
        <w:t>"Рыбаки ловили рыбу, но почему-то на их горе сазан не шел в невод;</w:t>
      </w:r>
    </w:p>
    <w:p>
      <w:pPr>
        <w:pStyle w:val="1"/>
        <w:rPr>
          <w:rFonts w:ascii="Times New Roman" w:hAnsi="Times New Roman" w:cs="Times New Roman"/>
        </w:rPr>
      </w:pPr>
      <w:r>
        <w:rPr>
          <w:rFonts w:cs="Times New Roman" w:ascii="Times New Roman" w:hAnsi="Times New Roman"/>
        </w:rPr>
        <w:t>их спросили: как у них дела проходят. А они стали жаловаться беда их такая, что им не делается в ловле сазана. А спрашивающий говорит: "Если у вас беда такая, то закидай невод, и пусть сазан ловится на мою пользу". Они дали слово это сделать, что если сазан поймается, то они его отдадут болельщику. Он ждет своего счастья. Невод идет к берегу, он сазана, как кабана, поймал. И рыбаки такого сазана в трест повезли. (Один из примеров воплощения просьб Учителя).</w:t>
      </w:r>
    </w:p>
    <w:p>
      <w:pPr>
        <w:pStyle w:val="1"/>
        <w:rPr>
          <w:rFonts w:ascii="Times New Roman" w:hAnsi="Times New Roman" w:cs="Times New Roman"/>
        </w:rPr>
      </w:pPr>
      <w:r>
        <w:rPr>
          <w:rFonts w:cs="Times New Roman" w:ascii="Times New Roman" w:hAnsi="Times New Roman"/>
        </w:rPr>
        <w:t>Давно это в жизни делалось, оно делается и сейчас. В природе человеку дается".</w:t>
      </w:r>
    </w:p>
    <w:p>
      <w:pPr>
        <w:pStyle w:val="1"/>
        <w:rPr>
          <w:rFonts w:ascii="Times New Roman" w:hAnsi="Times New Roman" w:cs="Times New Roman"/>
        </w:rPr>
      </w:pPr>
      <w:r>
        <w:rPr>
          <w:rFonts w:cs="Times New Roman" w:ascii="Times New Roman" w:hAnsi="Times New Roman"/>
        </w:rPr>
        <w:t>"Если бы не бог Земли, Гитлер овладел бы русским народом. Скажите спасибо немцам. Они бога попросили, чтобы он поехал в Берлин. Он от их просьбы не отказался ради русского солдата, он согласился поехать вместе с ними в Берлин. По дороге фашисты в боге усомнились и стали практически изучать богово здоровье - не летом, а зимой.</w:t>
      </w:r>
    </w:p>
    <w:p>
      <w:pPr>
        <w:pStyle w:val="1"/>
        <w:rPr/>
      </w:pPr>
      <w:r>
        <w:rPr>
          <w:rFonts w:cs="Times New Roman" w:ascii="Times New Roman" w:hAnsi="Times New Roman"/>
        </w:rPr>
        <w:t>Был на земле снег, мороз под 22 ноября 1942 года. Под Знаменкой приостановили Гитлера со всей силой. Здесь бога стали допрашивать. Что полицаи знали за идею бога, то немцам диктовали. Бог делал то, что немцам мешало в войне.</w:t>
      </w:r>
    </w:p>
    <w:p>
      <w:pPr>
        <w:pStyle w:val="1"/>
        <w:rPr>
          <w:rFonts w:ascii="Times New Roman" w:hAnsi="Times New Roman" w:cs="Times New Roman"/>
        </w:rPr>
      </w:pPr>
      <w:r>
        <w:rPr>
          <w:rFonts w:cs="Times New Roman" w:ascii="Times New Roman" w:hAnsi="Times New Roman"/>
        </w:rPr>
        <w:t>Бог - это Иванов русский человек. Он за русских терпел. Он этого поступка, учиненного немцами, не испугался. За бога была природа, которая руководила войной. Бога в гестапо взяли, но он не испугался, а сказал немцам: "Победа будет за Сталиным!". Немцы бога держали 27 суток. Бог на русском языке через переводчика фашистам отвечал, у бога все было подготовлено, чтоб им точно отвечать. Враг был в этом суров и обижен. Мы его как таковые победили."</w:t>
      </w:r>
    </w:p>
    <w:p>
      <w:pPr>
        <w:pStyle w:val="1"/>
        <w:rPr>
          <w:rFonts w:ascii="Times New Roman" w:hAnsi="Times New Roman" w:cs="Times New Roman"/>
        </w:rPr>
      </w:pPr>
      <w:r>
        <w:rPr>
          <w:rFonts w:cs="Times New Roman" w:ascii="Times New Roman" w:hAnsi="Times New Roman"/>
        </w:rPr>
        <w:t>"А начал свое дело от Черного моря, от Адлера. Возле бережка в морской глубине в воде подряд 12 дней и ночей приходилось бывать. Такие природные условия меня окружали в том месте, где я один находился. Я видел воду перед собой, воздух мое тело окружал, а по голышам приходилось босой ногой ступать." (С 3-х часовыми погружениями).</w:t>
      </w:r>
    </w:p>
    <w:p>
      <w:pPr>
        <w:pStyle w:val="1"/>
        <w:rPr>
          <w:rFonts w:ascii="Times New Roman" w:hAnsi="Times New Roman" w:cs="Times New Roman"/>
        </w:rPr>
      </w:pPr>
      <w:r>
        <w:rPr>
          <w:rFonts w:cs="Times New Roman" w:ascii="Times New Roman" w:hAnsi="Times New Roman"/>
        </w:rPr>
        <w:t>"Всю техническую часть на себе принял не нужным. Я сознательно шапку снял. Этим самым стал с людьми делиться. Они свое брали и делали, а я свой волос раскрыл, пустил в ход естественную жизнь. А тело свое открыл людям, чтобы они от этого поступка пугались. Они говорили, что это по земле ходит сатана. Я показывал им нормальное - холодное и плохое. А они свое имели: хорошее и теплое, что приводило их к плохому и холодному. Это их смерть. Они поэтому умирали и будут умирать в этом деле."</w:t>
      </w:r>
    </w:p>
    <w:p>
      <w:pPr>
        <w:pStyle w:val="1"/>
        <w:rPr>
          <w:rFonts w:ascii="Times New Roman" w:hAnsi="Times New Roman" w:cs="Times New Roman"/>
        </w:rPr>
      </w:pPr>
      <w:r>
        <w:rPr>
          <w:rFonts w:cs="Times New Roman" w:ascii="Times New Roman" w:hAnsi="Times New Roman"/>
        </w:rPr>
        <w:t>"7 августа (воскресенье) я поднялся с постели рано. Зажег свет, стал на своих ногах писать об этом деле, что мы с вами в природе нашли".</w:t>
      </w:r>
    </w:p>
    <w:p>
      <w:pPr>
        <w:pStyle w:val="1"/>
        <w:rPr/>
      </w:pPr>
      <w:r>
        <w:rPr>
          <w:rFonts w:cs="Times New Roman" w:ascii="Times New Roman" w:hAnsi="Times New Roman"/>
        </w:rPr>
        <w:t>"За такую идею, рожденную в природе, мне очень тяжело приходилось встречаться на жизненном пути с блюстителями старого. Я свое новое внедрял, а им казалось, что я "чума". Куда только мне как таковому не приходилось попадать. Я заставил многих людей обратить на себя внимание, особенно Центральный Комитет госбезопасности, где меня своим законом окружили, стали допрашивать, как будто я "с неба свалился". Люди моих способностей не знали, старались удержать в своем законе.</w:t>
      </w:r>
    </w:p>
    <w:p>
      <w:pPr>
        <w:pStyle w:val="1"/>
        <w:rPr>
          <w:rFonts w:ascii="Times New Roman" w:hAnsi="Times New Roman" w:cs="Times New Roman"/>
        </w:rPr>
      </w:pPr>
      <w:r>
        <w:rPr>
          <w:rFonts w:cs="Times New Roman" w:ascii="Times New Roman" w:hAnsi="Times New Roman"/>
        </w:rPr>
        <w:t>Я этому началу был инициатор. Не боялся их тюрьмы и больницы, их бедными людьми знал...".</w:t>
      </w:r>
    </w:p>
    <w:p>
      <w:pPr>
        <w:pStyle w:val="1"/>
        <w:rPr>
          <w:rFonts w:ascii="Times New Roman" w:hAnsi="Times New Roman" w:cs="Times New Roman"/>
        </w:rPr>
      </w:pPr>
      <w:r>
        <w:rPr>
          <w:rFonts w:cs="Times New Roman" w:ascii="Times New Roman" w:hAnsi="Times New Roman"/>
        </w:rPr>
        <w:t>"Была глубока ночь, часы пробили полночь. Я поднялся купаться. Скупался, лег в постель опять. Меня такая мысль озарила, что надо написать. Это (гроза) один раз бывает. Ударила гроза. После четырех больших вспышек света молнии и грома все спящие пробудились. Пустился дождь. Это природа хотела, чтобы кто-либо в эту минуту вышел и посмотрел на это все в природе, что делалось в природе, что делалось в жизни только один раз. Два часа пробили часы. А тело мое не спало, старалось мои силы поднять. Я взялся за писанину, чтобы людям рассказать что такого дня и ночи мы больше никогда не встретим.</w:t>
      </w:r>
    </w:p>
    <w:p>
      <w:pPr>
        <w:pStyle w:val="1"/>
        <w:rPr>
          <w:rFonts w:ascii="Times New Roman" w:hAnsi="Times New Roman" w:cs="Times New Roman"/>
        </w:rPr>
      </w:pPr>
      <w:r>
        <w:rPr>
          <w:rFonts w:cs="Times New Roman" w:ascii="Times New Roman" w:hAnsi="Times New Roman"/>
        </w:rPr>
        <w:t>9 августа. Мы свое время, идущее по природе, проспали. Никто из нас не поднялся с постели. Я как знающее лицо этому не придал значения. Я не спал, а ворочался, с природой на расстоянии говорил.</w:t>
      </w:r>
    </w:p>
    <w:p>
      <w:pPr>
        <w:pStyle w:val="1"/>
        <w:rPr>
          <w:rFonts w:ascii="Times New Roman" w:hAnsi="Times New Roman" w:cs="Times New Roman"/>
        </w:rPr>
      </w:pPr>
      <w:r>
        <w:rPr>
          <w:rFonts w:cs="Times New Roman" w:ascii="Times New Roman" w:hAnsi="Times New Roman"/>
        </w:rPr>
        <w:t>... Человеку приходится прятаться. Мы для этого делаем дома с непротекаемыми крышами. Мы этому радуемся, хвалимся: "Вот мы живем да веселимся!" запрятались мы в свои условия, в мягкие постели, и задыхаемся. Это наша воля.</w:t>
      </w:r>
    </w:p>
    <w:p>
      <w:pPr>
        <w:pStyle w:val="1"/>
        <w:rPr>
          <w:rFonts w:ascii="Times New Roman" w:hAnsi="Times New Roman" w:cs="Times New Roman"/>
        </w:rPr>
      </w:pPr>
      <w:r>
        <w:rPr>
          <w:rFonts w:cs="Times New Roman" w:ascii="Times New Roman" w:hAnsi="Times New Roman"/>
        </w:rPr>
        <w:t>А вот воля была моя: искать в природе. Я нашел силу в природе, место в природе.</w:t>
      </w:r>
    </w:p>
    <w:p>
      <w:pPr>
        <w:pStyle w:val="1"/>
        <w:rPr/>
      </w:pPr>
      <w:r>
        <w:rPr>
          <w:rFonts w:cs="Times New Roman" w:ascii="Times New Roman" w:hAnsi="Times New Roman"/>
        </w:rPr>
        <w:t>Я на него так вошел 25 апреля и сказал всем людям в один голос. Мы это вот место разыскивали, оно оказалось для нас неумираемым от Адама лет, никем не занимаемое. Это Чувилкин бугор. Он нам такого человека родил, которого в жизни не было. Я по своему выбору, по своему делу, этого человека представляю."</w:t>
      </w:r>
    </w:p>
    <w:p>
      <w:pPr>
        <w:pStyle w:val="1"/>
        <w:rPr/>
      </w:pPr>
      <w:r>
        <w:rPr>
          <w:rFonts w:cs="Times New Roman" w:ascii="Times New Roman" w:hAnsi="Times New Roman"/>
        </w:rPr>
        <w:t>"Пришла ко мне девушка, ученица 7 класса школы. Она хотела историю моей идеи описать. Я ей говорю, что все, что имею в жизни, я получил от сознания. Мысль у меня родилась для этого дела: "Почему так получается, что люди живут на белом свете; кушают, одеваются, да в доме удобном живут, а фактически они умирают". Я в этом стал разбираться, это дело людей не признал. Это все не приносит удовлетворения людям. В них стал искать выход: шапку с головы поначалу сбросил, волосы от гнета освободил. Меня за это природа и одарила плодами. Я уже стал от природы получать плоды, я стал помогать людям больным, их прежнее здоровье врачевал (возвращал). А разувшись я не ходил от роду. Я стал ходить так ради одной больной, которая ходила на костылях: ноги у нее были больные. Муж ее обратился с просьбой, чтобы я ей помог. Я дал слово: если она от моего приема пойдет ногами, то я пойду босыми ногами по снегу. Так в людях и получилось - она стала ходить ногами, а я пошел поэтому разувшись зимой по снегу. Это все сделала природа. Она освятила меня этим в людях, я в людях через это сделался полезным, и до сих пор в этом остался таким освященным человеком, не бросаю это дело делать. Меня за это сохраняет природа как око. Я живу не так как все, которые болеют, простуживаются и навек умирают. Это их последовала такая тяжелая жизнь. Я еще не встречался и не пробовал этого дела, чтобы у меня эта история получалась. Я от природы заслужил внимание таким человеком остаться.</w:t>
      </w:r>
    </w:p>
    <w:p>
      <w:pPr>
        <w:pStyle w:val="1"/>
        <w:rPr>
          <w:rFonts w:ascii="Times New Roman" w:hAnsi="Times New Roman" w:cs="Times New Roman"/>
        </w:rPr>
      </w:pPr>
      <w:r>
        <w:rPr>
          <w:rFonts w:cs="Times New Roman" w:ascii="Times New Roman" w:hAnsi="Times New Roman"/>
        </w:rPr>
        <w:t>За это дело сделанное мною в людях, меня они назвали "богом Земли"! Вот какая моя история. Она делалась мною. Она делается мною для спасения всех наших земных людей. Они хотят это у себя видеть так оно и получилось. Люди захотят - это сделают, это право завоюют от природы и добьются. Она их пожалеет и не будет наказывать. Они будут жить как Иванов.</w:t>
      </w:r>
    </w:p>
    <w:p>
      <w:pPr>
        <w:pStyle w:val="1"/>
        <w:rPr/>
      </w:pPr>
      <w:r>
        <w:rPr>
          <w:rFonts w:cs="Times New Roman" w:ascii="Times New Roman" w:hAnsi="Times New Roman"/>
        </w:rPr>
        <w:t>Учитель всех наших людей, бог Земли пришел к нам на Землю эту для спасения жизни. Он своею просьбою упросил природу, чтобы она с ним согласилась и стала ему как человеку в этом деле помогать нашему обиженному природой человеку. Она его только такого наказывала, она им не удовлетворилась, его как такового взяла и обидела своим делом. Он у нас стонит, ему жизни нет такой, какая она должна быть. А теперь сама природа, сами люди захотели, чтобы между ними такими людьми, за свое (полезное) дело родился бог. Он для того пришел на землю, чтобы от этой стихии, от этой развитой смерти их спасти, не дать им гибнуть, как они гибли до этого. Это большое дело.</w:t>
      </w:r>
    </w:p>
    <w:p>
      <w:pPr>
        <w:pStyle w:val="1"/>
        <w:rPr>
          <w:rFonts w:ascii="Times New Roman" w:hAnsi="Times New Roman" w:cs="Times New Roman"/>
        </w:rPr>
      </w:pPr>
      <w:r>
        <w:rPr>
          <w:rFonts w:cs="Times New Roman" w:ascii="Times New Roman" w:hAnsi="Times New Roman"/>
        </w:rPr>
        <w:t>Он у нас единственный в мире человек. Таким человеком у нас теперь Иванов. Он пишет об этом, а делает больше всего. Он (есть Учитель) за это дело в людях получил имя Бог. Ему не надо будет никакая в человеке болезнь. Ему как богу надо будет человек, которого он встречает через пожатие рук. Он всех людей целует. Это его любовь одна из всех. Что он его как больного поцеловал, этого мало, а самое главное в этом - руки. Он передает больному свое имеющееся здоровье. И поцелуем снимается из человека болезнь, но этого мало. Ему как таковому надо человека здорового, силы здорового человека, а он заслужил это в природе. Учитель с больным занимается устно и физически. Он своей мыслью проходит по всему организму. Это есть по телу наростание, нервная центральная часть мозга пробуждается. Это помощь человеку важнейшая из всех. Если не веришь этим вот словам, поверь практическому делу.</w:t>
      </w:r>
    </w:p>
    <w:p>
      <w:pPr>
        <w:pStyle w:val="1"/>
        <w:rPr>
          <w:rFonts w:ascii="Times New Roman" w:hAnsi="Times New Roman" w:cs="Times New Roman"/>
        </w:rPr>
      </w:pPr>
      <w:r>
        <w:rPr>
          <w:rFonts w:cs="Times New Roman" w:ascii="Times New Roman" w:hAnsi="Times New Roman"/>
        </w:rPr>
        <w:t>Учитель у нас один такой есть. Человек он, только ходит не так как все люди, которые украшаются, модными себя называют. Им хорошо и тепло. А на мне, как учителе, "красоты" нет. Я без всякой одежды. Мне холодно, мне и плохо. Я живу для людей, своим током убиваю боль. Вот что учитель в людях делает. Его дело - делать одну пользу. А люди благодарят. Они ему в жизни его за это дело оставляют свое "спасибо". Это в людях бог заработал за свое дело спасибо. Это же есть люди. Они есть природа, которая освятила и дала свои плоды, в этом деле дары, которыми пришлось воспользоваться.</w:t>
      </w:r>
    </w:p>
    <w:p>
      <w:pPr>
        <w:pStyle w:val="1"/>
        <w:rPr>
          <w:rFonts w:ascii="Times New Roman" w:hAnsi="Times New Roman" w:cs="Times New Roman"/>
        </w:rPr>
      </w:pPr>
      <w:r>
        <w:rPr>
          <w:rFonts w:cs="Times New Roman" w:ascii="Times New Roman" w:hAnsi="Times New Roman"/>
        </w:rPr>
        <w:t>Он эту дорогу изыскал, он один по ней идет, всех бедно нуждающихся просит, чтобы мы с вами все люди, за ним следом пошли и стали то делать, что делает в природе учитель Иванов. Он калек ставит на ноги. Он Духом освящен, он эволюционно введен.</w:t>
      </w:r>
    </w:p>
    <w:p>
      <w:pPr>
        <w:pStyle w:val="1"/>
        <w:rPr/>
      </w:pPr>
      <w:r>
        <w:rPr>
          <w:rFonts w:cs="Times New Roman" w:ascii="Times New Roman" w:hAnsi="Times New Roman"/>
        </w:rPr>
        <w:t>Ему все люди одинаковы, их он встречает вежливо. Он их любит всех расцеловывает своею любовью. Это его в людях завоевание. А раз я, как учитель этому всему, завоеватель в природе, то моя будет слава.</w:t>
      </w:r>
    </w:p>
    <w:p>
      <w:pPr>
        <w:pStyle w:val="1"/>
        <w:rPr>
          <w:rFonts w:ascii="Times New Roman" w:hAnsi="Times New Roman" w:cs="Times New Roman"/>
        </w:rPr>
      </w:pPr>
      <w:r>
        <w:rPr>
          <w:rFonts w:cs="Times New Roman" w:ascii="Times New Roman" w:hAnsi="Times New Roman"/>
        </w:rPr>
        <w:t>Паршек и тут партизаном начал революцию вместе со всеми родными с детства друзьями. Он казацкий эшелон спустил под откос, спалил самолет, казаков не поддерживал. А казаков сотня приехала карать шомполами людей. Первого моего отца за меня положили, и по голому телу 25 шомполами били моего отца. Он за весь мир постарался. Я им так вслед сказал, что не быть вам в этом деле завоевателями. Паршека обидеть - это потерять себя навек...</w:t>
      </w:r>
    </w:p>
    <w:p>
      <w:pPr>
        <w:pStyle w:val="1"/>
        <w:rPr>
          <w:rFonts w:ascii="Times New Roman" w:hAnsi="Times New Roman" w:cs="Times New Roman"/>
        </w:rPr>
      </w:pPr>
      <w:r>
        <w:rPr>
          <w:rFonts w:cs="Times New Roman" w:ascii="Times New Roman" w:hAnsi="Times New Roman"/>
        </w:rPr>
        <w:t>Я был первым в построении новой жизни. Меня старая царская армия как фронтовика демобилизовала. Я был большевик, из всех большевик. Отца своего не забывал. Всегда ему как отцу родному напоминал, чтобы он Советскую власть не забывал, ее хранил в мыслях как я.</w:t>
      </w:r>
    </w:p>
    <w:p>
      <w:pPr>
        <w:pStyle w:val="1"/>
        <w:rPr>
          <w:rFonts w:ascii="Times New Roman" w:hAnsi="Times New Roman" w:cs="Times New Roman"/>
        </w:rPr>
      </w:pPr>
      <w:r>
        <w:rPr>
          <w:rFonts w:cs="Times New Roman" w:ascii="Times New Roman" w:hAnsi="Times New Roman"/>
        </w:rPr>
        <w:t>Я очень болел за Советскую власть.</w:t>
      </w:r>
    </w:p>
    <w:p>
      <w:pPr>
        <w:pStyle w:val="1"/>
        <w:rPr>
          <w:rFonts w:ascii="Times New Roman" w:hAnsi="Times New Roman" w:cs="Times New Roman"/>
        </w:rPr>
      </w:pPr>
      <w:r>
        <w:rPr>
          <w:rFonts w:cs="Times New Roman" w:ascii="Times New Roman" w:hAnsi="Times New Roman"/>
        </w:rPr>
        <w:t>22 августа. Люди берут на счастье выигрышный Третий займ. Он выиграл 15 августа 500 рублей /№ 172725/. Эти деньги пойдут на строительство...</w:t>
      </w:r>
    </w:p>
    <w:p>
      <w:pPr>
        <w:pStyle w:val="1"/>
        <w:rPr>
          <w:rFonts w:ascii="Times New Roman" w:hAnsi="Times New Roman" w:cs="Times New Roman"/>
        </w:rPr>
      </w:pPr>
      <w:r>
        <w:rPr>
          <w:rFonts w:cs="Times New Roman" w:ascii="Times New Roman" w:hAnsi="Times New Roman"/>
        </w:rPr>
        <w:t>Я тоже человек, такой же как все люди, только не с таким умственным направлением. Вы живете по-своему, по-социалистически, а я вам не мешаю, я нашел свое.</w:t>
      </w:r>
    </w:p>
    <w:p>
      <w:pPr>
        <w:pStyle w:val="1"/>
        <w:rPr>
          <w:rFonts w:ascii="Times New Roman" w:hAnsi="Times New Roman" w:cs="Times New Roman"/>
        </w:rPr>
      </w:pPr>
      <w:r>
        <w:rPr>
          <w:rFonts w:cs="Times New Roman" w:ascii="Times New Roman" w:hAnsi="Times New Roman"/>
        </w:rPr>
        <w:t>Я по делу всему - помощник бедным людям. Я - партии брат, родной сын, первый в мире коммунист. Я строю для жизни эволюцию.</w:t>
      </w:r>
    </w:p>
    <w:p>
      <w:pPr>
        <w:pStyle w:val="1"/>
        <w:rPr>
          <w:rFonts w:ascii="Times New Roman" w:hAnsi="Times New Roman" w:cs="Times New Roman"/>
        </w:rPr>
      </w:pPr>
      <w:r>
        <w:rPr>
          <w:rFonts w:cs="Times New Roman" w:ascii="Times New Roman" w:hAnsi="Times New Roman"/>
        </w:rPr>
        <w:t>Я никого не обижаю, но хочу, чтобы люди не были такими дельцами.. Я явился как человек с (истинным) мировоззрением. Я никому  не мешаю -не мешайте же вы мне, живите сами. Я вас своим поступком предупредил, что хочу, чтобы было вам хорошо и тепло...</w:t>
      </w:r>
    </w:p>
    <w:p>
      <w:pPr>
        <w:pStyle w:val="1"/>
        <w:rPr/>
      </w:pPr>
      <w:r>
        <w:rPr>
          <w:rFonts w:cs="Times New Roman" w:ascii="Times New Roman" w:hAnsi="Times New Roman"/>
        </w:rPr>
        <w:t>А я в природе эти средства нашел, ими теперь владею. Мне как таковому природа поручила, она меня этим добром освятила: воздухом, водою и землею. Она окружила, дала свои силы. Я их у нее получил через просьбу мою. Это есть в жизни чистая неумираемая правда. У нее я это заслужил за свою любовь, за свое дело...</w:t>
      </w:r>
    </w:p>
    <w:p>
      <w:pPr>
        <w:pStyle w:val="1"/>
        <w:rPr>
          <w:rFonts w:ascii="Times New Roman" w:hAnsi="Times New Roman" w:cs="Times New Roman"/>
        </w:rPr>
      </w:pPr>
      <w:r>
        <w:rPr>
          <w:rFonts w:cs="Times New Roman" w:ascii="Times New Roman" w:hAnsi="Times New Roman"/>
        </w:rPr>
        <w:t>Я записываю в ежедневник правду...</w:t>
      </w:r>
    </w:p>
    <w:p>
      <w:pPr>
        <w:pStyle w:val="1"/>
        <w:rPr>
          <w:rFonts w:ascii="Times New Roman" w:hAnsi="Times New Roman" w:cs="Times New Roman"/>
        </w:rPr>
      </w:pPr>
      <w:r>
        <w:rPr>
          <w:rFonts w:cs="Times New Roman" w:ascii="Times New Roman" w:hAnsi="Times New Roman"/>
        </w:rPr>
        <w:t>Я, как учитель небывалой идеи, тоже считаю, что эту атмосферу с небы</w:t>
        <w:softHyphen/>
        <w:t>валыми днями надо встречать. Я боюсь сказать об этом всем. Люди за мою такую мысль меня считали и считают все время как ненормальным. Это людские надсмешки, а учителева есть природа. Он идет с ней, единственный человек с этими словами, с этим делом,  с этой любовью. А когда к делу есть великая любовь, то любое дело твое освятится...</w:t>
      </w:r>
    </w:p>
    <w:p>
      <w:pPr>
        <w:pStyle w:val="1"/>
        <w:rPr>
          <w:rFonts w:ascii="Times New Roman" w:hAnsi="Times New Roman" w:cs="Times New Roman"/>
        </w:rPr>
      </w:pPr>
      <w:r>
        <w:rPr>
          <w:rFonts w:cs="Times New Roman" w:ascii="Times New Roman" w:hAnsi="Times New Roman"/>
        </w:rPr>
        <w:t>Варя Одинцова свои слова о мне рисовала точно, правильно, от чего не надо отказываться. Она не какой-либо ученый, она есть мудрец из мудре</w:t>
        <w:softHyphen/>
        <w:t>цов. Мудрость ей дает все. А нашим всем грешным людям это не дается. А я, как учитель, ее слушаю с вниманием, верю. Мало слушать, что она гово</w:t>
        <w:softHyphen/>
        <w:t>рит, я делаю. Были мы в Министерстве торговли. Нам сказали, что надо просить Косыгина, он этим распоряжается. Мы туда написали письмо...</w:t>
      </w:r>
    </w:p>
    <w:p>
      <w:pPr>
        <w:pStyle w:val="1"/>
        <w:rPr>
          <w:rFonts w:ascii="Times New Roman" w:hAnsi="Times New Roman" w:cs="Times New Roman"/>
        </w:rPr>
      </w:pPr>
      <w:r>
        <w:rPr>
          <w:rFonts w:cs="Times New Roman" w:ascii="Times New Roman" w:hAnsi="Times New Roman"/>
        </w:rPr>
        <w:t>А мне интересно встретиться с Игорем...</w:t>
      </w:r>
    </w:p>
    <w:p>
      <w:pPr>
        <w:pStyle w:val="1"/>
        <w:rPr>
          <w:rFonts w:ascii="Times New Roman" w:hAnsi="Times New Roman" w:cs="Times New Roman"/>
        </w:rPr>
      </w:pPr>
      <w:r>
        <w:rPr>
          <w:rFonts w:cs="Times New Roman" w:ascii="Times New Roman" w:hAnsi="Times New Roman"/>
        </w:rPr>
        <w:t>Я как таковой учитель, есть спаситель всего мира ...</w:t>
      </w:r>
    </w:p>
    <w:p>
      <w:pPr>
        <w:pStyle w:val="1"/>
        <w:rPr>
          <w:rFonts w:ascii="Times New Roman" w:hAnsi="Times New Roman" w:cs="Times New Roman"/>
        </w:rPr>
      </w:pPr>
      <w:r>
        <w:rPr>
          <w:rFonts w:cs="Times New Roman" w:ascii="Times New Roman" w:hAnsi="Times New Roman"/>
        </w:rPr>
        <w:t>Он за это дело давно слышал от Покосовой Шуры. Она шла на работу в метро, а я как учитель вместе с нею шел. Она больше такого видения не увидит: это редко бывает в таких людях, которые заслужили...</w:t>
      </w:r>
    </w:p>
    <w:p>
      <w:pPr>
        <w:pStyle w:val="1"/>
        <w:rPr>
          <w:rFonts w:ascii="Times New Roman" w:hAnsi="Times New Roman" w:cs="Times New Roman"/>
        </w:rPr>
      </w:pPr>
      <w:r>
        <w:rPr>
          <w:rFonts w:cs="Times New Roman" w:ascii="Times New Roman" w:hAnsi="Times New Roman"/>
        </w:rPr>
        <w:t>Это учитель сам был разложен, больной. Его условие заставило. Он от природы ждал как никогда легкого, так оно и получилось - понемножку отпускала себя природа...</w:t>
      </w:r>
    </w:p>
    <w:p>
      <w:pPr>
        <w:pStyle w:val="1"/>
        <w:rPr>
          <w:rFonts w:ascii="Times New Roman" w:hAnsi="Times New Roman" w:cs="Times New Roman"/>
        </w:rPr>
      </w:pPr>
      <w:r>
        <w:rPr>
          <w:rFonts w:cs="Times New Roman" w:ascii="Times New Roman" w:hAnsi="Times New Roman"/>
        </w:rPr>
        <w:t>Я как учитель в этом деле болельщик, не болезни помогаю, а самому человеку: рад со своим делом его телу легкое создать, но беда его окружила:</w:t>
      </w:r>
    </w:p>
    <w:p>
      <w:pPr>
        <w:pStyle w:val="1"/>
        <w:rPr>
          <w:rFonts w:ascii="Times New Roman" w:hAnsi="Times New Roman" w:cs="Times New Roman"/>
        </w:rPr>
      </w:pPr>
      <w:r>
        <w:rPr>
          <w:rFonts w:cs="Times New Roman" w:ascii="Times New Roman" w:hAnsi="Times New Roman"/>
        </w:rPr>
        <w:t>у него атрофировало больше половины тела, нет слышимости чувств. А раз этого нет, то и дела никакого нет...</w:t>
      </w:r>
    </w:p>
    <w:p>
      <w:pPr>
        <w:pStyle w:val="1"/>
        <w:rPr>
          <w:rFonts w:ascii="Times New Roman" w:hAnsi="Times New Roman" w:cs="Times New Roman"/>
        </w:rPr>
      </w:pPr>
      <w:r>
        <w:rPr>
          <w:rFonts w:cs="Times New Roman" w:ascii="Times New Roman" w:hAnsi="Times New Roman"/>
        </w:rPr>
        <w:t>Я - помощник, прямо сказать, здоровому человеку, такому, который на ногах ходит, правильно мыслит. Не я лично в этом помогаю как человек. Я учу человека, что надо будет сделать по пути его прихода...</w:t>
      </w:r>
    </w:p>
    <w:p>
      <w:pPr>
        <w:pStyle w:val="1"/>
        <w:rPr/>
      </w:pPr>
      <w:r>
        <w:rPr>
          <w:rFonts w:cs="Times New Roman" w:ascii="Times New Roman" w:hAnsi="Times New Roman"/>
        </w:rPr>
        <w:t>Звоню одному корреспонденту, она отвечает, что ей сейчас нужна моя помощь. Она хочет родную мать запроводить в дом престарелых. Она от ухода за нею устала, хочет от этого передохнуть. У нее нет времени, у нее есть машина в разобранном виде. Ей как таковой мать не надо, ей надо своя работа...  разговор не поддержал...</w:t>
      </w:r>
    </w:p>
    <w:p>
      <w:pPr>
        <w:pStyle w:val="1"/>
        <w:rPr>
          <w:rFonts w:ascii="Times New Roman" w:hAnsi="Times New Roman" w:cs="Times New Roman"/>
        </w:rPr>
      </w:pPr>
      <w:r>
        <w:rPr>
          <w:rFonts w:cs="Times New Roman" w:ascii="Times New Roman" w:hAnsi="Times New Roman"/>
        </w:rPr>
        <w:t>Если бы это все дело не было правдой, зачем бы она меня такого вот в природе родила. Я для нее такой вот - первый, никогда небывалый. Она меня на это дело освятила, она мне эти дары показала. Я стал делать в жизни одно единственное. Этого нам мало, что я хожу зимой по холоду разувшись в одних трусах. Этого нам всем людям мало. Он нам бедным нуждающимся больным людям и то делал, чтобы нас всех поставить на ноги наши. Он нам дал здоровье. Он - наш спаситель, для всего мира он пришел на Землю, чтобы спасти вас от всего этого... Мои силы пришли на эту Землю для спасения всех наших земных людей. Я - не человек Земли, я - человек Духа. Меня природа этим одарила, моей святостью. Мы по Библейскому историческому делу, должны дождаться одного: бог придет с неба и к нам судить нас за это все, нами сделанное. Мы ошиблись тем поступком, что учитель от нас уйдет своим невиданным делом. Он у нас останется с душой и сердцем. Он придет со своим, нас за наше все осудит. Он нас тогда-то разделит. Все мы получим заслуги свои мы сами это вот сделаем, 2000-летний срок скоро подойдет. Я как учитель от сна проснулся и сказал всему народу правду, которая нас всех окружает. Этой Варе, обиженной природой простите. А если мы такой в жизни простим, то нас всех он простит как небывалых людей. Я провел эту компанию - как легко и хорошо быть мне не кушавши. А жизнь меня заставляет делать. Если это я сделаю...</w:t>
      </w:r>
    </w:p>
    <w:p>
      <w:pPr>
        <w:pStyle w:val="1"/>
        <w:rPr>
          <w:rFonts w:ascii="Times New Roman" w:hAnsi="Times New Roman" w:cs="Times New Roman"/>
        </w:rPr>
      </w:pPr>
      <w:r>
        <w:rPr>
          <w:rFonts w:cs="Times New Roman" w:ascii="Times New Roman" w:hAnsi="Times New Roman"/>
        </w:rPr>
        <w:t>Такой в природе никому не нужен. Люди от этого вот уходят, им это все не по душе, они хотят увидеть у себя хорошее и теплое. Им не надо будет холод и плохое... Сам без всякой устали взялся за правительственную думу. Поставил вопрос перед собой.</w:t>
      </w:r>
    </w:p>
    <w:p>
      <w:pPr>
        <w:pStyle w:val="1"/>
        <w:rPr>
          <w:rFonts w:ascii="Times New Roman" w:hAnsi="Times New Roman" w:cs="Times New Roman"/>
        </w:rPr>
      </w:pPr>
      <w:r>
        <w:rPr>
          <w:rFonts w:cs="Times New Roman" w:ascii="Times New Roman" w:hAnsi="Times New Roman"/>
        </w:rPr>
        <w:t>... о машине "Волга". Даст нам или продаст Косыгин. ... счастье оно зря не получается. А теперь берусь за "Наполеоновское" наступление...А я ему говорю, что они там говорили, а про меня не вспомнили. За кого вы там говорили? Инициатор этого всего это есть я, а вы без меня говорите. Мне надо между учеными выступить. Я слово людям скажу из практики, людям на факте, мне не надо этой болезни, этого дела.</w:t>
      </w:r>
    </w:p>
    <w:p>
      <w:pPr>
        <w:pStyle w:val="1"/>
        <w:rPr>
          <w:rFonts w:ascii="Times New Roman" w:hAnsi="Times New Roman" w:cs="Times New Roman"/>
        </w:rPr>
      </w:pPr>
      <w:r>
        <w:rPr>
          <w:rFonts w:cs="Times New Roman" w:ascii="Times New Roman" w:hAnsi="Times New Roman"/>
        </w:rPr>
        <w:t>14 сентября. Пятый день моей идеи терпения. Она меня так легко встретила. К 60-летию Октября должен это в жизни сделать, пройти это небывалое коварное дело. О ком я думал, гадал? Про своих сирот, про тех людей, про которых наши ученые неоднократно пишут...</w:t>
      </w:r>
    </w:p>
    <w:p>
      <w:pPr>
        <w:pStyle w:val="1"/>
        <w:rPr>
          <w:rFonts w:ascii="Times New Roman" w:hAnsi="Times New Roman" w:cs="Times New Roman"/>
        </w:rPr>
      </w:pPr>
      <w:r>
        <w:rPr>
          <w:rFonts w:cs="Times New Roman" w:ascii="Times New Roman" w:hAnsi="Times New Roman"/>
        </w:rPr>
        <w:t>Как я остался сегодня, этот час, эту минуту, когда надо мне кушать. Мне хочется очень крепко. Я смогу покушать, а у меня такое родилось сознание ко всему этому. Тут гору не поднимать...</w:t>
      </w:r>
    </w:p>
    <w:p>
      <w:pPr>
        <w:pStyle w:val="1"/>
        <w:rPr>
          <w:rFonts w:ascii="Times New Roman" w:hAnsi="Times New Roman" w:cs="Times New Roman"/>
        </w:rPr>
      </w:pPr>
      <w:r>
        <w:rPr>
          <w:rFonts w:cs="Times New Roman" w:ascii="Times New Roman" w:hAnsi="Times New Roman"/>
        </w:rPr>
        <w:t>А люди многие пишут, хотят меня видеть, а возможностей нет. Я прошу об этом самого Косыгина, а он спустил на низы. Я прошу всех и просил до этого, но наши люди хотят - это моей идеей превратить, чтобы я как таковой не был в обкоме. Летит мое письмо XXV съезду КПСС, - мое предложение. А меня, как такового за это самое в больницу наши психиаторы.  (Новошахтинская психбольница, 1975 г. К ответу!) Ни за что, ни про что, - я был ими гоним. Они хотели мое тело убрать с высшим приказом. Я было там не дал дуба, через их один Административный указ. Они мне прекратили доступ в природе. Я было там не умер. Кровь они мне не наливали, а взяли силой. Я был против, но они есть врачи, технические люди, огороженные искусственным, с введенной химией. Вас, как таковых народ забрал, спросите у них, как когда и для чего, они выпускали замученным, умирающим. А я не побоялся этих вот мучений, пошел в природу, пошел в холод, в зиму. Я сам себе восстановил здоровье так, как видите, и мой лечащий врач был этому всему свидетель...</w:t>
      </w:r>
    </w:p>
    <w:p>
      <w:pPr>
        <w:pStyle w:val="1"/>
        <w:rPr/>
      </w:pPr>
      <w:r>
        <w:rPr>
          <w:rFonts w:cs="Times New Roman" w:ascii="Times New Roman" w:hAnsi="Times New Roman"/>
        </w:rPr>
        <w:t>Нам "Волга" нужна не на базар ехать, нас с вами ждут на своем месте люди нуждающиеся, больные. Мы им есть помощники, они хотят жить так, как мы все здоровые. Мы ничего не делали, чтобы не простывали и не болели. Мы все стоим на очереди, чтобы заболеть, но Учитель своим делом от этого ушел. Он у нас так не болеет. Ему крепче нас хочется кушать, но он сознательно из-за нас, жадных людей, не ест. Это его дело, сделанное для людей. Он делает то, в природе, что делал наш первый человек. Он в процессе этого всего свое развил, за что он умирает.</w:t>
      </w:r>
    </w:p>
    <w:p>
      <w:pPr>
        <w:pStyle w:val="1"/>
        <w:rPr>
          <w:rFonts w:ascii="Times New Roman" w:hAnsi="Times New Roman" w:cs="Times New Roman"/>
        </w:rPr>
      </w:pPr>
      <w:r>
        <w:rPr>
          <w:rFonts w:cs="Times New Roman" w:ascii="Times New Roman" w:hAnsi="Times New Roman"/>
        </w:rPr>
        <w:t>20 сентября. 11 дней моему терпению. Чувство мое такое, которого - я, в жизни, никогда не имел. За все это время я надулся, как никогда легко. Но мне кажется, что это можно делать каждому такому человеку так делать уверенно...</w:t>
      </w:r>
    </w:p>
    <w:p>
      <w:pPr>
        <w:pStyle w:val="1"/>
        <w:rPr>
          <w:rFonts w:ascii="Times New Roman" w:hAnsi="Times New Roman" w:cs="Times New Roman"/>
        </w:rPr>
      </w:pPr>
      <w:r>
        <w:rPr>
          <w:rFonts w:cs="Times New Roman" w:ascii="Times New Roman" w:hAnsi="Times New Roman"/>
        </w:rPr>
        <w:t>Иванов, по истории всей жизни человека спаситель. Он помощник нашему человеку, чтобы он не болел, не простуживался, а жил легко. Этому делу Иванов - господин. Он не приехал в Ростов на базар, а приехал, ради, всей истории жизни...</w:t>
      </w:r>
    </w:p>
    <w:p>
      <w:pPr>
        <w:pStyle w:val="1"/>
        <w:rPr/>
      </w:pPr>
      <w:r>
        <w:rPr>
          <w:rFonts w:cs="Times New Roman" w:ascii="Times New Roman" w:hAnsi="Times New Roman"/>
        </w:rPr>
        <w:t>А моя идея только, чтобы у человека эта болезнь исчезла. Этого никто не завоевывал и не имел права, кроме одного Иванова. Он так ходит, он один это делает, не кушает  для доказательства всем нашим людям. Это введенная привычка, через которую, врач существует в людях. Он им не дает жизни, их снимает с пути. Люди трудятся, делают свое благо, им приходится в природе жить хорошо и тепло, а это   им все дает плохое, мертвое и холодное. Хуже и тяжелей смерти нет на белом свете. А мы все ее так развили и с нею вместе живем до конца жизни...</w:t>
      </w:r>
    </w:p>
    <w:p>
      <w:pPr>
        <w:pStyle w:val="1"/>
        <w:rPr/>
      </w:pPr>
      <w:r>
        <w:rPr>
          <w:rFonts w:cs="Times New Roman" w:ascii="Times New Roman" w:hAnsi="Times New Roman"/>
        </w:rPr>
        <w:t>На 12-й день своего сознательного терпения вы не думайте, уважаемые, что мне так не хочется кушать. Я же живой, энергичный с мыслью человек. У меня все так работает. В природе меня люди своим умом как никогда держут. Я от них очень далеко, а они меня просят с душою и сердцем. Я им в этом помогаю... Все равно за мною пойдут со своей такой мыслью. Они живут в природе, много кушают до сытости, одеваются до тепла и в доме со всеми удобствами живут, а все равно умирают так лучше от этого по-Иванову жить. Он идет по правильному пути. Иванову не потребуется никакая одежда, никакая пища, никакой жилой дом. Без этого всего можно жить. Мы же живые люди, только мертвым окружены. Мы и изнутри и извне живем в чужом, а не в своем. Это не наше, а природное. Когда мы умираем, все это наследство остается. А наследство старается, как бы от этого всего лучше для себя сделать. Оно будет в нашей жизни надо. Мы в нем с вами живем и нам хочется в этом жить одно время, а в другое мы умираем Это не жизнь наша, а горе наше. Мы в этом горе помираем, нас беда окружает. А если только разобраться, разглядеться в природе, то здесь в природе можно поискать то, что надо в этой жизни. Есть такие качества в природе, что мы не будем умирать, а будем вечно жить.</w:t>
      </w:r>
    </w:p>
    <w:p>
      <w:pPr>
        <w:pStyle w:val="1"/>
        <w:rPr>
          <w:rFonts w:ascii="Times New Roman" w:hAnsi="Times New Roman" w:cs="Times New Roman"/>
        </w:rPr>
      </w:pPr>
      <w:r>
        <w:rPr>
          <w:rFonts w:cs="Times New Roman" w:ascii="Times New Roman" w:hAnsi="Times New Roman"/>
        </w:rPr>
        <w:t>22 сентября. Я поднялся с постели. Мне это счастье, это здоровье пришлось с большой радостью. Стал писать за самого себя. Почему я называюсь Победителем природы? Им люди меня прозвали и Учителем. Я открыл глаза женщине из Магнитогорска. Она меня назвала богом Земли. Я недаром проходил в такой форме, меня природа освятила дала свои дары.</w:t>
      </w:r>
    </w:p>
    <w:p>
      <w:pPr>
        <w:pStyle w:val="1"/>
        <w:rPr>
          <w:rFonts w:ascii="Times New Roman" w:hAnsi="Times New Roman" w:cs="Times New Roman"/>
        </w:rPr>
      </w:pPr>
      <w:r>
        <w:rPr>
          <w:rFonts w:cs="Times New Roman" w:ascii="Times New Roman" w:hAnsi="Times New Roman"/>
        </w:rPr>
        <w:t>Я сегодня 13 дней не кушаю. Какая проходит на мне красота во рту сохнет, а зачем есть воздух - это место пополнять. Это нечто такое, без чего никто не живет, даже козявочка рождена в процессе всего этого, а люди тем более. Я знаю хорошо. Если это мое найденное люди поймут, они все бросят кушать. Это чужое природное поймано убито людьми...</w:t>
      </w:r>
    </w:p>
    <w:p>
      <w:pPr>
        <w:pStyle w:val="1"/>
        <w:rPr>
          <w:rFonts w:ascii="Times New Roman" w:hAnsi="Times New Roman" w:cs="Times New Roman"/>
        </w:rPr>
      </w:pPr>
      <w:r>
        <w:rPr>
          <w:rFonts w:cs="Times New Roman" w:ascii="Times New Roman" w:hAnsi="Times New Roman"/>
        </w:rPr>
        <w:t>Мы хотели родить на Чувилкином бугре, но нам не дала милиция.</w:t>
      </w:r>
    </w:p>
    <w:p>
      <w:pPr>
        <w:pStyle w:val="1"/>
        <w:rPr/>
      </w:pPr>
      <w:r>
        <w:rPr>
          <w:rFonts w:cs="Times New Roman" w:ascii="Times New Roman" w:hAnsi="Times New Roman"/>
        </w:rPr>
        <w:t>Это люди законного явления. Им надо родить человека в его приготовленном ему кем-то богатстве. А мы хотели в чистом поле на природе, где это никогда не делалось человеком. Мы хотели сделать, выехали с матерью его рождать, а люди взволновались в этом деле, пришли помешали нам, взяли на себя и на ... свое дело сделать. А раз они не дали возможности этого получить, значит не по ..., а Учитель был уверен в природу. Она ему помогала, а раз она во всем помогает, то она поможет и в этом. У Учителя мысль работает в этом направлении. Он не искал в природе, а в себе лично, стал об этом думать и гадать. А оно получается. Быть этому всему. Раз оно надумано, значит должно быть сделано. Учитель этого ждал. Он дождался субботы, 10 сентября. Не стал кушать, дал свое слово записать в ежедневнике. И на обеде многие сидевшие за столом люди, они мои слова слышали старались их подтвердить. Это прокладывалась правда, она теперь длится ежедневно, записывается в ежедневник. Сам себя чувствую хорошо, и должно быть хорошо. Это было есть и будет. Оно развивается на человеке. Раз оно человеком началось, оно на человеке и кончится. Человек все  делает, он обязательно добьется. Это живое тело мыслит, делает и будет так делать, как получается...</w:t>
      </w:r>
    </w:p>
    <w:p>
      <w:pPr>
        <w:pStyle w:val="1"/>
        <w:rPr>
          <w:rFonts w:ascii="Times New Roman" w:hAnsi="Times New Roman" w:cs="Times New Roman"/>
        </w:rPr>
      </w:pPr>
      <w:r>
        <w:rPr>
          <w:rFonts w:cs="Times New Roman" w:ascii="Times New Roman" w:hAnsi="Times New Roman"/>
        </w:rPr>
        <w:t>Дух здоровой жизни эволюционно предполагает: лучше и легче от этого всего отказаться и взяться за дело Иванова. Он в природе нашей им окружился, учит людей по-своему жить, по-естественному, как день, который к нам приходит без всякого такого запаса...</w:t>
      </w:r>
    </w:p>
    <w:p>
      <w:pPr>
        <w:pStyle w:val="1"/>
        <w:rPr>
          <w:rFonts w:ascii="Times New Roman" w:hAnsi="Times New Roman" w:cs="Times New Roman"/>
        </w:rPr>
      </w:pPr>
      <w:r>
        <w:rPr>
          <w:rFonts w:cs="Times New Roman" w:ascii="Times New Roman" w:hAnsi="Times New Roman"/>
        </w:rPr>
        <w:t>25 сентября. Это наш праздник. 16  дней как чувствую хорошо, даже после труда: мне приходилось тыкву убирать...</w:t>
      </w:r>
    </w:p>
    <w:p>
      <w:pPr>
        <w:pStyle w:val="1"/>
        <w:rPr>
          <w:rFonts w:ascii="Times New Roman" w:hAnsi="Times New Roman" w:cs="Times New Roman"/>
        </w:rPr>
      </w:pPr>
      <w:r>
        <w:rPr>
          <w:rFonts w:cs="Times New Roman" w:ascii="Times New Roman" w:hAnsi="Times New Roman"/>
        </w:rPr>
        <w:t>На 15 день /терпения/ хорошо покушал, а отразилось тяжело. Не надо бы кушать - это подтвердила практика...</w:t>
      </w:r>
    </w:p>
    <w:p>
      <w:pPr>
        <w:pStyle w:val="1"/>
        <w:rPr>
          <w:rFonts w:ascii="Times New Roman" w:hAnsi="Times New Roman" w:cs="Times New Roman"/>
        </w:rPr>
      </w:pPr>
      <w:r>
        <w:rPr>
          <w:rFonts w:cs="Times New Roman" w:ascii="Times New Roman" w:hAnsi="Times New Roman"/>
        </w:rPr>
        <w:t>Он (человек) знает хорошо, что я есть в этом спаситель всех людей, всего мира. Я для этого родился в природе, этим болею, но прошу человека и слушаю его как такового. Он тебя просит, умоляет. Этого человека можно принимать: у него сердце, душа, этому делу верит: он наш человек. Лишь бы  дотронуться, он будет здоров. А таких людей по белу свету очень много...</w:t>
      </w:r>
    </w:p>
    <w:p>
      <w:pPr>
        <w:pStyle w:val="1"/>
        <w:rPr/>
      </w:pPr>
      <w:r>
        <w:rPr>
          <w:rFonts w:cs="Times New Roman" w:ascii="Times New Roman" w:hAnsi="Times New Roman"/>
        </w:rPr>
        <w:t>После чего живот так заболел? Приходилось все делать по "своему". Все утро ходил взад и вперед да бегал по двору, тянул воздух на полную грудь. Словом, себя заставил это делать. Мы его такого не встречали, какой он был тогда. Это враг из врагов посажен природой, он прогрессирует. А мысль была такая, что я плохое  подумал об этом деле, так жестоко меня подстебнула моя мысль. Но туда пришли, я не тот оказался. И девчата мои пришли на мою встречу, стали просить, чтобы я после такого случая выпил парного молока. С ними я не согласился, думал: зачем, я вот 15 дней хлеб у рот не брал? А сейчас люди к этому вот готовились: принесли уточку, гарбузовую кашу сварили, сделали пюре - еда была панская. Я это сознание сделал на этот счет сам признал, что можно делать всегда это. А раз эту историю одиночка проводил, так почему так это не делать обоим. Это мое такое будет сказано слово. Мы все этакие люди перестаем кушать, возьмемся за это дело сами. Я этого инициатор. Я сказал, что будет это дело сделано, и сделаю. 45 лет думал об этом. А придти к этому только сентябрь раскрыл глаза, болезнь моя заставила это делать. Об этом всем люди женского типа узнали, стали обращать внимание...</w:t>
      </w:r>
    </w:p>
    <w:p>
      <w:pPr>
        <w:pStyle w:val="1"/>
        <w:rPr>
          <w:rFonts w:ascii="Times New Roman" w:hAnsi="Times New Roman" w:cs="Times New Roman"/>
        </w:rPr>
      </w:pPr>
      <w:r>
        <w:rPr>
          <w:rFonts w:cs="Times New Roman" w:ascii="Times New Roman" w:hAnsi="Times New Roman"/>
        </w:rPr>
        <w:t>После одного раза, за 15 дней, моей еды я второй день ничего не кушаю... Люди едят много, а я терплю для них, живущих на белом свете, люди строят города и села, стремятся место уберечь. Их заставляют, оружием грозить другим народам. Мы, мол, живем и делаем всякого рода игрушки, всякие нужные нам машины.</w:t>
      </w:r>
    </w:p>
    <w:p>
      <w:pPr>
        <w:pStyle w:val="1"/>
        <w:rPr>
          <w:rFonts w:ascii="Times New Roman" w:hAnsi="Times New Roman" w:cs="Times New Roman"/>
        </w:rPr>
      </w:pPr>
      <w:r>
        <w:rPr>
          <w:rFonts w:cs="Times New Roman" w:ascii="Times New Roman" w:hAnsi="Times New Roman"/>
        </w:rPr>
        <w:t>28 сентября. 19 день как я бросил совсем хлебное кушать, за что надо сказать природе спасибо. Я ей должен сказать это за каждый день такого вот терпения. Я должен отчислить три рубля, чтобы мой день было куплен. Я чувствую хорошо в своих условиях, можно голодать...</w:t>
      </w:r>
    </w:p>
    <w:p>
      <w:pPr>
        <w:pStyle w:val="1"/>
        <w:rPr>
          <w:rFonts w:ascii="Times New Roman" w:hAnsi="Times New Roman" w:cs="Times New Roman"/>
        </w:rPr>
      </w:pPr>
      <w:r>
        <w:rPr>
          <w:rFonts w:cs="Times New Roman" w:ascii="Times New Roman" w:hAnsi="Times New Roman"/>
        </w:rPr>
        <w:t>28 (77 г.) сентября я уже получил паспорт. Мне милиция изложила режим...</w:t>
      </w:r>
    </w:p>
    <w:p>
      <w:pPr>
        <w:pStyle w:val="1"/>
        <w:rPr/>
      </w:pPr>
      <w:r>
        <w:rPr>
          <w:rFonts w:cs="Times New Roman" w:ascii="Times New Roman" w:hAnsi="Times New Roman"/>
        </w:rPr>
        <w:t>Он написал. Он сам нашел в жизни это ему, как таковому растущему дитю. Он шел с другими детьми, у которых гривенник в руках. А у меня, Паршека, нет  копейки за душой, и была моя большая на отца родного обида. Он про это не знал, но сыну приходилось от такого отца отказаться. Я за эту бедность, за такую нужду стал частную собственность восстанавливать. Отцу помогал немного, тащил во двор, чтоб моего отца не называли "Шишкин", а называли Корней Иванович. Он от меня получил это. Я его как отца любил и шел на все. Ему за убой животного дали высылку, он был сослан в Архангельскую губернию. Я его оттуда освободил. Он умер в Сулине,  тогда С.М. Кирова в 1934 убили. Его (отца) природа убила, кровь хлынула изнутри через рот. Мы с братом Федором не участвовали в похоронах. Ему за это вечная память, что он нас, таких молодцов, выходил. Мы ему, его жизни за это кланяемся, говорим: спасибо тебе, батя, лежи и жди, может что будет другое: твой сын Паршек сделает в людях, Победитель природы. Учитель народа, бог Земли. От него люди ждут нового небывалого. Может, отец мой родной, от этого дела ты встанешь и признаешь свою такую ошибку, ведь ты как отец родной Паршека, указал ему жизнь на Чувилкином бугре. Это место на земле никем не занято, а мне его не дали блюстители порядка. Они не знали о твоих подвигах, когда происходило шефство казаков. Тебя они били за меня: 25 шомполов. Я где-то был, но пошел запрещать им тебя бить. Но зато казаки в этом проиграли. Их большевики разгромили: Сталин, Ворошилов, Буденный да др. Я был первый из всех большевиков, большевик-повстанец отряда Белоусова. Казацкий поезд под косогор спустил, самолет казацкий спалил. А ты, батя, за меня и тут отвечал, в Каменске в погребах...</w:t>
      </w:r>
    </w:p>
    <w:p>
      <w:pPr>
        <w:pStyle w:val="1"/>
        <w:rPr>
          <w:rFonts w:ascii="Times New Roman" w:hAnsi="Times New Roman" w:cs="Times New Roman"/>
        </w:rPr>
      </w:pPr>
      <w:r>
        <w:rPr>
          <w:rFonts w:cs="Times New Roman" w:ascii="Times New Roman" w:hAnsi="Times New Roman"/>
        </w:rPr>
        <w:t>Эту дорогу признавал физик и математик Хвощевский. Он читает  учителеву писанину, все труды, всю историю, которая делалась УЧИТЕЛЕМ. Он ее так делал, это не его лично, а природное явление. Воздух, вода и земля - все это нам помогает.</w:t>
      </w:r>
    </w:p>
    <w:p>
      <w:pPr>
        <w:pStyle w:val="1"/>
        <w:rPr>
          <w:rFonts w:ascii="Times New Roman" w:hAnsi="Times New Roman" w:cs="Times New Roman"/>
        </w:rPr>
      </w:pPr>
      <w:r>
        <w:rPr>
          <w:rFonts w:cs="Times New Roman" w:ascii="Times New Roman" w:hAnsi="Times New Roman"/>
        </w:rPr>
        <w:t>Вся техника, все искусственное, медицинская химия - пока все это процветает в людях. Но в одно прекрасное время люди от этого дела уйдут, и то сделают в жизни, что им нравится, что им надо. У них получится. Учитель не так пользуется, как пользуются этим все люди. Он в естество верит, ему поклоняется...</w:t>
      </w:r>
    </w:p>
    <w:p>
      <w:pPr>
        <w:pStyle w:val="1"/>
        <w:rPr>
          <w:rFonts w:ascii="Times New Roman" w:hAnsi="Times New Roman" w:cs="Times New Roman"/>
        </w:rPr>
      </w:pPr>
      <w:r>
        <w:rPr>
          <w:rFonts w:cs="Times New Roman" w:ascii="Times New Roman" w:hAnsi="Times New Roman"/>
        </w:rPr>
        <w:t>Я тоже завишу от природы, не остаюсь без нее так, чтобы не просить. Учитель говорит свои слова: "Дай мне, природа, жизнь и мое учение". Я всегда с природой иду прямо по пути, а вы же такие есть люди, которые без меня ни шагу. Ты попробуй сам лично то сделать, что надумал, а потом возьми с собою меня как такового и проси об этом. А потом сравняй, как будет в этом лучше: мое или твое...</w:t>
      </w:r>
    </w:p>
    <w:p>
      <w:pPr>
        <w:pStyle w:val="1"/>
        <w:rPr/>
      </w:pPr>
      <w:r>
        <w:rPr>
          <w:rFonts w:cs="Times New Roman" w:ascii="Times New Roman" w:hAnsi="Times New Roman"/>
        </w:rPr>
        <w:t>Купили капусту в совхозе "Ударник". Это все Яшкина работа. Да и машину Яшка имеет "двадцать первую", за ней так ухаживает. Это его такое дело. Он не нарадуется за ней смотрит, смазывает. Бросил бы еще пить -какая была бы и папе и жене от этого всего красота. Жить бы да жить, но беда она такая - мучит выпивка.</w:t>
      </w:r>
    </w:p>
    <w:p>
      <w:pPr>
        <w:pStyle w:val="1"/>
        <w:rPr>
          <w:rFonts w:ascii="Times New Roman" w:hAnsi="Times New Roman" w:cs="Times New Roman"/>
        </w:rPr>
      </w:pPr>
      <w:r>
        <w:rPr>
          <w:rFonts w:cs="Times New Roman" w:ascii="Times New Roman" w:hAnsi="Times New Roman"/>
        </w:rPr>
        <w:t>Я раньше тоже выпивал, и крепко пил вино. Но пришло такое время, что надо было бросать. Я бросил пить, и других учу самому полезному делу. Мне помогает природа, благодаря моей любви к ней. Она меня сохраняет. Мы, все люди с ней боремся.</w:t>
      </w:r>
    </w:p>
    <w:p>
      <w:pPr>
        <w:pStyle w:val="1"/>
        <w:rPr>
          <w:rFonts w:ascii="Times New Roman" w:hAnsi="Times New Roman" w:cs="Times New Roman"/>
        </w:rPr>
      </w:pPr>
      <w:r>
        <w:rPr>
          <w:rFonts w:cs="Times New Roman" w:ascii="Times New Roman" w:hAnsi="Times New Roman"/>
        </w:rPr>
        <w:t>Я при такой солнечной атмосфере холодной водой с ведра скупался. Мне хорошо. Я вспомнил жену, она мне говорила: "Когда умру, тебе будет плохо"...</w:t>
      </w:r>
    </w:p>
    <w:p>
      <w:pPr>
        <w:pStyle w:val="1"/>
        <w:rPr>
          <w:rFonts w:ascii="Times New Roman" w:hAnsi="Times New Roman" w:cs="Times New Roman"/>
        </w:rPr>
      </w:pPr>
      <w:r>
        <w:rPr>
          <w:rFonts w:cs="Times New Roman" w:ascii="Times New Roman" w:hAnsi="Times New Roman"/>
        </w:rPr>
        <w:t>Заканчиваю эту последнюю страницу, которая меня поставила на мои ноги такие. Они меня держут. Я об этом деле сам лично мыслил, если бы этого в природе не было? Мое дело делалось, чтобы получить живой факт. В людях живет мертвое, живое стоять не может на месте, а совсем неживое бережется, живые в земле лежат вечно. Нет этому конца и краю...</w:t>
      </w:r>
    </w:p>
    <w:p>
      <w:pPr>
        <w:pStyle w:val="1"/>
        <w:rPr>
          <w:rFonts w:ascii="Times New Roman" w:hAnsi="Times New Roman" w:cs="Times New Roman"/>
        </w:rPr>
      </w:pPr>
      <w:r>
        <w:rPr>
          <w:rFonts w:cs="Times New Roman" w:ascii="Times New Roman" w:hAnsi="Times New Roman"/>
        </w:rPr>
        <w:t>Он проходит по этой земле 80 лет как один день, и это время проскочило, его совсем не приходилось видеть. Оно за собой вело атмосферу не одну, а много, холодную и теплую. Половину жизни придерживался технического, сам себя в труде представлял. Это такая моя молодость. Но вперед шли мои природные дни. Я стал в природе не техническим человеком, а естественным...</w:t>
      </w:r>
    </w:p>
    <w:p>
      <w:pPr>
        <w:pStyle w:val="1"/>
        <w:rPr>
          <w:rFonts w:ascii="Times New Roman" w:hAnsi="Times New Roman" w:cs="Times New Roman"/>
        </w:rPr>
      </w:pPr>
      <w:r>
        <w:rPr>
          <w:rFonts w:cs="Times New Roman" w:ascii="Times New Roman" w:hAnsi="Times New Roman"/>
        </w:rPr>
        <w:t>Я, Учитель, для этого рожден с этими силами, с этой любовью... Я всех одинаково делаю через весь свой организм силу ввожу... своим телом, чтобы ... легко зажило. Это такая моя в этом любовь дает жизнь вечную." (10).</w:t>
      </w:r>
    </w:p>
    <w:p>
      <w:pPr>
        <w:pStyle w:val="1"/>
        <w:jc w:val="center"/>
        <w:rPr>
          <w:rFonts w:ascii="Times New Roman" w:hAnsi="Times New Roman" w:cs="Times New Roman"/>
          <w:b/>
          <w:b/>
          <w:sz w:val="44"/>
          <w:szCs w:val="44"/>
        </w:rPr>
      </w:pPr>
      <w:r>
        <w:rPr>
          <w:rFonts w:cs="Times New Roman" w:ascii="Times New Roman" w:hAnsi="Times New Roman"/>
          <w:b/>
          <w:sz w:val="44"/>
          <w:szCs w:val="44"/>
        </w:rPr>
      </w:r>
    </w:p>
    <w:p>
      <w:pPr>
        <w:pStyle w:val="1"/>
        <w:jc w:val="center"/>
        <w:rPr>
          <w:rFonts w:ascii="Times New Roman" w:hAnsi="Times New Roman" w:cs="Times New Roman"/>
          <w:b/>
          <w:b/>
          <w:sz w:val="44"/>
          <w:szCs w:val="44"/>
        </w:rPr>
      </w:pPr>
      <w:r>
        <w:rPr>
          <w:rFonts w:cs="Times New Roman" w:ascii="Times New Roman" w:hAnsi="Times New Roman"/>
          <w:b/>
          <w:sz w:val="44"/>
          <w:szCs w:val="44"/>
        </w:rPr>
        <w:t>Цитаты из Писаний Учителя</w:t>
      </w:r>
    </w:p>
    <w:p>
      <w:pPr>
        <w:pStyle w:val="1"/>
        <w:jc w:val="center"/>
        <w:rPr>
          <w:rFonts w:ascii="Times New Roman" w:hAnsi="Times New Roman" w:cs="Times New Roman"/>
          <w:b/>
          <w:b/>
          <w:sz w:val="44"/>
          <w:szCs w:val="44"/>
        </w:rPr>
      </w:pPr>
      <w:r>
        <w:rPr>
          <w:rFonts w:cs="Times New Roman" w:ascii="Times New Roman" w:hAnsi="Times New Roman"/>
          <w:b/>
          <w:sz w:val="44"/>
          <w:szCs w:val="44"/>
        </w:rPr>
      </w:r>
    </w:p>
    <w:p>
      <w:pPr>
        <w:pStyle w:val="1"/>
        <w:jc w:val="center"/>
        <w:rPr>
          <w:rFonts w:ascii="Times New Roman" w:hAnsi="Times New Roman" w:cs="Times New Roman"/>
        </w:rPr>
      </w:pPr>
      <w:r>
        <w:rPr>
          <w:rFonts w:cs="Times New Roman" w:ascii="Times New Roman" w:hAnsi="Times New Roman"/>
        </w:rPr>
        <w:t>УЧИТЕЛЬ   О  БОГ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фография и знаки препинания воспроизведены по подлинникам работ Учителя и ряду перепечаток, в которых, к сожалению, допущена грамматическая правка: "...Я не пишу сидя чтобы подумать и поставить шриф слова. Я  не сочинитель. Я  есть человек. Мои слова это по бумаге пишу, а не успеваю их один за другим ставлю стоя. ...Я ищу тайну не в природе, а  самом  себе" (Учитель  Иванов). (Цифрами в  скобках обозначены труды Учителя, список приведен ниже).</w:t>
      </w:r>
    </w:p>
    <w:p>
      <w:pPr>
        <w:pStyle w:val="1"/>
        <w:rPr/>
      </w:pPr>
      <w:r>
        <w:rPr>
          <w:rFonts w:cs="Times New Roman" w:ascii="Times New Roman" w:hAnsi="Times New Roman"/>
        </w:rPr>
        <w:t xml:space="preserve">  </w:t>
      </w:r>
      <w:r>
        <w:rPr>
          <w:rFonts w:cs="Times New Roman" w:ascii="Times New Roman" w:hAnsi="Times New Roman"/>
        </w:rPr>
        <w:t>"Он не мог сказать  зато ему пришлось завоевать"</w:t>
      </w:r>
    </w:p>
    <w:p>
      <w:pPr>
        <w:pStyle w:val="1"/>
        <w:rPr/>
      </w:pPr>
      <w:r>
        <w:rPr>
          <w:rFonts w:cs="Times New Roman" w:ascii="Times New Roman" w:hAnsi="Times New Roman"/>
        </w:rPr>
        <w:t xml:space="preserve">                                                              </w:t>
      </w:r>
      <w:r>
        <w:rPr>
          <w:rFonts w:cs="Times New Roman" w:ascii="Times New Roman" w:hAnsi="Times New Roman"/>
        </w:rPr>
        <w:t>Учитель Иванов. Переписка, том  2-й.</w:t>
      </w:r>
    </w:p>
    <w:p>
      <w:pPr>
        <w:pStyle w:val="1"/>
        <w:rPr>
          <w:rFonts w:ascii="Times New Roman" w:hAnsi="Times New Roman" w:cs="Times New Roman"/>
        </w:rPr>
      </w:pPr>
      <w:r>
        <w:rPr>
          <w:rFonts w:cs="Times New Roman" w:ascii="Times New Roman" w:hAnsi="Times New Roman"/>
        </w:rPr>
        <w:t xml:space="preserve">"Первый человек был создан по образу божьему, но он не остался таковым. Второй человек, сохранивший на Земле образ Божий, - Христос... Третий человек, по образу  божьему, - новый человек в нас, рожденный свыше, Духом Святым. Никто в глазах божьих не может жить полноценной жизнью, если в нем нет этого нового человека. Не должен бояться жить  полноценной  жизнью,т.к. он создан по богу...  Бог сам печется об этой новой жизни в нас, постоянно обновляет ее... Нам самим только надо отложить ветхого человека...  он будет обновлять нас изо дня в день. Наша духовная жизнь теперь связана с источником силы Духом Святым... Бог призывает нас сегодня отложить ветхого человека отказаться от него и принять нового человека. Таков единственный назначенный богом путь... и он дает нам силу, чтобы справиться с этим трудным делом. Я  верю делу своей жизни. Никто из людей этого не делал и не делает. Люди этому не хотят верить (игнорируя факты, опыт), они это считают не богова сторона, а так мною придумано. Я  для этого дела делаю...".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наш всего мира бог Земли он открыл свет этому всему - Дух святой воссиял в людях,  эволюция в люди она пришла - это сознательное бытие. Это все надо людям нам сохранить, как око свое, тогда мы поделаемся в природе, в жизни все боги. Зависит от нас. Все мы будем жить все в природе легко, жизнерадостно... для того, чтобы все были боги надо нам всем делать... так делать как нас учит бог...  вы будете  легким это место райское занять, вам  слава будет бессмертная. Закалка- тренировка нас всех просит детей, чтобы они знали бога и богами делались в природе. Когда мы все у этом люди... так полюбим природу как любит наш  ея Паршек, мы тогда поделаемся все такими как он. Мы будем все богами из-за дела, а он нас приведет к порядку ...мы будем боги жизни. Это закалка-тренировка она восторжествует...". "...за бога брешут надо этого бога сделать в людях на себе..." (49).</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а как такового никто не видел, и не может увидеть, а вот дело его рук создано на человеке, его за такую скромность отдельные люди хотели убить своим отношением" (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его (Бога) не видели и не можем видеть без человека. Человек есть в Природе бог" (2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 независимое существо" (3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 ученый в природе, практически делает  все  в ней. Физически закаливается, он познает природу, чистым энергичным своим телом испытывает ее. Бог земли сам в природе ищет врага, сосредотачивается для того, чтобы врагу дать отпор"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и для  богова дела не старались что-либо сделать, чтобы в людях быть богом. У человека есть все возможности в людях сделаться богом через одну любовь к природе, через  холодное и плохое. А через хорошее и теплое можно потерять бога"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эти качества эту силу природную не искали не ищем и не хотим ея искать. Она есть  у самих людей..." (2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 вами живем все в мешке. Наше тело окружается мертвым. Бог один живым окружается. Я  он говорит  всем людям буду вечно жить через плохое  в природе и холодное от чего все люди бежат. ...Не жизнью окружились, а окружились смертью... Вы все умрете, вам грош цена через вашу войну, через вашу борьбу с природой" (33).</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е главное в жизни человеку его здоровье, а техническое в искусстве химическое вооружение оно будет в людях бессильное" (39).</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природа показывает, вовлекает... Мы есть такие в жизни привычкой окружены с самого начала своей жизни... как хаврошки там живем.. Эту привычку может удалить тот человек, которому придется окружиться Святым Духом. Это эволюционный человек, Бог Земли спаситель мира сего" (38).</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богом сделаться любому человеку можно, лишь бы ты другому своим добром не помешал, а свое полезное найденное в Природе людям оставил. Это законное явление"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ворит: "А сколько мест в природе не занятых никем!". "А дела одни для всех, т.е.  можно делать то человеку в природе, чтобы через это все сделанное сделаться на Земле богом" (1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ависит от самого человека, богом быть не дурно... Одно надо - надо по богову делать. У бога плохого нет" (30).</w:t>
      </w:r>
    </w:p>
    <w:p>
      <w:pPr>
        <w:pStyle w:val="1"/>
        <w:rPr/>
      </w:pPr>
      <w:r>
        <w:rPr>
          <w:rFonts w:cs="Times New Roman" w:ascii="Times New Roman" w:hAnsi="Times New Roman"/>
        </w:rPr>
        <w:t xml:space="preserve">       </w:t>
      </w:r>
      <w:r>
        <w:rPr>
          <w:rFonts w:cs="Times New Roman" w:ascii="Times New Roman" w:hAnsi="Times New Roman"/>
        </w:rPr>
        <w:t>"Я  родился так  как родились все люди. 35 лет прожил как все... рвал сам себя...". "Я работал в людях. Знание заставило от этого всего отказаться и взяться за  истину. Свое собственническое место пришлось оставить, а взяться за природу, за естество, за независимость, за Духа небывалого Святого, за полное  эволюционное сознание" (38).</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го бога нам предоставляет  сама  мать природа. Она нас всех людей пожалела и к нам с таким делом прислала в люди дело Паршека который благодаря этому делу  стал богом через одну любовь к природе, через холодное и плохое"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да не гневается только на одного бога и не хочет никому кланяться, кроме как одному богу. Он не отворачивается от природы. Он любит ее очень крепко и не уходит от всех условий ее" (3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и силы пришли на эту Землю для спасения всех наших земных людей. Я   не человек Земли, я человек Духа. Меня природа  этим одарила, моей святостью" (9).    </w:t>
        <w:tab/>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сейчас на арену пришел в люди Дух Святой. Он окружил его тело освятил его. Он стал здоровым телом здоровым духом. А раз в этом деле есть здоровое тело то тут здоровый дух. Людям это давно надо... Дух носился над водами а  сейчас Он окружил человека, освятил. Он теперь людям нуждающим больным заслуженно помогает как за таковых заступился..." (39).</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г Дух  Святой пришел помочь  спасти в жизни человечество естественным делом. Любовью надо прогнать врага. Это может  делать только  бог земли. А бог не тот которого не видели, а держали в своем уме, крепко просили, чтобы получить нужное для жизни. Этого не было, а сейчас  человек пришел с делом истины, он заслужил. Его люди назвали богом. Его просят, а он им во всем помогает..." (10).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росили его способности люди больные, забытые всеми обиженные природою..." (1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аршек сделался Духом Святым. Он окружился природой, Она его сделала эволюционным. А эволюция введена практикой, взята людьми у природы через одного такого человека, кто пошел искать истину в людях" (38).</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одсказывала моя мысль спросить у Иисуса Христа самого верного друга жизни, кто мне все это оставил" (1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рирода сказала, что "вот вы присланы ей и заставлены все делать то что требуется для моей идеи"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идея эволюционности... Природа людей пожалела и прислала в люди человека, меня, Иванова... чтобы сделать эволюцию. Человек этот пришел на нашу Землю для смирения" (3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ог) пришел на Землю не выбирать своих...". "Я  пришел на Землю это все старое на новое сменить убрать поток прошлого дела а заменить на новой не умирающий поток вот для чего бог и к нам на землю пришел" (2).</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я человек тот, которому пришлось освоить на себе Бога". "...у него  помощница природа воздух, вода и земля. Это самой природы есть свойства. Она помогает  ему во всем". "Этого в жизни еще не было, чтобы человек находился в природе богом". (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и сказаны в природе слова: "Природа, дай ты мне  жизнь и мое  учение, с чем я останусь с тобой наравне, чтобы жить так как  ты, так и я" (3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как богу она так разрешила без всякого такого ходить по холоду по морозу..." (2).</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только молимся и просим  бога, а вот делаться им не хотим. У нас с вами большое незнание и мы не умеем делаться в природе богом. Мы хвалимся, мы бессильные люди..." (3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кто  согласится быть от всех ниже и вежливость иметь. Сознание такое есть у этого человека, кто изъявил свое желание пойти по дороге боговой, научиться, чтобы за это все получить мировоззренческое знание через мать природу, через его к ней любовь" (31).</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 природе  заслужил своим телом, она меня одного для показа пожалела" (1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ерпит на славу всех наших людей... Разве ему не холодно? Он же живой человек? Он в  тысячу раз сильнее слышит холод, но он на него не влияет" (38).</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 природе  через мое действие не влияет... Я имею в себе естественного характера тепло, чем выходил свое бьющее сердце. Оно у меня всегда 25 лет человека. Я спортсмен, закаленный человек, можно сказать бог земли. На меня бывает враг нападает за мое еще несправедливое дело. Я еще не иду по дороге как следует... Я как бог этому всему имею дело с человеком. Он зависимый от природы, у него нету сил. Его тепло ушло. Он мог его потерять между одеждой и пищей,  да жилым домом" (1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ого человека, кому я стал близок, я сделался  Учителем, победителем природы, богом земли" (38).</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оздала человека такого, который родился для нас для заслуженных в природе людей" (1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бог для обиженных" (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бог хорошему, но не плохому" (1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это естественный человек. Бог рожденный  на человеке." "За свое дело заслужил бога в себе. Это не бывало. Я - человек, бог всей природы есть" (1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я называюсь  победителем природы? Им люди меня прозвали и учителем. Я открыл глаза женщине из Магнитогорска. Она меня назвала богом земли"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едителем сама природа вытолкнула... Люди прозвали за то, что я учу их здоровью" (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и все нуждаются в помощи природы и она приходит через его имя, имя  учителя". "...Они все богом нуждаются, это их бессилие... не знают,  что нам требуется знать" (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для всех, а  все для одного. Это Паршек, его место не занятое никем и нигде. Такого человека люди ожидают...". "А когда Паршека просят как бога, то тут же природа этого человека одаряет".  "Мы не умеем этого человека как господа просить. А он сам к нам на землю пришел. Чтобы смерть как таковую изгнать, а жизнь во славу ввести..." (2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ебя славят они бога, а его как человека ненавидят. Он есть великая природа" (1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ю мыслью не молчал он только по своему говорил горе тому человеку кто меня своим незнанием обидит". "Горе вам книжники, фарисеи за свое такое  самовольное право. Вы хотели моего прихода на землю к людям во второй раз" (33).</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ридет время мы признаем бога как нашего кровного человека, кто раскрыл на себе свою неумираемую для природы тайну. Она себя назвала и раскрыла практическому, физическому, закаленному человеку, который без природы, без близких  родных без  воздуха, воды и земли не знает дальше дорог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читель всего есть народа  по своему делу я бог. А ему как таковому никто не хочет  верить он не хочет, чтобы люди с людями за что-либо ссорились. Он не велит ругаться, не курить табака, не пить вина, независимым быть, чтобы кого-либо такого другого не заставлять" (2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вятой Дух) находится в природе ждет моего  одного прихода на Землю  для того, чтобы куда-либо не удаляться от наших таких людей...". "А жизнь свою введет". "Человеку слава бессмертна. Кому? Да Паршеку". (3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 (Бог) один из всех есть сила воли в природе... он на себе открыл школу..." (4).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г делала одно: помогал бедному ,страдальцу, он был прав. Его право не признавать администратора... Мы этого администратора поддержали и не захотели, чтоб между нами нами был бог. Ученому человеку бог не по душе. Бог не пришел к ученому или администратору, он пришел к горю и беде". (7).    </w:t>
      </w:r>
    </w:p>
    <w:p>
      <w:pPr>
        <w:pStyle w:val="1"/>
        <w:rPr>
          <w:rFonts w:ascii="Times New Roman" w:hAnsi="Times New Roman" w:cs="Times New Roman"/>
        </w:rPr>
      </w:pPr>
      <w:r>
        <w:rPr>
          <w:rFonts w:cs="Times New Roman" w:ascii="Times New Roman" w:hAnsi="Times New Roman"/>
        </w:rPr>
        <w:t>"...Ведь все люди родились независимыми, но у них родилось свое самовольное присвоение..." (1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гора  та на которой был Христос распят, это Чувилкин  бугор, где своими ножками прошелся наш Господь. Как бог он к нам на Землю пришел  сам где люди возьмутся на этом бугре, они громко скажут слово: "Это есть наше райское место, человеку слава бессмертна!" Вот чего нам хочет оставить Учитель"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илкин бугор - это радостная бессмертная жизнь с Ангелом Хранителем, с Отцом  Небесным, с Матерью Божьей Царицей Пресвятой Богородицей, со Святым Духом и с Иисусом Христом, со всеми святыми... Это есть дорога и бесплатная, проездной билет в детство, в будущее" (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х всего мира. Люди меня признают, на всей земле об этом заговорят" (10).</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ет время такое, все  Его увидят в облаках. Он будет в  престоле, у нас с вами спросит - а как вы  Его встречали?.. Мы заплачем и уйдем все те, кто не заслуженные. А кто заслуженный, он будет возле Него. Это есть Он - Истина одна для всех" (6).</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РОЧЕСТВА   УЧИТЕЛЯ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али торжественные и радостные дни на Земле, светлый разум победит тьму. ...Не бойтесь врага, он сам несет на себе смертный приговор. Все ветхое отмирает, а новое будущее созревает. Все то, что существует над ним, есть сила, которая вечно существует над произволом и случайностью. ...А природные движущие силы неизменные  и никто не сможет их изменить. Новые силы появились на Земле, нет возможности их предотвращать. Абсолютная сила есть общество, в общих силах преобладает жизнь и здоровье, любовью покрыта, без любви нет жизни. Она неизменная, чистая, сознательная как дева. Это есть идея, которая заключает в себе  все исторические идеи....Достигайте великой славы, в которой есть живые и плодотворные силы единого общества...» (39).</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ай бог, это будет совершаться в мире всех нас. Куда придется бросаться, или в воду в море... Он теперь свое веское слово скажет, как заслуженным в этом деле. Мы рады быть с ним, встретиться, но беда нас окружает. Мы будем жаждать, дико кричать, но это все нам не поможет, ибо Он был с нами, мы же не умели Его хранить..."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же один такой, как его нигде не было в жизни нашей. Это будет нам всем хорошо, если только учителевы силы поймут. Они жили между нами, живут они в природе и будут жить они между всеми. ...разве Учитель не видит себя  плохим в людях? Он бы давно это бросил и не стал бы это делать, а кто же за это дело возьмется? Если это будет нам всем зависимым людям надо. .... Ищете по природе хорошее, а плохое зачем оно нужно. Учителю ему надо самое плохое и холодное, что его окружает и дает Ему силу и волю.... кто сейчас Его знает. Но они этакие люди молчат давно, надо будет об этом не молчать, а кричать, кричать. .... Мы болеем всем (все) своим желанием, но помочь этому никто не поможет, кроме только его. Кто же имеет этого права, как не Он есть светило из светил..." (5).</w:t>
      </w:r>
    </w:p>
    <w:p>
      <w:pPr>
        <w:pStyle w:val="1"/>
        <w:rPr>
          <w:rFonts w:ascii="Times New Roman" w:hAnsi="Times New Roman" w:cs="Times New Roman"/>
        </w:rPr>
      </w:pPr>
      <w:r>
        <w:rPr>
          <w:rFonts w:cs="Times New Roman" w:ascii="Times New Roman" w:hAnsi="Times New Roman"/>
        </w:rPr>
        <w:t>Все ваше застынет и не будет двигаться с места ни атомная энергия ни водородная а живая природная она всех остановит и повернет к одному человеку своими силами для того чтобы смотреть на одного всем людям на человека он у вас один для всех. Это  Иванов Порфирий… Он таким в жизни не собирался сделаться как сделала его природа. Она его выучила…»</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Иванов «Моя заклка,1958 г.»</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на воли будут жить... Делаться жизнь   будет  святая... Люди они  гибнут и будут они  гибнуть  до  тех  пор  пока   поток  этот  сменится... Природа  она таких людей (предковых) устречала  устречает и   будет  она их такими устречать   а    придет  такое   время она их устречать не будет они  ей  такие не потребуются. Этого   что   делается  ими оно  не  будет  у жизни надо...  ...и за это он не    будет  браться  у него  как  в  человека в  сознательного явится  любовь  к жизни.  ...Нам усем  скажет  отыйдите и  сотворите свое  такое благо.". (3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просьба общая поступит к  Паршеку, он сделает  все в  людях... ...В  людях   смерть  как  таковую  мы своим делом  изгоним. А жизнь   во  славу введем. ...А  раз люди этого захотят, чего  нашел  Паршек им природа уступит Дух Святой  накануне. ...Чтобы  возобновить  весь  мир, все   человечество...  ...Нас  дары  природные  как никогда они встретят.  ...Эволюция   духа  Святого  что заставит человека отказаться от всего этого. Это делается нами всеми людями...  Она  нас всех спасет жизнью...". (27).</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рода) заступится за заслуженных  в  природе  людей. Она их отделит  как  таковых  сохранит  от всего этого...  Он (Учитель) у ней такой избранный  во веки  веков...  А  когда мы  поделаемся  такими людьми как Паршек, ...все обогатят себя знанием, поверят и самое главное они это сделают. У них живой факт получится поток нового характера  и сбудется человек  умирать в  этом не будет. ...А  когда они узнают такого Паршека все за ним пойдут. Они  окружатся Природою,  духом Святым так они не будут в этом умирать, все  они сделаются Боги .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рода она,  раз  взялась за это  дело, она до конца доведет,   сменит  человека жизнь... ...а  сейчас люди  умирать  не будут. Через идею Паршека он свое в природе сделал. Сорок  шесть годов прожил такими босыми ногами... Эта идея  она была до этого и есть  она сейчас и будет  она тогда когда люди этим  займутся и будут  делать..." (без  делания нашего не  будет идеи)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будут  там  (на  бугре) жить вечно. Смерти там не существует, а  жизнь Славой введется. ...А раз ты (в победе останешься), то  многие другие  безвинные  совсем люди, которых  учено  административно заставляют...  ...Это такое дело в природе начиналось и будет оно   делаться  все  время  пока  такое  сознание определится бытием...".(2).</w:t>
      </w:r>
    </w:p>
    <w:p>
      <w:pPr>
        <w:pStyle w:val="1"/>
        <w:rPr/>
      </w:pPr>
      <w:r>
        <w:rPr>
          <w:rFonts w:cs="Times New Roman" w:ascii="Times New Roman" w:hAnsi="Times New Roman"/>
        </w:rPr>
        <w:t xml:space="preserve">      </w:t>
      </w:r>
      <w:r>
        <w:rPr>
          <w:rFonts w:cs="Times New Roman" w:ascii="Times New Roman" w:hAnsi="Times New Roman"/>
        </w:rPr>
        <w:t>"...на этом цилинном месте на том бугре должен родиться человек так как сама природа. Она заморилась устала принимать гробы она людей у себя держит прахом это не проблема а вечно неумираемая жизнь наша..."(4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 лет не за горами кто их такими дождется тот будет слушать этого человека  сказано слова он у нас как в людей спросит что вы делали у этом деле и что самое главное сделали. Мы ему скажем по природе искали хорошее и теплое нашли окружились и сейчас живем такими а заканчиваем жизнь свою холодным и плохим. Мы же умераем все....Мы не теоретики мы практики не ученои люди....."(4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ын Учителя) родится в своей жизни таким сильным таким верным то все у жизни сделает то чего будет надо в жизни его будет ИНИЦИАТИВА стать на свои ноги и набраться в природе таких ТЕРПЕЛИВЫХ у жизни сил ОНИ скажут всем людям о этом жизненном в природе человеком. Он должен родиться на бугре он не должен кушать и одиваться он не должен домом пользоваться его будут силы направлены В ЛЮДИ чтобы между ими воспитаться и набраться СИЛ ВСЕХ ВОЗМОЖНОСТЕЙ он должен НА СЛАВУ ВСЕГО ЧЕЛОВЕЧЕСТВА  делать в природе свои изложенные дела ОН ДОЛЖЕН МЫСЛЕТ. ОН ЗА ВСЮ РАЗВИТУЮ МЫСЕЛ КОТОРАЯ ДОЛЖНА ИЗДЕЛАТЬСЯ МЕЖДУ НАШИМИ ЛЮДЯМИ. Время такое приходит на арену. ...оно должно учить нас всех людей своим терпением он с первых дней должен терпеть на ЭТО ДЕЛО ЕГО ПРИРОДА вместе с людями рождала ...." (4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этого в природе добьется ...он увидет (наверное "введёт")  эту ПРАВДУ ВОСКРЕСЕНИЯ праздник пасхи это будет учителев день он был распят на кресте. А сейчас он ходит по земле с нами на нашем языке разговаривает говорит нам это обязательно будет все мертвецы придут в жизнь теперь нашу я как учитель говорил говорю и буду говорить все это сделают люди земля нам родила человека она его умертвила он у нее пролежал в прахе своем а теперь земля его подымет вину учитель найдет кто будет прав учитель или люди..." (4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жизни нашей она ( техника) стала грязнить мешать. Мы стали терять здоровие природа обессилилась заразилась нашим техническим делом а раз природа обессилила мы стали свое здоровие терят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вое несправедливое дело богом он их осудит он их всех людей к порядку (призовет) они узнают где правда есть и где неправда..." (4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дут учителева слова воскресение обязательно это будет люди человека зарыли люди его и отроют и на это придут в люди такие силы ими они окружутся... будет бессмертие." (44).</w:t>
      </w:r>
    </w:p>
    <w:p>
      <w:pPr>
        <w:pStyle w:val="1"/>
        <w:rPr/>
      </w:pPr>
      <w:r>
        <w:rPr>
          <w:rFonts w:cs="Times New Roman" w:ascii="Times New Roman" w:hAnsi="Times New Roman"/>
        </w:rPr>
        <w:t xml:space="preserve">       </w:t>
      </w:r>
      <w:r>
        <w:rPr>
          <w:rFonts w:cs="Times New Roman" w:ascii="Times New Roman" w:hAnsi="Times New Roman"/>
        </w:rPr>
        <w:t>"...Она же (Природа) нашим телам мать".( 44).</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люди научимся жит в природе за счет самих себя. Мы перестанем чужим природным ползоватся возмемся за свое живое  энергичное..." (44).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человек будет рождать в природе день для себя , а день будет рождать человека, ему будет создавать такие силы, такую возможность с которой человек может сознательно за счет этого терпеть..." (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шь работать - работай, нет - не надо. Сиди  получай то, чего следует. ...приглашаем весь мир, все человечество... а будет между людями своя родная введенная любовь. ...Захвата никакого, воен никаких. Все люди равного получат права права на жизнь общего характера... Но ни командования, никакой юстиции, никакой военщины, никакого насильства; а  будет просьба одна для всех...". "Это история нам всем новое принесет, это Чувилкин  бугор... Не природа нами, а мы ей будем распоряжаться своею вежливостью просьбой". "...учиться  так не будем". "Бугор мы с вами на это дело все окружим". "Мы в жизни своей мыслить прежде времени не станем в природе" (1).</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рти там не  существует, а ...Природа говорит: "Победа ни за кем она не останется а только за Паршеком. Он будет друг у ней...". "А когда они узнают такого Паршека все за ним пойдут. Они окружатся  природою, Духом Святым. Так они не будут в этом умирать все они сделаются боги. Мы люди этого дела давно ждали, а оно к нам не шло, некому было это начинать, а сейчас Паршек пришел на Землю для спасения всех наших людей.  ...А такое разрушение (войну) Паршек не допустит, у него для этого есть природа" (2).</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ы независимости люди завоюют в себе - бессмертие. Вечно жить они станут, их окружит Святой Дух". "Чувилкин бугор он был, он есть, он будет первым началом, это  эволюция Святого Духа. Он окружит каждого человека". "...за это все сделанное нами она (Природа) нас пожалеет, грехи наши она с нас снимет. Духа Святого она нам всем даст. Человек свое село, свой город своим не будет называть... живыми силами она окружит, а силы людские они окружатся природою, воздухом, водою, землею. ...делать перестанем, пахать  мы больше не будем... время так ждать не будем. Мы будем радоваться  природою. Она нами такими будет довольна. ...Нам таким людям, которые это место займут для нас огонь не  будет надо. Нож не потребуется, игла не будет надо, пила тоже не будет надо, ложка с чашкой совсем отпедет ведро не будет надо, делать люди не будут, от нас старое уйдет новое приблизится". "...дак это же вы отец из  сыном (капитализм и социализм) договорились эволюцию Святого Духа в жизнь не допустить? Это в природе невозможно будет в людях сделать...".  "...Его (Паршека) дело  чего он  делает это не отца из сыном, а чисто Духа Святого. Он будет жить с людями вечно, не умирать. Это будет и обязательно  в природе жить так как себя заставил Паршек" (2).</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нас на многое время  уйдет. Пройдет немало времени такого, мы его (Учителя) не будем</w:t>
      </w:r>
    </w:p>
    <w:p>
      <w:pPr>
        <w:pStyle w:val="1"/>
        <w:rPr>
          <w:rFonts w:ascii="Times New Roman" w:hAnsi="Times New Roman" w:cs="Times New Roman"/>
        </w:rPr>
      </w:pPr>
      <w:r>
        <w:rPr>
          <w:rFonts w:cs="Times New Roman" w:ascii="Times New Roman" w:hAnsi="Times New Roman"/>
        </w:rPr>
        <w:t>видеть, а он нас всех будет видеть, кому это будет надо. Он покажется так как бы его видели во сне видения". "Этому всему придет время, всколыхнется, но будет плохо это и крепко поздно. Учитель займет свое место... Мы ждали его с небес, а он пришел из тюрьмы, из больницы, свои силы показал...". "Слава наша будет!". "Он нашел все богатства для человека... для будущего человека, кто может и не родился еще..."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ьги отпадут". "А учителева идея мучительно, терпеливо изучаемая но не умираемая. Все равно это будет будущими молодыми людями подхвачено". "А мы в этом во всем останемся завоевателями и будем завоевателями  правды...". "Ею (моей просьбой)  люди будут жить в природе кругозорко; и плохим и хорошим да холодным и теплым". "Я жду юношу. Он родится в сознании моего дела, моей идеи. Он признает меня, мой заложенный для этого труд, попробует остаться таким как я" (5).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м будет  Отца  небесного Сын являться  учителем, Здоровый дух, здоровое тело. Мы с дитем этим человеком должны по земной коре должны идти" (3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му всему придет время всколыхнется, но будет плохо это и крепко поздно. Учитель займет свое место... А потом он родится и  попробует остаться таким как Учитель остался на веки веков..."</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ризнаем Учителя как бога Земли... мои есть овцы со мною пойдут в море. Они будут  спасены. А вы как там, так и останетесь бедно нуждающимися людями. Мы  останемся победителями природы..."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то заслужит - тот будет возле Него, вечно не умрет. Это будет начало, а конец мы увидим с вами."                                         </w:t>
      </w:r>
    </w:p>
    <w:p>
      <w:pPr>
        <w:pStyle w:val="1"/>
        <w:rPr/>
      </w:pPr>
      <w:r>
        <w:rPr>
          <w:rFonts w:cs="Times New Roman" w:ascii="Times New Roman" w:hAnsi="Times New Roman"/>
        </w:rPr>
        <w:t xml:space="preserve">          </w:t>
      </w:r>
      <w:r>
        <w:rPr>
          <w:rFonts w:cs="Times New Roman" w:ascii="Times New Roman" w:hAnsi="Times New Roman"/>
        </w:rPr>
        <w:t xml:space="preserve">ИЗ  СБОРНИКА  "Будьте здоровы, детки!" , Казань «Магариф», 1994 г  </w:t>
      </w:r>
    </w:p>
    <w:p>
      <w:pPr>
        <w:pStyle w:val="1"/>
        <w:rPr/>
      </w:pPr>
      <w:r>
        <w:rPr>
          <w:rFonts w:cs="Times New Roman" w:ascii="Times New Roman" w:hAnsi="Times New Roman"/>
        </w:rPr>
        <w:t xml:space="preserve">                                     </w:t>
      </w:r>
      <w:r>
        <w:rPr>
          <w:rFonts w:cs="Times New Roman" w:ascii="Times New Roman" w:hAnsi="Times New Roman"/>
        </w:rPr>
        <w:t>УЧИТЕЛЬ О ПОСЛЕДОВАТЕЛЯХ</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се природные люди... сейчас нас всех бог с собою забирает. Он нам прощает за все, нас ставит на ноги и с собою забирает все наше. Не заставляет, а просит, как людей...Мы должны жить, любить самих себя, ценить, помогать, вот что мы должны между  собою делать. Мы люди богова покроя все будем одинаково жить по боговому распорядку, мы жизнь строим сами себе. У нас закона политики, экономики не будет. натура будет природная, живая. Будет чего покушать, мы покушаем, нет - пребудем так. У нас есть сознательное терпение, мы будем терпеть, но жизнь от этого не умирает. Эта история она нами делается и обязательно мы ее сделаем. Эволюция научит людей жить. Бог обиженных природою людей заберет с собою, ибо они с самой первой жизни ошиблись, пошли не по той дороге. Из-за этого их стихия природная встретила и наказала их своею бедою. Если человек не заболел сегодня, он заболеет завтра. А бог во всех этих людях пришел для спасения всего мира..."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О ДОСТОИНСТВЕ   (ЖИВЫХ КАЧЕСТВАХ)</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людей нет сознательности. Все они не удовлетворены тем, чего они делают. Сознание имеет человек, закаленный в тренировке. Он ни одного дня не пропустил без всякой роющей в природе мысли об этом деле. ...А дела такие холодные неприятные, и их надо принимать на своем теле, все это надо испытывать. Вот чего хочет сам бог. Все имеющие болезни должны сквозь одного независимого человека, кто хочет, он добьется цели, чтобы в природе заслужить и в природе жить вечно."</w:t>
      </w:r>
    </w:p>
    <w:p>
      <w:pPr>
        <w:pStyle w:val="1"/>
        <w:rPr/>
      </w:pPr>
      <w:r>
        <w:rPr>
          <w:rFonts w:cs="Times New Roman" w:ascii="Times New Roman" w:hAnsi="Times New Roman"/>
        </w:rPr>
        <w:t xml:space="preserve">                        </w:t>
      </w:r>
      <w:r>
        <w:rPr>
          <w:rFonts w:cs="Times New Roman" w:ascii="Times New Roman" w:hAnsi="Times New Roman"/>
        </w:rPr>
        <w:t xml:space="preserve">Учитель Иванов. "Закалка и люди". 1967г. 2 апреля,(30)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увилкин бугор - это радостная бессмертная жизнь  вездесущая с Ангелом Хранителем, с Отцом Небесным, с Матерью Божией Царицей Пресвятой Богородицей, со Святым Духом и с Иисусом Христом, со всеми святыми, с Апостолами Христовыми во святом Храме и везде. </w:t>
      </w:r>
    </w:p>
    <w:p>
      <w:pPr>
        <w:pStyle w:val="1"/>
        <w:rPr>
          <w:rFonts w:ascii="Times New Roman" w:hAnsi="Times New Roman" w:cs="Times New Roman"/>
        </w:rPr>
      </w:pPr>
      <w:r>
        <w:rPr>
          <w:rFonts w:cs="Times New Roman" w:ascii="Times New Roman" w:hAnsi="Times New Roman"/>
        </w:rPr>
        <w:t>Это есть дорога и бесплатный проездной билет в детство, в будущее."</w:t>
      </w:r>
    </w:p>
    <w:p>
      <w:pPr>
        <w:pStyle w:val="1"/>
        <w:rPr/>
      </w:pPr>
      <w:r>
        <w:rPr>
          <w:rFonts w:cs="Times New Roman" w:ascii="Times New Roman" w:hAnsi="Times New Roman"/>
        </w:rPr>
        <w:t xml:space="preserve">                                                   </w:t>
      </w:r>
      <w:r>
        <w:rPr>
          <w:rFonts w:cs="Times New Roman" w:ascii="Times New Roman" w:hAnsi="Times New Roman"/>
        </w:rPr>
        <w:t>(Тоне Месячишко. Переписка 2 том.)</w:t>
      </w:r>
    </w:p>
    <w:p>
      <w:pPr>
        <w:pStyle w:val="1"/>
        <w:rPr/>
      </w:pPr>
      <w:r>
        <w:rPr>
          <w:rFonts w:cs="Times New Roman" w:ascii="Times New Roman" w:hAnsi="Times New Roman"/>
        </w:rPr>
        <w:t xml:space="preserve">                  </w:t>
      </w:r>
      <w:r>
        <w:rPr>
          <w:rFonts w:cs="Times New Roman" w:ascii="Times New Roman" w:hAnsi="Times New Roman"/>
        </w:rPr>
        <w:t>Из  сборника "Будьте здоровы, детки" (Казань, 1994 г.)</w:t>
      </w:r>
    </w:p>
    <w:p>
      <w:pPr>
        <w:pStyle w:val="1"/>
        <w:rPr/>
      </w:pPr>
      <w:r>
        <w:rPr>
          <w:rFonts w:cs="Times New Roman" w:ascii="Times New Roman" w:hAnsi="Times New Roman"/>
        </w:rPr>
        <w:t xml:space="preserve"> </w:t>
      </w:r>
      <w:r>
        <w:rPr>
          <w:rFonts w:cs="Times New Roman" w:ascii="Times New Roman" w:hAnsi="Times New Roman"/>
        </w:rPr>
        <w:tab/>
        <w:t xml:space="preserve">   " Это история нам всем новое принесет, это Чувилкин  бугор."</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и ноги это все сделают они прицепились к нашему бугру..."</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гор мы с вами на это дело все окружи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на этом бугре люди не теряют свое здоровье, а наоборот, находят. Они будут там жить вечно. Смерти там не существует, а жизнь славой введетс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они узнают такого Паршека все за ним пойдут..."</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илкин бугор он был, он есть, он будет первым началом, это эволюция Святого Духа. Он окружит каждого человека...."</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бязательно добьемся и тех же товарищей, которые пали жертвой, т.е. умерли на веки веков. Их надо обязательно побеспокоить, чтобы они в одно прекрасное время встали и мы у них спросили: "Как вы жили?" Они нам рассказали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мною согласиться - это значит надо самому попробовать попытаться и остаться таким как я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удет считаться с первого этого начала этой вот жизни, она будет нами такими начинаться на вот этом бугре на вот этом месте, мы с вами там люди этой поры очутимся как малои мы такие вот дети так давно люди хотели жит но она не допустила без богова участия к этому делу прийт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не надо это все имеющее а оно тянет всех людей не к жизни а ик смерт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человек Земли,  я человек Духа. Меня природа этим одарила, моей святостью...</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гора та на которой был Христос распят, это Чувилкин бугор, где своими ножками прошелся наш Господь.  Как бог он к нам на Землю пришел са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отец (капитализм, наверное) и не сын (соц.), а Дух всего мира. Люди меня признают, на всех Земле об этом заговорят..."</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дет время такое, все Его увидят в облаках. Он будет в престоле, у нас с вами спросит - а как Вы Его встречали?...Мы заплачем и уйдем все те, кто не заслуженные. А кто заслуженный, он будет возле Него".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нас у таких людей дело только начинаетс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через этот бугор сделаемся родные, любимы.."</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тому месту разрешается доступ свободно. Это значит люди должны все до  одного человека на него взойти без всякой такой потребност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одна просьба ведет всех на бугор. Будем мы там, учитель добьетс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йтесь никого в этом победа в природе наша с вам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ше дело с вами впереди. Это же идет к двум тысячам лет...."</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ы в этом во всем останемся завоевателями и будем завоевателями правды..".</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можете сказать прямо, показать мою фото, что я не человек данного времени, а тот кто будет судить за наше все сделанно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же своим делом учителю поможете свое место занять...надо делат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да во сне (у Учителя) просит, чтобы все люди они просили природу, чтобы она ради идеи предохранила учител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умирать не будем , нам Чувилкин бугор это вот все сделает. У него такая есть возможность, сила в это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го нам права чтобы воскресать еще мы не заслужили. Поток  один он изменится вдруг. Довольно нам всем жить за счет своих условий... что скажет человек один то и         будет  для всех. Он (Чувилкин бугор) нами пятиконечностью будет окружен".</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 нас останется с душой и сердцем. Он придет со своим, нас за наше все осудит. Он нас тогда то разделит. Все мы получим заслуги свои мы сами это вот сделаем. 2000-летний срок  скоро подойдет".</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 естество верит, ему поклоняется... А в самого себя и в  природу..."</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будет надо нам всем, но не мне одному кто болеет и всем живым и мертвы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он или она будут это дело делать то он или она у себя получает покой..."</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х Святой Он человека окружит с внутри и внешности он даст жизнь человеку...Их окружит природа она им даст силу освятит их на веки веков..."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я ни кто- нибудь из всех людей, ни мать наша родная со всеми ангелами своими, ни она не скажет. А только Сам выше от всех по своему развитому уму, только он тогда нам всем скажет об этом деле, и тогда свершится это вот дело нашего бессмертия. Я как учитель об этом давно мыслю...не промолвлю как это все будет. Это делается нами всеми...на бессмертно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надо живого человека везде и всюду видеть. Нам его Чувилкин бугор даст, он ждет Паршека, его прихода."</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он вдруг расскажет о всех тысячелетиях, о тех чужих мирах, где есть другой Творец, дающих душу всем, кто любит жарким сердцем все сущее вокруг будь то камень или цветок, червяк или человек..."</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сем распроститься с этой пищей Это будет завоевание для всего мира всех наших людей бессмертно. Оно делалось и делается это дело на указанном месте, там, где есть все условия заиметь возможность, чтоб без потребности воссияла в людях жизнь...."  </w:t>
      </w:r>
    </w:p>
    <w:p>
      <w:pPr>
        <w:pStyle w:val="1"/>
        <w:rPr/>
      </w:pPr>
      <w:r>
        <w:rPr>
          <w:rFonts w:cs="Times New Roman" w:ascii="Times New Roman" w:hAnsi="Times New Roman"/>
        </w:rPr>
        <w:t xml:space="preserve">                                         </w:t>
      </w:r>
      <w:r>
        <w:rPr>
          <w:rFonts w:cs="Times New Roman" w:ascii="Times New Roman" w:hAnsi="Times New Roman"/>
        </w:rPr>
        <w:t>ПРИНЦИПЫ УЧИТЕЛ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людей нет сознательности. Все они не удовлетворены тем, чего они делают. Сознание имеет человек, закаленный в тренировке. Он ни одного дня не пропустил без всякой роющей в природе мысли об этом деле. ...А дела такие холодные неприятные, и их надо принимать на своем теле, все это надо испытывать. Вот чего хочет сам бог. Все имеющие болезни должны сквозь одного независимого человека, кто хочет, он добьется цели, чтобы в природе заслужить и в природе жить вечно".</w:t>
      </w:r>
    </w:p>
    <w:p>
      <w:pPr>
        <w:pStyle w:val="1"/>
        <w:rPr/>
      </w:pPr>
      <w:r>
        <w:rPr>
          <w:rFonts w:cs="Times New Roman" w:ascii="Times New Roman" w:hAnsi="Times New Roman"/>
        </w:rPr>
        <w:t xml:space="preserve">    </w:t>
      </w:r>
      <w:r>
        <w:rPr>
          <w:rFonts w:cs="Times New Roman" w:ascii="Times New Roman" w:hAnsi="Times New Roman"/>
        </w:rPr>
        <w:t>Учитель Иванов. "Закалка и люди". 1967г. 2 апреля, 12 часов ночи.....( 30_)</w:t>
      </w:r>
    </w:p>
    <w:p>
      <w:pPr>
        <w:pStyle w:val="1"/>
        <w:rPr>
          <w:rFonts w:ascii="Times New Roman" w:hAnsi="Times New Roman" w:cs="Times New Roman"/>
        </w:rPr>
      </w:pPr>
      <w:r>
        <w:rPr>
          <w:rFonts w:cs="Times New Roman" w:ascii="Times New Roman" w:hAnsi="Times New Roman"/>
        </w:rPr>
        <w:t xml:space="preserve">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борника "Будьте здоровы, детки!" , Казань, 1994 г.                  </w:t>
      </w:r>
    </w:p>
    <w:p>
      <w:pPr>
        <w:pStyle w:val="1"/>
        <w:rPr>
          <w:rFonts w:ascii="Times New Roman" w:hAnsi="Times New Roman" w:cs="Times New Roman"/>
        </w:rPr>
      </w:pPr>
      <w:r>
        <w:rPr>
          <w:rFonts w:cs="Times New Roman" w:ascii="Times New Roman" w:hAnsi="Times New Roman"/>
        </w:rPr>
        <w:t>"..А эти силы нашлись. Их вводит сам учитель Иванов, который полюбил своим телом, своим дело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мною согласиться - это значит надо самому попробовать попытаться и остаться таким как 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прежде чем получить, надо окружиться. Я считаю, что в природе все возможности и штуки, лишь бы только наметил этой мыслью, природа обязательно разрешит и сделает этот ответ, </w:t>
      </w:r>
    </w:p>
    <w:p>
      <w:pPr>
        <w:pStyle w:val="1"/>
        <w:rPr>
          <w:rFonts w:ascii="Times New Roman" w:hAnsi="Times New Roman" w:cs="Times New Roman"/>
        </w:rPr>
      </w:pPr>
      <w:r>
        <w:rPr>
          <w:rFonts w:cs="Times New Roman" w:ascii="Times New Roman" w:hAnsi="Times New Roman"/>
        </w:rPr>
        <w:t>который ему будет нужен..."</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оси урожаю, а проси здоровья. А в здоровье есть все поняти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сайте все мертвое в людях и беритесь за живое, за энергичное, за естественное в природе, за неумираемое!...Для вас дорога одна обогащаться в природе естеством...А когда мы станем это все делать, у нас на арене будут люди такие как учител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ычки исчезнут, а введется здоровь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лос питает через воздух мозг, это самое главное. Это есть у жизни нит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ь - это живой факт..."</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выпросит у природы через свою сознательность, через терпени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ы никакой, только слава....."</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ром и вечером до солнца и после солнца я должен выходить во двор разувши, пробудить нервную центральную систему мозга через чистый воздух вдохе и выдохе мгновенное восстановлени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у у тебя чего он имеет, попроси со всею душой, со своим сердце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о она ("закалка нужна наука тренировка") не заставляет, не просит никого и не мешает словом никому. А свое ставит -НЕЗАВИСИМОСТ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до просить природу вселенную мать своею любовью, своим делом, чтобы она пошла на твою встречу и разрешила свое право для тебя помогат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бя воспитывать в духе с природой..."</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най делать то, что тебе в жизни помешало, старайся ему сам в деле помешать. Никогда ты не будешь обиженным от этого дела мучиться...."</w:t>
      </w:r>
    </w:p>
    <w:p>
      <w:pPr>
        <w:pStyle w:val="1"/>
        <w:rPr/>
      </w:pPr>
      <w:r>
        <w:rPr>
          <w:rFonts w:cs="Times New Roman" w:ascii="Times New Roman" w:hAnsi="Times New Roman"/>
        </w:rPr>
        <w:t xml:space="preserve">             </w:t>
      </w:r>
      <w:r>
        <w:rPr>
          <w:rFonts w:cs="Times New Roman" w:ascii="Times New Roman" w:hAnsi="Times New Roman"/>
        </w:rPr>
        <w:t>"...В природе жить за счет себя и за счет своих сил и воли, учиться ими     окружатьс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ь в природе за счет природного естества, за счет независимост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лечение будет, а пробуждение центральной части мозга..."</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у надо поступки делать, дело - это есть характер..."</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мысль родилась, значит свершилось..."</w:t>
      </w:r>
    </w:p>
    <w:p>
      <w:pPr>
        <w:pStyle w:val="1"/>
        <w:rPr>
          <w:rFonts w:ascii="Times New Roman" w:hAnsi="Times New Roman" w:cs="Times New Roman"/>
        </w:rPr>
      </w:pPr>
      <w:r>
        <w:rPr>
          <w:rFonts w:cs="Times New Roman" w:ascii="Times New Roman" w:hAnsi="Times New Roman"/>
        </w:rPr>
        <w:t>.            "...Ты его проси, без него ни шагу, если его считаешь богом и ему вериш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мите свое терпени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бщими силами должны поверить и всеми силами попросить его, чтобы наша жизнь в сторону хорошего изменилас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здоровым - это наш долг, наша задача...."</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зко головушку поклонить и сказать  свое слово резко, чтобы люди, встречающиеся на этом пути, сказанные слова услышали и, самое главное, этого человека увидел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не надо бояться ее (Природы) духа, особенно воздуха, воды и земли. Нам надо близко вместе с нею жить, чтобы она нас не догоняла и не сажала на нас свою язвочку....чтобы она здорового человека окружала ему во всем свои силы..."</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не одного человека любить, а надо любить природу, ее  пришедшие дни.....мы их встречаем не одинаково - одни любим, а другие не любим.  Какие же мы есть люди, если мы не любим природу самое главное в жизн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е главное - это надо быть в природе как учитель...."</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ради бога, вежливо просите каждого встречающегося..."</w:t>
      </w:r>
    </w:p>
    <w:p>
      <w:pPr>
        <w:pStyle w:val="1"/>
        <w:rPr>
          <w:rFonts w:ascii="Times New Roman" w:hAnsi="Times New Roman" w:cs="Times New Roman"/>
        </w:rPr>
      </w:pPr>
      <w:r>
        <w:rPr>
          <w:rFonts w:cs="Times New Roman" w:ascii="Times New Roman" w:hAnsi="Times New Roman"/>
        </w:rPr>
        <w:t>...говорить только истину...."</w:t>
      </w:r>
    </w:p>
    <w:p>
      <w:pPr>
        <w:pStyle w:val="1"/>
        <w:rPr>
          <w:rFonts w:ascii="Times New Roman" w:hAnsi="Times New Roman" w:cs="Times New Roman"/>
        </w:rPr>
      </w:pPr>
      <w:r>
        <w:rPr>
          <w:rFonts w:cs="Times New Roman" w:ascii="Times New Roman" w:hAnsi="Times New Roman"/>
        </w:rPr>
        <w:t>...Учитель любит врага, это природу. Она через это сдаетс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те бейте по всем шва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авляйте пусть отвечают. Словом надо чтобы они чего-то делал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 в этом во всем останемся завоевателями и будем завоевателями правды...</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можете сказать прямо, показать мою фото, что я не человек данного времени, а тот кто будет судить за наше все сделанное..."</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же своим делом учителю поможете свое место занять...надо делать, учить учителевыми словами и делом. Вас научит наша вежливость к человеку...</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да во сне (у Учителя) просит, чтобы все люди они просили природу, чтобы она ради идеи предохранила учителя.... .....Природа во сне (у Учителя) просит, чтобы все люди они просили природу, чтобы она ради идеи предохранила учител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ас дорога одна обогащаться в природе естеством т.е. для нас всех есть воздух, вода и земл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роде есть качества, только их надо обязательно найти ими воспользоваться не для того, чтобы они помешали человеку А для того их человек находит и хочет применить, чтобы они жили и всегда полезно, то есть покойно..."</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 имеющее все неживое отдал Этого сделал на себе учитель за что его одарила природа она силы создала научила что ими делать Быть вежливым перед всеми это первая задача ниже от всех людей За это все он освятился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да ведь заставила человека  просить  у нее, чтобы ему бог дал то, чего он хочет..."51</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 время человек только естеством окружился а в другое он сам себя в этом богатстве потерял. Его сон заставил быть таким, каким он никогда не думал. Человеческое желание получить от сна удовольствие он ведь ложился не сонный у него были силы к жизни но их он в процессе дела потерял. И сила его заставила встретиться с бессилием. ..."51</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здоровье спать рано или глубоко спать, ничего не слышать или проснувшись потягиваться не с желанием вставать а минуты твои тебя опережают не хотят чтобы ты лежал. Время уходит вон бежит от нас а мы его не ценим. Оно ведь возле нас проходит один раз..." (5)</w:t>
      </w:r>
    </w:p>
    <w:p>
      <w:pPr>
        <w:pStyle w:val="1"/>
        <w:jc w:val="center"/>
        <w:rPr>
          <w:rFonts w:ascii="Times New Roman" w:hAnsi="Times New Roman" w:cs="Times New Roman"/>
          <w:sz w:val="32"/>
          <w:szCs w:val="32"/>
        </w:rPr>
      </w:pPr>
      <w:r>
        <w:rPr>
          <w:rFonts w:cs="Times New Roman" w:ascii="Times New Roman" w:hAnsi="Times New Roman"/>
          <w:sz w:val="32"/>
          <w:szCs w:val="32"/>
        </w:rPr>
        <w:t>Учитель  о  людях</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появляется живым но не понимающим...» (43)</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собою люди делом огорожены...»(43)</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я (беде)  бог  не  простит за  их такой   над ним  поступок они его гонет назад в Днепропетровск в гостап...», «потом его на мотоцикле возит по Днепропетровске...  Павлюса армия окружена не так это  просто такое  превосходство всё наделала природа она не зря  Иванову  его   силы увела   он  такой меж  людями  один есть он  приело  портится уже ест болезн ея нет чем излечить  внутренность болеет...».(43)</w:t>
      </w:r>
    </w:p>
    <w:p>
      <w:pPr>
        <w:pStyle w:val="1"/>
        <w:jc w:val="center"/>
        <w:rPr>
          <w:rFonts w:ascii="Times New Roman" w:hAnsi="Times New Roman" w:cs="Times New Roman"/>
        </w:rPr>
      </w:pPr>
      <w:r>
        <w:rPr>
          <w:rFonts w:cs="Times New Roman" w:ascii="Times New Roman" w:hAnsi="Times New Roman"/>
        </w:rPr>
        <w:t>УЧИТЕЛЬ О ПРЕДКОВЫХ ДЕТКАХ</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волюция никого и никогда не  заставляет и не просит каждого в отдельности человека. Надо по боговому жить, иметь страх, знать свое место - и это надо делать без всякой психики, с душою и сердцем...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ибнем как мухи. А с богом мы не преступники......Ему болезни человека не нужны, богу нужно его душу и сердце, а человек живет чужим. Богу холодно и голодно, на нем красоты нема. Он не выходит и не танцует, не ломается, как это делают люди. А жмет его - он терпит. Ему хочется написать, как я пишу, чтобы понять. С ним можно любому человеку разговаривать. Ему можно задавать вопросы. Он любезно отвечает и понимает о них хорошо. Если только поймешь его и изучишь все детали на нем, он будет для тебя в дальнейшем помощник, учить тебя будет. У него знание практическое, природное, мировоззренческое, так что он будет нужен всегда в твоей просьбе. Если считаешь богом и ему веришь, он твой покровитель и сохранитель во всех твоих делах. Не веришь, не хочешь верить - не надо, живи сам. (5)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поможет природа, она ему дорогу даст, не побоится в воду пойти в любое время. Он от природы получит легкий зонт. Он будет через все сделанное ходить по воде, будет летать свободно в воздухе. А сейчас ему как всем людям умирающим не верят, что он есть бог за все сделанное дело..."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аршек нового не видел между людьми, как они жили в мертвом капитале, так они и остались. Надо этот поток сменить. Он нам ни даст ничего нового. Паршек не за старую историю и не за старый поток. Паршек окружился новой историей и новым потоком. Надо любить природу и жить с ней слитно, т.е. не хорошо и тепло, а холодно и плохо. Вот тогда-то и будет наша жизнь неумираемая. Мы этого должны добиться от природы. Паршек просит, умоляет людей, чтобы они пошли по новому пути...."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юди никому и  ни во что не верят, они сами создали такие мысли и окружили себя мысленной атмосферой неверия. Отгородились от природы как физически, так и на умственном плане. .....Иванов...терпит за истину и независимость человека от окружающих условий, за жизнь долгую, вечную. Умирать все умеют, надо жить научиться. </w:t>
      </w:r>
    </w:p>
    <w:p>
      <w:pPr>
        <w:pStyle w:val="1"/>
        <w:rPr>
          <w:rFonts w:ascii="Times New Roman" w:hAnsi="Times New Roman" w:cs="Times New Roman"/>
        </w:rPr>
      </w:pPr>
      <w:r>
        <w:rPr>
          <w:rFonts w:cs="Times New Roman" w:ascii="Times New Roman" w:hAnsi="Times New Roman"/>
        </w:rPr>
        <w:t>Иванов живет не только для себя, но и для людей, чтобы не ему одному было хорошо, а чтобы его жизнь была полезна всем. ..." (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шек родился природой, он ею воспитан до самой бессмертной славы. Он эту метку ставил на этом Бугре, на этом воздушном пространстве. Люди с ним придут и во весь голос скажут: "Учитель!" А когда это будет он нам ответит: " Ни я, ни кто-нибудь из всех людей, ни мать наша родная со всеми Ангелами своими, ни она не скажет. А только сам выше от всех по Своему развитому уму, только он тогда нам всем скажет об этом Деле, и тогда свершится это вот дело нашего бессмертия.Я  как Учитель об этом давно мыслю, но чтобы сказать об этом деле, - не скажу и не промолвлю, как это все будет."</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елается нами всеми не на прошлое, умираемое, а на новое неумираемое, на бессмертное! Этому запрета никакого и никому не будет... Нам всем будет хорошо, если нам  по нашему примеру этот Бугор даст иную жизнь. Он нами будет всеми обоснован, мы на нем, как таковом жизнь бессмертную построим, после чего мы умирать не будем. Нас природа за это все наказывать не будет...."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ршек займет свое место. Нам таким вот людям скажет  за их отношение:  Отойдите вы такие от меня такого и сотворите вы то, чего я сам сделал. Паршек для людей верующих в него, он для них победитель природы, Учитель народа, бог земли. Паршек эти силы сам займет. Он в жизни своей добьется продолжения.... "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с просит умоляет чтобы мы его послушали и СДЕЛАЛИ, дали свое такое согласие собраться не в институте....закалка тренировка там отсутствует. Человек какой бы он там ни делался, а таким как наш герой Иванов П.К.. никто не сделается таким. А раз он такой один, то разрешите сделать все по Ивановому....Он хочет помочь людям остаться без всякой в природе войны.  Нам она природа поможет, мы ее общими силами попросим через Паршека. Хотите это чтобы было - согласитесь и дайте свое СОГЛАСИЕ сделать это закалкой тренировкой. Никто так не занимается и не делает так, как делает Паршек. Он хочет всему миру помочь, чтобы любовь она просветила перед всеми людьми - закалка есть жизненный такой в природе друг, она во всем помогает. Соберитесь, обдумайте хорошенько и дайте свое слово СОГЛАСИЯ. Я этому месту и этому приглашению солидарен, но мое - это ваша закалка тренировка. Наука не моя, а ваша. Хотите так жить - идите, нет - не надо. Я пока такой мысли ОДИН есть, хочу чтобы деревня осталась началом.... " (5)</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ю жизнь на это все клал свои силы в тюрьме сидел в больнице лежал встречался со многими людьми никто из всех таких не пошел за моим таким вот телом..." 38</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о Учителя к Арсению</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я попросить, чтобы своим примером оказался первым в природе учеником по части пить всякого вина. Ты идейно перестань окончательно пить, с тебя будут брать другие пример, они будут учиться в тебя. Мы тогда с тобою армию людей за собою поведем работать. Ты перестань, ты будешь по этой части первый в людях, только надо с воздухом просить Учителя, чтобы тебе легко далось это сделать. Ты завоюешь в природе силы, ими будешь владеть, тебя будет природа за это хранить. Ты не будешь простуживаться и болеть, будешь жизнь свою в этом продолжать. Я как Учитель для тебя все это сделаю, ты у меня будешь первым учеником. Все люди, пьющие вино, они будут у тебя учиться, покажи себя в этом, это твое тело (дело?) герой! А ты силы уже Учителевы заимел, хочется тебе выпить вина, ты не пей вино. А тяни воздух через гортань. Ты этот алкоголизм изгонишь от себя...ты будешь млад по части своей жизни. Умирать  нам рановато, у нас есть с вами дела. Мы их будем делать так, чтобы не мешать в жизни себе. Вот чего хочет Учитель, тебе как эволюционному человеку помочь. ....С природою ты купаешься, ты пробуждаешься, твое тело между всеми людями этого заслужило....быть здоровым человеком, энергичным, живым. ...А люди с тебя сделают героем, ты будешь один из всех таким, которого в жизни не было. Ты будешь только один между нами всеми....1975 г.»</w:t>
      </w:r>
    </w:p>
    <w:p>
      <w:pPr>
        <w:pStyle w:val="1"/>
        <w:rPr>
          <w:rFonts w:ascii="Times New Roman" w:hAnsi="Times New Roman" w:cs="Times New Roman"/>
        </w:rPr>
      </w:pPr>
      <w:r>
        <w:rPr>
          <w:rFonts w:cs="Times New Roman" w:ascii="Times New Roman" w:hAnsi="Times New Roman"/>
        </w:rPr>
        <w:t xml:space="preserve">                      </w:t>
      </w:r>
    </w:p>
    <w:p>
      <w:pPr>
        <w:pStyle w:val="1"/>
        <w:rPr>
          <w:rFonts w:ascii="Times New Roman" w:hAnsi="Times New Roman" w:cs="Times New Roman"/>
        </w:rPr>
      </w:pPr>
      <w:r>
        <w:rPr>
          <w:rFonts w:cs="Times New Roman" w:ascii="Times New Roman" w:hAnsi="Times New Roman"/>
        </w:rPr>
      </w:r>
    </w:p>
    <w:p>
      <w:pPr>
        <w:pStyle w:val="1"/>
        <w:jc w:val="right"/>
        <w:rPr/>
      </w:pPr>
      <w:r>
        <w:rPr>
          <w:rFonts w:cs="Times New Roman" w:ascii="Times New Roman" w:hAnsi="Times New Roman"/>
          <w:sz w:val="40"/>
          <w:szCs w:val="40"/>
        </w:rPr>
        <w:t xml:space="preserve"> </w:t>
      </w:r>
      <w:r>
        <w:rPr>
          <w:rFonts w:cs="Times New Roman" w:ascii="Times New Roman" w:hAnsi="Times New Roman"/>
          <w:sz w:val="40"/>
          <w:szCs w:val="40"/>
        </w:rPr>
        <w:t>ПРОБЛЕМЫ И ПЕРСПЕКТИВЫ ЧЕЛОВЕЧЕСТВА Чирушкин А.А.</w:t>
      </w:r>
    </w:p>
    <w:p>
      <w:pPr>
        <w:pStyle w:val="1"/>
        <w:rPr>
          <w:rFonts w:ascii="Times New Roman" w:hAnsi="Times New Roman" w:cs="Times New Roman"/>
        </w:rPr>
      </w:pPr>
      <w:r>
        <w:rPr>
          <w:rFonts w:cs="Times New Roman" w:ascii="Times New Roman" w:hAnsi="Times New Roman"/>
        </w:rPr>
        <w:drawing>
          <wp:inline distT="0" distB="0" distL="0" distR="0">
            <wp:extent cx="5702935" cy="3911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3" r="-9" b="-13"/>
                    <a:stretch>
                      <a:fillRect/>
                    </a:stretch>
                  </pic:blipFill>
                  <pic:spPr bwMode="auto">
                    <a:xfrm>
                      <a:off x="0" y="0"/>
                      <a:ext cx="5702935" cy="3911600"/>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t>По просьбе председателя оргкомитета симпозиума считаю Долгом поделиться выводами, к которым я пришел в    результате следования с 1986 года всеми ипостасями за Богом Природы -Учителем Ивановым, изучая Его Опыт и Свидетельства. (Подробности в Природе, внутри вас, книге "Будьте здоровы, детки!", издательство "Магариф", которые имеются у нас, а также Трудах Учителя, которые можем предоставить для тиражирования.)</w:t>
      </w:r>
    </w:p>
    <w:p>
      <w:pPr>
        <w:pStyle w:val="1"/>
        <w:rPr>
          <w:rFonts w:ascii="Times New Roman" w:hAnsi="Times New Roman" w:cs="Times New Roman"/>
        </w:rPr>
      </w:pPr>
      <w:r>
        <w:rPr>
          <w:rFonts w:cs="Times New Roman" w:ascii="Times New Roman" w:hAnsi="Times New Roman"/>
        </w:rPr>
        <w:t>Корни проблем человечества закономерны и идут от Начала. Вначале была Природа. Это Существо, по определению Учителя. Природа как и всё сущее стремится к полноте совершенств, т.е. проявлению - воплощению полноты Всеобщего, естественных качеств. Что я называю Эволюцией. Чтобы достичь Этого в ЦЕЛОМ Природа сначала перерождается в своей</w:t>
      </w:r>
    </w:p>
    <w:p>
      <w:pPr>
        <w:pStyle w:val="1"/>
        <w:rPr/>
      </w:pPr>
      <w:r>
        <w:rPr>
          <w:rFonts w:cs="Times New Roman" w:ascii="Times New Roman" w:hAnsi="Times New Roman"/>
        </w:rPr>
        <w:t>"части". Предназначено это существу, по Идее способному в своём саморазвитии выражать всю полноту естественных качеств, подобному всему Миру (голограмному) и в то же время являющемуся "природой в Природе для Природы", (Цитаты только Учителя, в Его редакции, сохранённой по возможности.) по определению Учителя. Это воплощение Идеи - "Человек". Мы счастливые свидетели Победы Природы в Этом Замысле. Она смогла в конце концов воплотить Её на Учителе Иванове! Слава Ему! Он явился возможной полнотой совершенств в омрачённой нами Природе - Концом того Начала, которое началось с первого человека. По свидетельству Учителя первый человек жил "наравне с Природой", т.е. любил Её своим телом, "...был этому всему бог... его Дух освещал как нашего Учителя дорогого...". Мысли на резонансных частотах Природы, поэтому они воплощались. Это Могущество позволяло не нуждаться "нигде ничем и никак". Т.е., для него не существовало нетерпимого - "плохого" и "холодного". Как "младенец" он был ещё бессознательный и через Практику в Природе обретал Опыт, чтобы, как и предназначено, Со-Знанием определять бытие своё и Природы. Человека закономерно заставила "индивидуальная обстановка" нарушить Рай, равновесие - пойти по другой дороге. Дороге желаний. "...Отделил от тьмы свет, увёл в жизнь свою солнышко...". Реализовал мысль "...Заиметь в жизни себе другого человека другом...". Природа воплотила это женщиной (Через многообразие к полноте). Природа защитилась вовлечением человека в потребительство. Бессознательность привела к утрате естественности, самовыделению из Природы, индивидуализму. Это привело к бессилию, появилась зависимость от Природы - всё большего количества качеств и условий "плохих" и "холодных" поэтому. С тех пор и поныне люди не в силах удовлетворяться восприятием всей полноты качеств Природы, как только и возможно по Свойствам нашего "материала" - Всеединому Естеству Мира (Закон Всеединства - Любви). Они пытаются компенсировать недостаток ЦЕЛОГО, производя из Природы дополнительное, чем у Неё есть, количество "хороших" качеств: одежду, жильё, пищу и прочее искусственное. Это ещё большее беззаконие - нарушение состава, равновесия, целостности, как Природы, так и человека. Отсюда его обессиливание вплоть до болезни и появившейся в Природе смерти. "Раньше как таковой в природе не было смерти как таковую ее развили люди". Целое - Естество уникально, неделимо и незаменимо его частью, независимо от её количества. "Хорошим" для человека по Идее является только Целое - полнота всех природных качеств. Ведь он порождение Естества всего мира и является его полнотой, подобием. Человека по его естеству заведомо невозможно удовлетворить ничем, кроме всей полноты качеств Природы! Спасение во Всеединении -Любви, а не в переработке Природы. Природа запустила Ситуацию Всеединения, убедившись также на практике в уходе от Любви. Идея Любви существовала всегда. Учитель говорит, что "Абсолютная сила есть общество, в общих силах преобладает жизнь и здоровье, Любовью покрыта, без Любви нет жизни. Она неизменная чистая сознательная как дева. Это есть идея, которая заключает в себе все исторические идеи... есть сила, которая вечно существует над произволом и случайностью... настали торжественные и радостные дни на Земле, светлый разум победит тьму..."</w:t>
      </w:r>
    </w:p>
    <w:p>
      <w:pPr>
        <w:pStyle w:val="1"/>
        <w:rPr>
          <w:rFonts w:ascii="Times New Roman" w:hAnsi="Times New Roman" w:cs="Times New Roman"/>
        </w:rPr>
      </w:pPr>
      <w:r>
        <w:rPr>
          <w:rFonts w:cs="Times New Roman" w:ascii="Times New Roman" w:hAnsi="Times New Roman"/>
        </w:rPr>
        <w:t>Это будет, поскольку общие чаяния людей о Спасителе - Боге совпадают с чаяниями Природы. Она тоже хочет видеть у Себя Человека Богом, Хозяином, по словам Учителя. Природа искала человека способного противопоставить индивидуализму ВОПЛОЩЕНИЕ ВСЕОБЩЕГО, ЛЮБВИ как Всеединства. Только Христу и Учителю Иванову удалось выразить Творца - Всеобщее, Слава Им! Природа прямо заявила Иванову, что "Твоя высшая квалификация -Богоявление". Люди по Делу Любви признали Его Богом Земли. Выражая Того, Кто в Нём, Учитель засвидетельствовал, что "Он есть в трех лицах:</w:t>
      </w:r>
    </w:p>
    <w:p>
      <w:pPr>
        <w:pStyle w:val="1"/>
        <w:rPr/>
      </w:pPr>
      <w:r>
        <w:rPr>
          <w:rFonts w:cs="Times New Roman" w:ascii="Times New Roman" w:hAnsi="Times New Roman"/>
        </w:rPr>
        <w:t>Бог Отец, Бог Сын, Бог Дух Святой". Что день Его рождения - это "...20 февраля (1898 г.) день рождения на нашей Земле в системе рай... рай для нас возобновился... это в духе небесный рай". Он говорит, что первый человек начал, а Иванов закончил. Учитель смог на этот раз Сознательно проявить полноту совершенств для Природы и всех нас Верой в Себя, Природу-Мать, Естество. Сознательное Послушание Воле Природы и Идее Любви как Всеединства позволило достичь большего: к Могуществу первого человека еще и Премудрости, Справедливости, Любви-Всеединства. Это значит на Сознательном терпении всех качеств Природы и людей, никому не мешая, не перерабатывая ничего, а только помогая всему совершенствоваться. Тем самым Он показал нам наши Возможности, что они сохранились. Это развитие по спирали. Показал нам как с помощью Природы и Учителя самопробуждать в себе не отдельные совершенства, а всю полноту естественных качеств - Совершенств, Здоровье на ВСЕ. И не для себя только, а, как предназначено, для Природы, передавать нуждающимся в этом людям. Это значит Сознательное бытие. Выражать Всеобщие Начала, Всеобщее в сознании, мышлении, чувствах, теле, поступках, своем бытии. Быть со всем сущим вежливым: и с Природой и с людьми. Строить отношения из всеобщих интересов, для этого стать ниже всех. Весь свой Путь Учитель называл Сознательным терпением и бытием. Это терпеть в Природе и людях все, в том числе "плохое" и "холодное", т.е. воспринимать ВСЕ. Показал, что так можно Заслужить в Природе Здоровье на все, Независимость от всего (что я называю СВОБОДОЙ), кроме Природы в целом. Помогать бедным, больным, нуждающимся, обиженным как и все делать "естественным порядком", как Учитель, Его Именем. Это значит, общими Силами, общим Здоровьем, ведь Оно одно на всех, как и все в Природе, например: одни права, обязанности и пр. По Учителю Любить Природу - значит жить "наравне с Природой" своим физическим телом, доверяясь Ей, Ее Воле, Ритмам, для начала по "Детке", а затем и оставив все, что делают все. Поделаться нужным всем людям, чем заслужить их помощь и Славу. Она является мощной Силой - пищей богов, для влияния на все. Учитель просил поделаться вслед за ним богами мысли, Победителем Природы, Учителем народа. Богом Земли. Это значит смочь только мыслью влиять на все, а не руками и ногами (техникой, химией и пр. оружием против Природы). Как показал Учитель, Природа откликается на Всеобщие мысли, мечты, которые только и имеют Смысл - Значение для Природы, всех людей. Верить в себя, Природу и Учителя - Его "Живой факт". Просить Его как посредника между Человеком и Природой, явленного и для этого Природой. Те, кто умоляюще просят Учителя - настраиваются на Него, входят в Его Состояние, объединяются общими Силами между собой и общим Духом избавляются с помощью Природы от всех болезней, привычек, зависимостей, в том числе и наркотической, алкогольной, табачной, всех пороков, слабости, бессознательности. Это показал опыт и мой и нашего объединения последователей Учителя Иванова "Избавление", наши специальные школы "Совести", "Самородков". Сейчас происходит в массовом масштабе, т.е. расширенное воспроизводство процесса эволюции по "Детке". Преданные же, как я. Учителю и Природе люди оставили все, чем занимаются все, ради нового-небывалого Пути. Они заслуживают ходить босыми, полуголыми, все большей независимости от предкового потока сознания, мнений, пищи, одежды, всех предковых ценностей. Предоставляют себя для прихода Учителя вновь во всей полноте - воплощения. Нуждаются пока в помощи не для себя, а для эволюции, для всех. Настрой на Творца - Учителя все больше таков, что позволяет преданным не зависеть, как у всех людей, от одержания общим духом (родни, нации, страны и пр., вообще "предкового потока сознания"). Это все больше и больше граждане Мира, Естества, Природы, т.е. будущее человечество.</w:t>
      </w:r>
    </w:p>
    <w:p>
      <w:pPr>
        <w:pStyle w:val="1"/>
        <w:rPr/>
      </w:pPr>
      <w:r>
        <w:rPr>
          <w:rFonts w:cs="Times New Roman" w:ascii="Times New Roman" w:hAnsi="Times New Roman"/>
        </w:rPr>
        <w:t>Мы уже на овощах, хлебе, воде, причем и это все реже и реже. Освобождаемся от привычек и потребностей. В постоянном терпении всего холодного и плохого в Природе и людях, служа им общим здоровьем. Отдаем Общее Здоровье, которое мы получаем для всех в  Природе поклоном и словом: "Здравствуйте!" всем встречающимся. Все делаем, не требуя денег. Передаем опыт "этого Дела" в той форме, какой просят люди (пример на себе, лекции, клубы, школы, телефоны доверия, описания и пр.). Учитель засвидетельствовал, что все, кто нужен Природе уже в Ней, например, Его 12 учеников.</w:t>
      </w:r>
    </w:p>
    <w:p>
      <w:pPr>
        <w:pStyle w:val="1"/>
        <w:rPr>
          <w:rFonts w:ascii="Times New Roman" w:hAnsi="Times New Roman" w:cs="Times New Roman"/>
        </w:rPr>
      </w:pPr>
      <w:r>
        <w:rPr>
          <w:rFonts w:cs="Times New Roman" w:ascii="Times New Roman" w:hAnsi="Times New Roman"/>
        </w:rPr>
        <w:t>В основном люди воспринимают только Идею Учителя, причем религиозно, только показываются Природе, показывают свои грехи и по этой Идее заставляют Природу обслуживать себя. Только теперь уже по "Детке". Именем Учителя оздоровлять. И тратят потом эти общие силы за деньги и покупают себе удовольствия и техническое здоровье, но совершенно не эквивалентное здоровью естественному. Но "время такое, что "мое" было "мое", а теперь Матери Природы". Она с Учителем полна и Он Хозяин взял Права. Природа заставит, - Учитель говорит, - признать бога как кровного человека, т.е. как Она Его представила, раз показала Путь, возможности. Заставит бедствиями внешними и внутренними людей идти по этому Пути, по Ее науке, проделанной, озвученной Человеком -Учителем Ивановым. Но нужно строить эволюцию. Учитель призывал, на себе и в Природе через себя, ведь все приходит в Природу только через Человека! Природа просто обязана по Закону Всеединства-Любви отражать наши мысли, поступки каждому и всем сразу, и видно, что мысли эти несправедливы и потребительские, т.е. эгоистические. Поэтому нарушение равновесия в Природе, экологические, техногенные и социальные катастрофы, начиная со славян, россиян, бывшего СССР и дальше уже идет во всю. Это и на личностном плане, уже хронический упадок сил. И неудовлетворенность все возрастающая. Человека ничем нельзя удовлетворить. Никакими искусственными надуманными удовольствиями. Поэтому человек неминуемо придет к Природе, к неисчерпаемой полноте, и только ею можно будет все больше и больше удовлетворяться, побеждать все. Что и показывает привлечение все большего и большего количества людей следованию Учителю, хотя бы Идее Его. А затем и в Природе - во всей полноте, воплощенной Идее, т.е. Примеру Учителя. Это возможно только в Природе, живя наравне. Это хорошо ложится на душу. Независимо от национальности, возраста, положения и т.д. Это показывает наше взаимодействие и обучение людей. Воспринимают все прекрасно. Были бы сердце и душа у людей. И более того, Учитель говорит, что уже "родятся силы Общего характера не от солнышка, а от самих людей. Они этого сами добьются и окружатся Природой. Она нас пожалеет и сделает нас всех людьми</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drawing>
          <wp:inline distT="0" distB="0" distL="0" distR="0">
            <wp:extent cx="5388610" cy="4025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7" r="-5" b="-7"/>
                    <a:stretch>
                      <a:fillRect/>
                    </a:stretch>
                  </pic:blipFill>
                  <pic:spPr bwMode="auto">
                    <a:xfrm>
                      <a:off x="0" y="0"/>
                      <a:ext cx="5388610" cy="40252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бессмертными". Вот почему уже и "Идет предрешающая сторона небывалого характера эволюционная Бога Духа Святого". Он утверждает, что исполнил все истинное из Библии вместе с Природой. Она так явила Троицу. Что "мы Общими силами сложенными возьмемся за это, заставим Природу, чтобы Она не стала нас по одиночке встречать и своими силами беспокоить". Он говорил, что был Святой Дух всетерпящий, а теперь будет Великий Дух, который поломает все. Значит, настало время, этап эволюции Природы такой, который, показав новое нам на Человеке, упразднит все старое. Ибо показан выбор людям. Вот и уходят деньги, ресурсы, производство. Учитель говорит, что мы пройдем через Суд. Каждый. И даже те, кто ушли из тел. Они никуда из Природы не делись. Я чувствую, что они будут явлены в тех телах, на какие способны. Ну, допустим, в астральных телах. Прокаются и этим самым аннулируют или попросят аннулировать все свои мысли, все свои испражнения, несправедливые, бессовестные "записи", астральные, ментальные из Ноосферы Природы. Ведь по слабости, бессознательности попадают все под одержание общим духом наживы, эгоизма, жадности и пр. Виноватых НЕТ! Это закономерная эволюция от бессознательности. Бог, нами нарожденный, всех простит. И этим самым Дух, атмосфера Природы очистится. К чему Учитель и призывал, что нужно сменить поток сознания предковый на новый и сменить атмосферу. Как бы переродить всю ткань  кафтана, а не латать дыры. В этой новой атмосфере не будет преступников (одержания). Не нужны будут больницы. Все будут сознательны, здоровы внутри общими Силами, как нравственно, так и физически и не будут воплощаться духи омраченные. Не нужны будут технические средства по переработке Природы. Этого и не нужно будет. Будут люди радоваться Природе, ибо будут восприимчивы ко всей Ее полноте, и это будет их удовлетворять. Они будут заниматься сотворчеством с Природой, познавать себя, мир, полноту совершенств. Со временем будут творить только мыслью все без участия рук и ног. Объединиться общими силами, родить общие силы им удастся при настрое на одного Человека. Этот Человек будет явлен по нашей востребованности. И эта востребованность нарастает. Учитель говорит, без Бога ничего не возможно. Понятие Бога у Него применимо только к Человеку. Он совершенный, естественный, создатель своего тела, ученый в Природе, что это не искусственный человек, который мертвой пищей питается, в искусственном - неестественном живет, как все мы. Но этот Отца Небесного Сын - новое явление Учителя будет уже силой заставлять жить людей по Его, причем только сильных (сознанием, телом, душой). Не каждому еще дано этим заниматься. Это Учение-одарение, Учитель говорит, а остальные умрут на веки веков. Для самопреображения Природы и людей все приготовлено к 2000-летию и произойдет Собрание заслуженных последователей (последователей Учителя в Природе, а не просто Идеи) с Новым Учителем на Чувилкином Бугре в Луганской области, где Святой Дух, рядом с родиной Учителя. Мы уже периодически собираемся в День Его Озарения 25 апреля и произносим наши сердечные к Учителю просьбы о Мире, поем Гимн "Слава Жизни" Учителя Иванова, Славим Его. В этом Гимне Он изложил Идею Своего Прихода: "Люди Господу верили как Богу а Он сам к нам на землю пришел Смерть как таковую изгонит, а Жизнь во Славу введет. Где люди возьмутся (я бы здесь знак вопроса поставил) на этом Бугре. Они громко скажут Слово: "Это есть наше райское место Человеку Слава бессмертна"! Учитель сказал, что здесь существует Дух Святой, является весь Сонм Светлых Сил от Богородицы до Ее Ангелов, Архангелов. Но о будущем знает только Выше от всех. Высшее Лицо, как Учитель называет Творца. Все блага в человеке: счастье, здоровье, Любовь, Радость, Победа и пр. Надо достичь именно Преображения собственным трудом в Природе Именем Учителя. Независимо от веры, национальности и т.д. Природа, она нейтральна (к последнему) и выражает Всеобщее. Нужно пересмотреть критерии. Учитель показывает: главное, это здоровье на все. Быть хорошим, значит, таким, кому помогает Природа. Все понятия Он погрузил в Природу, и рассматривать с точки зрения Природы надо наши понятия и ценности. Положиться на Ее Опыт, Возможности. Прийти к всеобщим ценностям, чтобы всем было хорошо. А это Всеединение -Любовь, Общие Силы - Здоровье на все. "Сознание ввести".</w:t>
      </w:r>
    </w:p>
    <w:p>
      <w:pPr>
        <w:pStyle w:val="1"/>
        <w:rPr>
          <w:rFonts w:ascii="Times New Roman" w:hAnsi="Times New Roman" w:cs="Times New Roman"/>
        </w:rPr>
      </w:pPr>
      <w:r>
        <w:rPr>
          <w:rFonts w:cs="Times New Roman" w:ascii="Times New Roman" w:hAnsi="Times New Roman"/>
        </w:rPr>
        <w:t>Первое. Помочь каждому пробуждать в себе естественные качества. Показать как это делать. Т.е., пропагандировать выводы Учителя Иванова, Его Пример, главным образом. Это первый этап программы.</w:t>
      </w:r>
    </w:p>
    <w:p>
      <w:pPr>
        <w:pStyle w:val="1"/>
        <w:rPr/>
      </w:pPr>
      <w:r>
        <w:rPr>
          <w:rFonts w:cs="Times New Roman" w:ascii="Times New Roman" w:hAnsi="Times New Roman"/>
        </w:rPr>
        <w:t>Второе. Это встречи с преданными в Природе последователями Учителя, встречи людей с Природой. Создать все условия людям, живущим по Учителю, чтобы они могли обливаться во дворах, у водоемов, поощрять людей за послушание советам Учителя, в общем – то, совести своей. Поощрять аскетизм, здоровающихся со всеми. Перестроить работу государственных органов, средств массовой информации. По Критерию всестороннего Здоровья Человека. Пропагандировать ранний подъем. Способствовать синхронизации жизни людей с ритмами Природы:</w:t>
      </w:r>
    </w:p>
    <w:p>
      <w:pPr>
        <w:pStyle w:val="1"/>
        <w:rPr>
          <w:rFonts w:ascii="Times New Roman" w:hAnsi="Times New Roman" w:cs="Times New Roman"/>
        </w:rPr>
      </w:pPr>
      <w:r>
        <w:rPr>
          <w:rFonts w:cs="Times New Roman" w:ascii="Times New Roman" w:hAnsi="Times New Roman"/>
        </w:rPr>
        <w:t>суточным, недельным, годовым. Суточный - это начинать работу всех учреждений раньше и устраивать перерывы частые для выходов в Природу.</w:t>
      </w:r>
    </w:p>
    <w:p>
      <w:pPr>
        <w:pStyle w:val="1"/>
        <w:rPr/>
      </w:pPr>
      <w:r>
        <w:rPr>
          <w:rFonts w:cs="Times New Roman" w:ascii="Times New Roman" w:hAnsi="Times New Roman"/>
        </w:rPr>
        <w:t>В субботу прекратить все дела, торговлю, увеселения и пр. Предоставить людям и Природе отдыхать, слушать Бога в себе и Природе. Ведь Творец отдыхал на 7-й день Творения. Энергии (омраченность, болезни) недельные уходят. И начинают приходить живые Силы новой недели. Надо дать Возможность самопроявить в себе (бога) естественные Качества, вдохновиться в Природе на сознательном терпении без пищи и воды, не утруждая себя другими нагрузками. Отдыхать в дни проявления новых Сил. Можно назвать их естественными Праздниками. Как-то: каждое воскресение и субботу, 25 апреля, 25 декабря, 7 января, 5, 20 февраля и пр. Тело людей показывает. Люди будут жить в Ритмах Природы. Все будут "жаворонками". Будут рано вставать, будет Бог-Учитель давать. На этих живых общих Силах все сутки будут проводить здорово. А на живых Силах, приходящих в субботу и воскресенье - всю неделю будут. И понедельник не будет днем тяжелым, а будет очень сильным и легким днем, как вся неделя, и весь год, и вся жизнь, как это у многих тысяч "деток". Более того, Учитель предлагает создать рой, где "...все за одного, а один за всех...". Это люди, настроенные на одного Избранника своего, Кому доверяют. Кто служит им и Природе Примером, Кого будут прославлять. Он этими общими Силами сможет предрешающе управлять Природой, быть Хозяином Природы, влиять на климат, что и значит все делать "естественным Порядком". Это Учитель все уже показал. Сверхвозможности явил: просящих Его исцелял на расстоянии, заглазно, общался с иными мирами. И шторм усмирял 12-бальный, по Его свидетельству, влиял на исторические процессы. В частности, помог силами Природы советским солдатам победить фашистов. И путал планы Гитлеру.</w:t>
      </w:r>
    </w:p>
    <w:p>
      <w:pPr>
        <w:pStyle w:val="1"/>
        <w:rPr>
          <w:rFonts w:ascii="Times New Roman" w:hAnsi="Times New Roman" w:cs="Times New Roman"/>
        </w:rPr>
      </w:pPr>
      <w:r>
        <w:rPr>
          <w:rFonts w:cs="Times New Roman" w:ascii="Times New Roman" w:hAnsi="Times New Roman"/>
        </w:rPr>
        <w:t>Все Его Именем в Природе будут получать Силы общие. Все будут слышимы Им - общая востребованность будет удовлетворяться Его мыслью в Природе, силами Природы. Так Учитель описал новую структуру всего человечества. Люди будут легкими, смогут ходить по воде. Будут переселяться на Луну естественным порядком.</w:t>
      </w:r>
    </w:p>
    <w:p>
      <w:pPr>
        <w:pStyle w:val="1"/>
        <w:rPr/>
      </w:pPr>
      <w:r>
        <w:rPr>
          <w:rFonts w:cs="Times New Roman" w:ascii="Times New Roman" w:hAnsi="Times New Roman"/>
        </w:rPr>
        <w:t xml:space="preserve"> </w:t>
      </w:r>
      <w:r>
        <w:rPr>
          <w:rFonts w:cs="Times New Roman" w:ascii="Times New Roman" w:hAnsi="Times New Roman"/>
        </w:rPr>
        <w:t>Мы, при соответствующей поддержке, можем создать всемирные центры по передаче "опыта этого дела", общего Дела с помощью Учителя, Природы. Подготовлены компьютерные издания на дискетах, готовы сотрудничать.</w:t>
      </w:r>
    </w:p>
    <w:p>
      <w:pPr>
        <w:sectPr>
          <w:headerReference w:type="default" r:id="rId14"/>
          <w:type w:val="nextPage"/>
          <w:pgSz w:w="11906" w:h="16820"/>
          <w:pgMar w:left="567" w:right="843" w:gutter="0" w:header="720" w:top="1440" w:footer="0" w:bottom="720"/>
          <w:pgBorders w:display="allPages" w:offsetFrom="text">
            <w:top w:val="single" w:sz="4" w:space="12" w:color="000000"/>
            <w:left w:val="single" w:sz="4" w:space="4" w:color="000000"/>
            <w:bottom w:val="single" w:sz="4" w:space="12" w:color="000000"/>
            <w:right w:val="single" w:sz="4" w:space="18" w:color="000000"/>
          </w:pgBorders>
          <w:pgNumType w:fmt="decimal"/>
          <w:formProt w:val="false"/>
          <w:textDirection w:val="lrTb"/>
          <w:docGrid w:type="default" w:linePitch="360" w:charSpace="0"/>
        </w:sectPr>
        <w:pStyle w:val="1"/>
        <w:rPr/>
      </w:pPr>
      <w:r>
        <w:rPr>
          <w:rFonts w:cs="Times New Roman" w:ascii="Times New Roman" w:hAnsi="Times New Roman"/>
        </w:rPr>
        <w:t>Верю что достойные Сотрудники уже пробудились. Человечество будет Сознательным, а значит Здоровым на ВСЕ! Желаю всем Счастья, Здоровья хорошего!</w:t>
      </w:r>
    </w:p>
    <w:p>
      <w:pPr>
        <w:pStyle w:val="Normal"/>
        <w:spacing w:lineRule="auto" w:line="240" w:before="620" w:after="0"/>
        <w:ind w:left="3200" w:right="400" w:firstLine="940"/>
        <w:jc w:val="left"/>
        <w:rPr>
          <w:i/>
          <w:i/>
        </w:rPr>
      </w:pPr>
      <w:r>
        <w:rPr>
          <w:i/>
        </w:rPr>
        <w:t>Постичь учение учителя Иванова, встать на соборный путь независимости  природе, занять в ней свое место поможет наша школа</w:t>
      </w:r>
    </w:p>
    <w:p>
      <w:pPr>
        <w:pStyle w:val="FR1"/>
        <w:spacing w:lineRule="auto" w:line="240" w:before="0" w:after="0"/>
        <w:ind w:left="280" w:right="0" w:hanging="0"/>
        <w:rPr>
          <w:rFonts w:ascii="Times New Roman" w:hAnsi="Times New Roman" w:cs="Times New Roman"/>
        </w:rPr>
      </w:pPr>
      <w:r>
        <w:rPr>
          <w:rFonts w:cs="Times New Roman" w:ascii="Times New Roman" w:hAnsi="Times New Roman"/>
        </w:rPr>
        <w:t>ШКОЛА</w:t>
      </w:r>
    </w:p>
    <w:p>
      <w:pPr>
        <w:pStyle w:val="FR1"/>
        <w:spacing w:lineRule="auto" w:line="240" w:before="340" w:after="0"/>
        <w:ind w:left="240" w:right="0" w:hanging="0"/>
        <w:rPr>
          <w:rFonts w:ascii="Times New Roman" w:hAnsi="Times New Roman" w:cs="Times New Roman"/>
        </w:rPr>
      </w:pPr>
      <w:r>
        <w:rPr>
          <w:rFonts w:cs="Times New Roman" w:ascii="Times New Roman" w:hAnsi="Times New Roman"/>
          <w:b w:val="false"/>
        </w:rPr>
        <w:t>СОВЕСТИ</w:t>
      </w:r>
    </w:p>
    <w:p>
      <w:pPr>
        <w:pStyle w:val="FR4"/>
        <w:spacing w:before="60" w:after="0"/>
        <w:ind w:left="1920" w:right="0" w:hanging="0"/>
        <w:jc w:val="left"/>
        <w:rPr>
          <w:rFonts w:ascii="Times New Roman" w:hAnsi="Times New Roman" w:cs="Times New Roman"/>
        </w:rPr>
      </w:pPr>
      <w:r>
        <w:rPr>
          <w:rFonts w:cs="Times New Roman" w:ascii="Times New Roman" w:hAnsi="Times New Roman"/>
          <w:b/>
          <w:sz w:val="22"/>
        </w:rPr>
        <w:t>ЭТО — интуитивное общение с природой и Ноосферой</w:t>
      </w:r>
    </w:p>
    <w:p>
      <w:pPr>
        <w:pStyle w:val="FR4"/>
        <w:spacing w:lineRule="auto" w:line="259" w:before="80" w:after="0"/>
        <w:ind w:left="2960" w:right="800" w:hanging="360"/>
        <w:jc w:val="left"/>
        <w:rPr>
          <w:rFonts w:ascii="Times New Roman" w:hAnsi="Times New Roman" w:cs="Times New Roman"/>
        </w:rPr>
      </w:pPr>
      <w:r>
        <w:rPr>
          <w:rFonts w:cs="Times New Roman" w:ascii="Times New Roman" w:hAnsi="Times New Roman"/>
          <w:b/>
          <w:sz w:val="22"/>
        </w:rPr>
        <w:t xml:space="preserve">— </w:t>
      </w:r>
      <w:r>
        <w:rPr>
          <w:rFonts w:cs="Times New Roman" w:ascii="Times New Roman" w:hAnsi="Times New Roman"/>
          <w:b/>
          <w:sz w:val="22"/>
        </w:rPr>
        <w:t>практическое осознание Воли Вселенной” Совести и следование ей</w:t>
      </w:r>
    </w:p>
    <w:p>
      <w:pPr>
        <w:pStyle w:val="FR4"/>
        <w:spacing w:before="140" w:after="0"/>
        <w:ind w:left="2960" w:right="0" w:hanging="360"/>
        <w:jc w:val="left"/>
        <w:rPr>
          <w:rFonts w:ascii="Times New Roman" w:hAnsi="Times New Roman" w:cs="Times New Roman"/>
        </w:rPr>
      </w:pPr>
      <w:r>
        <w:rPr>
          <w:rFonts w:cs="Times New Roman" w:ascii="Times New Roman" w:hAnsi="Times New Roman"/>
          <w:b/>
          <w:sz w:val="22"/>
        </w:rPr>
        <w:t xml:space="preserve">— </w:t>
      </w:r>
      <w:r>
        <w:rPr>
          <w:rFonts w:cs="Times New Roman" w:ascii="Times New Roman" w:hAnsi="Times New Roman"/>
          <w:b/>
          <w:sz w:val="22"/>
        </w:rPr>
        <w:t>самоуправление здоровьем и судьбой</w:t>
      </w:r>
    </w:p>
    <w:p>
      <w:pPr>
        <w:pStyle w:val="FR4"/>
        <w:spacing w:lineRule="auto" w:line="218" w:before="120" w:after="0"/>
        <w:ind w:left="2960" w:right="1800" w:hanging="360"/>
        <w:jc w:val="left"/>
        <w:rPr>
          <w:rFonts w:ascii="Times New Roman" w:hAnsi="Times New Roman" w:cs="Times New Roman"/>
        </w:rPr>
      </w:pPr>
      <w:r>
        <w:rPr>
          <w:rFonts w:cs="Times New Roman" w:ascii="Times New Roman" w:hAnsi="Times New Roman"/>
          <w:b/>
          <w:sz w:val="22"/>
        </w:rPr>
        <w:t xml:space="preserve">— </w:t>
      </w:r>
      <w:r>
        <w:rPr>
          <w:rFonts w:cs="Times New Roman" w:ascii="Times New Roman" w:hAnsi="Times New Roman"/>
          <w:b/>
          <w:sz w:val="22"/>
        </w:rPr>
        <w:t>психическая защита от агрессий, радиации и пр.</w:t>
      </w:r>
    </w:p>
    <w:p>
      <w:pPr>
        <w:pStyle w:val="FR4"/>
        <w:spacing w:lineRule="auto" w:line="259" w:before="100" w:after="0"/>
        <w:ind w:left="2960" w:right="400" w:hanging="360"/>
        <w:jc w:val="left"/>
        <w:rPr>
          <w:rFonts w:ascii="Times New Roman" w:hAnsi="Times New Roman" w:cs="Times New Roman"/>
        </w:rPr>
      </w:pPr>
      <w:r>
        <w:rPr>
          <w:rFonts w:cs="Times New Roman" w:ascii="Times New Roman" w:hAnsi="Times New Roman"/>
          <w:b/>
          <w:sz w:val="22"/>
        </w:rPr>
        <w:t xml:space="preserve">— </w:t>
      </w:r>
      <w:r>
        <w:rPr>
          <w:rFonts w:cs="Times New Roman" w:ascii="Times New Roman" w:hAnsi="Times New Roman"/>
          <w:b/>
          <w:sz w:val="22"/>
        </w:rPr>
        <w:t>влияние мыслью на пространство — время, причинно-следственные связи</w:t>
      </w:r>
    </w:p>
    <w:p>
      <w:pPr>
        <w:pStyle w:val="FR4"/>
        <w:spacing w:lineRule="auto" w:line="218" w:before="100" w:after="0"/>
        <w:ind w:left="2960" w:right="400" w:hanging="360"/>
        <w:jc w:val="left"/>
        <w:rPr>
          <w:rFonts w:ascii="Times New Roman" w:hAnsi="Times New Roman" w:cs="Times New Roman"/>
        </w:rPr>
      </w:pPr>
      <w:r>
        <w:rPr>
          <w:rFonts w:cs="Times New Roman" w:ascii="Times New Roman" w:hAnsi="Times New Roman"/>
          <w:b/>
          <w:sz w:val="22"/>
        </w:rPr>
        <w:t xml:space="preserve">— </w:t>
      </w:r>
      <w:r>
        <w:rPr>
          <w:rFonts w:cs="Times New Roman" w:ascii="Times New Roman" w:hAnsi="Times New Roman"/>
          <w:b/>
          <w:sz w:val="22"/>
        </w:rPr>
        <w:t>следование смыслу жизни, служение свету и людях, природе</w:t>
      </w:r>
    </w:p>
    <w:p>
      <w:pPr>
        <w:pStyle w:val="1"/>
        <w:ind w:hanging="0"/>
        <w:jc w:val="center"/>
        <w:rPr>
          <w:rFonts w:ascii="Times New Roman" w:hAnsi="Times New Roman" w:cs="Times New Roman"/>
          <w:sz w:val="28"/>
        </w:rPr>
      </w:pPr>
      <w:r>
        <w:rPr>
          <w:rFonts w:cs="Times New Roman" w:ascii="Times New Roman" w:hAnsi="Times New Roman"/>
          <w:sz w:val="28"/>
        </w:rPr>
        <w:t>МИЛОСТИ  ПРОСИМ</w:t>
      </w:r>
      <w:r>
        <w:rPr>
          <w:rFonts w:cs="Times New Roman" w:ascii="Times New Roman" w:hAnsi="Times New Roman"/>
          <w:sz w:val="36"/>
        </w:rPr>
        <w:t xml:space="preserve"> пожаловать </w:t>
      </w:r>
      <w:r>
        <w:rPr>
          <w:rFonts w:cs="Times New Roman" w:ascii="Times New Roman" w:hAnsi="Times New Roman"/>
          <w:sz w:val="28"/>
        </w:rPr>
        <w:t xml:space="preserve"> В  НАШУ  ШКОЛУ!</w:t>
      </w:r>
    </w:p>
    <w:p>
      <w:pPr>
        <w:pStyle w:val="1"/>
        <w:ind w:hanging="0"/>
        <w:rPr>
          <w:rFonts w:ascii="Times New Roman" w:hAnsi="Times New Roman" w:cs="Times New Roman"/>
          <w:sz w:val="28"/>
        </w:rPr>
      </w:pPr>
      <w:r>
        <w:rPr>
          <w:rFonts w:cs="Times New Roman" w:ascii="Times New Roman" w:hAnsi="Times New Roman"/>
          <w:sz w:val="28"/>
        </w:rPr>
      </w:r>
    </w:p>
    <w:p>
      <w:pPr>
        <w:pStyle w:val="1"/>
        <w:ind w:hanging="0"/>
        <w:rPr>
          <w:rFonts w:ascii="Times New Roman" w:hAnsi="Times New Roman" w:cs="Times New Roman"/>
        </w:rPr>
      </w:pPr>
      <w:r>
        <w:rPr>
          <w:rFonts w:cs="Times New Roman" w:ascii="Times New Roman" w:hAnsi="Times New Roman"/>
        </w:rPr>
        <w:t xml:space="preserve">ПЕРЕЧЕНЬ РАБОТ УЧИТЕЛЯ ИВАНОВА, </w:t>
      </w:r>
    </w:p>
    <w:p>
      <w:pPr>
        <w:pStyle w:val="1"/>
        <w:rPr>
          <w:rFonts w:ascii="Times New Roman" w:hAnsi="Times New Roman" w:cs="Times New Roman"/>
        </w:rPr>
      </w:pPr>
      <w:r>
        <w:rPr>
          <w:rFonts w:cs="Times New Roman" w:ascii="Times New Roman" w:hAnsi="Times New Roman"/>
        </w:rPr>
        <w:t>ИСПОЛЬЗОВАНЫХ В СБОРНИКЕ:</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b/>
          <w:b/>
          <w:sz w:val="24"/>
          <w:szCs w:val="24"/>
        </w:rPr>
      </w:pPr>
      <w:r>
        <w:rPr>
          <w:rFonts w:cs="Times New Roman" w:ascii="Times New Roman" w:hAnsi="Times New Roman"/>
        </w:rPr>
        <w:t>1. "Паршек, 1978г.".</w:t>
      </w:r>
    </w:p>
    <w:p>
      <w:pPr>
        <w:pStyle w:val="1"/>
        <w:rPr>
          <w:rFonts w:ascii="Times New Roman" w:hAnsi="Times New Roman" w:cs="Times New Roman"/>
        </w:rPr>
      </w:pPr>
      <w:r>
        <w:rPr>
          <w:rFonts w:cs="Times New Roman" w:ascii="Times New Roman" w:hAnsi="Times New Roman"/>
        </w:rPr>
        <w:t>2. "Паршек, 23 ноября 1979 г.".</w:t>
      </w:r>
    </w:p>
    <w:p>
      <w:pPr>
        <w:pStyle w:val="1"/>
        <w:rPr>
          <w:rFonts w:ascii="Times New Roman" w:hAnsi="Times New Roman" w:cs="Times New Roman"/>
        </w:rPr>
      </w:pPr>
      <w:r>
        <w:rPr>
          <w:rFonts w:cs="Times New Roman" w:ascii="Times New Roman" w:hAnsi="Times New Roman"/>
        </w:rPr>
        <w:t>3. "Паршек, 1981 год, 22 апреля".</w:t>
      </w:r>
    </w:p>
    <w:p>
      <w:pPr>
        <w:pStyle w:val="1"/>
        <w:rPr>
          <w:rFonts w:ascii="Times New Roman" w:hAnsi="Times New Roman" w:cs="Times New Roman"/>
        </w:rPr>
      </w:pPr>
      <w:r>
        <w:rPr>
          <w:rFonts w:cs="Times New Roman" w:ascii="Times New Roman" w:hAnsi="Times New Roman"/>
        </w:rPr>
        <w:t>4. "Паршек продолжатель дела. 1981 год".</w:t>
      </w:r>
    </w:p>
    <w:p>
      <w:pPr>
        <w:pStyle w:val="1"/>
        <w:rPr>
          <w:rFonts w:ascii="Times New Roman" w:hAnsi="Times New Roman" w:cs="Times New Roman"/>
        </w:rPr>
      </w:pPr>
      <w:r>
        <w:rPr>
          <w:rFonts w:cs="Times New Roman" w:ascii="Times New Roman" w:hAnsi="Times New Roman"/>
        </w:rPr>
        <w:t>5. "Переписка Учителя. Том I".</w:t>
      </w:r>
    </w:p>
    <w:p>
      <w:pPr>
        <w:pStyle w:val="1"/>
        <w:rPr>
          <w:rFonts w:ascii="Times New Roman" w:hAnsi="Times New Roman" w:cs="Times New Roman"/>
        </w:rPr>
      </w:pPr>
      <w:r>
        <w:rPr>
          <w:rFonts w:cs="Times New Roman" w:ascii="Times New Roman" w:hAnsi="Times New Roman"/>
        </w:rPr>
        <w:t>6. "Переписка Учителя. Том 2".</w:t>
      </w:r>
    </w:p>
    <w:p>
      <w:pPr>
        <w:pStyle w:val="1"/>
        <w:rPr>
          <w:rFonts w:ascii="Times New Roman" w:hAnsi="Times New Roman" w:cs="Times New Roman"/>
        </w:rPr>
      </w:pPr>
      <w:r>
        <w:rPr>
          <w:rFonts w:cs="Times New Roman" w:ascii="Times New Roman" w:hAnsi="Times New Roman"/>
        </w:rPr>
        <w:t>7. "Переписка Учителя. Том З".</w:t>
      </w:r>
    </w:p>
    <w:p>
      <w:pPr>
        <w:pStyle w:val="1"/>
        <w:rPr>
          <w:rFonts w:ascii="Times New Roman" w:hAnsi="Times New Roman" w:cs="Times New Roman"/>
        </w:rPr>
      </w:pPr>
      <w:r>
        <w:rPr>
          <w:rFonts w:cs="Times New Roman" w:ascii="Times New Roman" w:hAnsi="Times New Roman"/>
        </w:rPr>
        <w:t>8. "Переписка Учителя. Том 4".</w:t>
      </w:r>
    </w:p>
    <w:p>
      <w:pPr>
        <w:pStyle w:val="1"/>
        <w:rPr>
          <w:rFonts w:ascii="Times New Roman" w:hAnsi="Times New Roman" w:cs="Times New Roman"/>
        </w:rPr>
      </w:pPr>
      <w:r>
        <w:rPr>
          <w:rFonts w:cs="Times New Roman" w:ascii="Times New Roman" w:hAnsi="Times New Roman"/>
        </w:rPr>
        <w:t>9. Магнитофонная запись беседы.</w:t>
      </w:r>
    </w:p>
    <w:p>
      <w:pPr>
        <w:pStyle w:val="1"/>
        <w:rPr>
          <w:rFonts w:ascii="Times New Roman" w:hAnsi="Times New Roman" w:cs="Times New Roman"/>
        </w:rPr>
      </w:pPr>
      <w:r>
        <w:rPr>
          <w:rFonts w:cs="Times New Roman" w:ascii="Times New Roman" w:hAnsi="Times New Roman"/>
        </w:rPr>
        <w:t>10. "Смерть Богу от мертвецов за их бессилие".</w:t>
      </w:r>
    </w:p>
    <w:p>
      <w:pPr>
        <w:pStyle w:val="1"/>
        <w:rPr>
          <w:rFonts w:ascii="Times New Roman" w:hAnsi="Times New Roman" w:cs="Times New Roman"/>
        </w:rPr>
      </w:pPr>
      <w:r>
        <w:rPr>
          <w:rFonts w:cs="Times New Roman" w:ascii="Times New Roman" w:hAnsi="Times New Roman"/>
        </w:rPr>
        <w:t>11. "Бог родился в России".</w:t>
      </w:r>
    </w:p>
    <w:p>
      <w:pPr>
        <w:pStyle w:val="1"/>
        <w:rPr>
          <w:rFonts w:ascii="Times New Roman" w:hAnsi="Times New Roman" w:cs="Times New Roman"/>
        </w:rPr>
      </w:pPr>
      <w:r>
        <w:rPr>
          <w:rFonts w:cs="Times New Roman" w:ascii="Times New Roman" w:hAnsi="Times New Roman"/>
        </w:rPr>
        <w:t>12. "Игорево дело".</w:t>
      </w:r>
    </w:p>
    <w:p>
      <w:pPr>
        <w:pStyle w:val="1"/>
        <w:rPr>
          <w:rFonts w:ascii="Times New Roman" w:hAnsi="Times New Roman" w:cs="Times New Roman"/>
        </w:rPr>
      </w:pPr>
      <w:r>
        <w:rPr>
          <w:rFonts w:cs="Times New Roman" w:ascii="Times New Roman" w:hAnsi="Times New Roman"/>
        </w:rPr>
        <w:t>13. "Моя закалка".</w:t>
      </w:r>
    </w:p>
    <w:p>
      <w:pPr>
        <w:pStyle w:val="1"/>
        <w:rPr>
          <w:rFonts w:ascii="Times New Roman" w:hAnsi="Times New Roman" w:cs="Times New Roman"/>
        </w:rPr>
      </w:pPr>
      <w:r>
        <w:rPr>
          <w:rFonts w:cs="Times New Roman" w:ascii="Times New Roman" w:hAnsi="Times New Roman"/>
        </w:rPr>
        <w:t>14. "Володя".</w:t>
      </w:r>
    </w:p>
    <w:p>
      <w:pPr>
        <w:pStyle w:val="1"/>
        <w:rPr>
          <w:rFonts w:ascii="Times New Roman" w:hAnsi="Times New Roman" w:cs="Times New Roman"/>
        </w:rPr>
      </w:pPr>
      <w:r>
        <w:rPr>
          <w:rFonts w:cs="Times New Roman" w:ascii="Times New Roman" w:hAnsi="Times New Roman"/>
        </w:rPr>
        <w:t>15. "Бедные люди".</w:t>
      </w:r>
    </w:p>
    <w:p>
      <w:pPr>
        <w:pStyle w:val="1"/>
        <w:rPr>
          <w:rFonts w:ascii="Times New Roman" w:hAnsi="Times New Roman" w:cs="Times New Roman"/>
        </w:rPr>
      </w:pPr>
      <w:r>
        <w:rPr>
          <w:rFonts w:cs="Times New Roman" w:ascii="Times New Roman" w:hAnsi="Times New Roman"/>
        </w:rPr>
        <w:t>16. "Будет это", январь 1967 г.</w:t>
      </w:r>
    </w:p>
    <w:p>
      <w:pPr>
        <w:pStyle w:val="1"/>
        <w:rPr>
          <w:rFonts w:ascii="Times New Roman" w:hAnsi="Times New Roman" w:cs="Times New Roman"/>
        </w:rPr>
      </w:pPr>
      <w:r>
        <w:rPr>
          <w:rFonts w:cs="Times New Roman" w:ascii="Times New Roman" w:hAnsi="Times New Roman"/>
        </w:rPr>
        <w:t>17. "Бог".</w:t>
      </w:r>
    </w:p>
    <w:p>
      <w:pPr>
        <w:pStyle w:val="1"/>
        <w:rPr>
          <w:rFonts w:ascii="Times New Roman" w:hAnsi="Times New Roman" w:cs="Times New Roman"/>
        </w:rPr>
      </w:pPr>
      <w:r>
        <w:rPr>
          <w:rFonts w:cs="Times New Roman" w:ascii="Times New Roman" w:hAnsi="Times New Roman"/>
        </w:rPr>
        <w:t>18. "Солнышко".</w:t>
      </w:r>
    </w:p>
    <w:p>
      <w:pPr>
        <w:pStyle w:val="1"/>
        <w:rPr>
          <w:rFonts w:ascii="Times New Roman" w:hAnsi="Times New Roman" w:cs="Times New Roman"/>
        </w:rPr>
      </w:pPr>
      <w:r>
        <w:rPr>
          <w:rFonts w:cs="Times New Roman" w:ascii="Times New Roman" w:hAnsi="Times New Roman"/>
        </w:rPr>
        <w:t>19. "Теория и практика". (Из  «Переписка», 3 т.)</w:t>
      </w:r>
    </w:p>
    <w:p>
      <w:pPr>
        <w:pStyle w:val="1"/>
        <w:rPr>
          <w:rFonts w:ascii="Times New Roman" w:hAnsi="Times New Roman" w:cs="Times New Roman"/>
        </w:rPr>
      </w:pPr>
      <w:r>
        <w:rPr>
          <w:rFonts w:cs="Times New Roman" w:ascii="Times New Roman" w:hAnsi="Times New Roman"/>
        </w:rPr>
        <w:t>20. "История Паршека".</w:t>
      </w:r>
    </w:p>
    <w:p>
      <w:pPr>
        <w:pStyle w:val="1"/>
        <w:rPr>
          <w:rFonts w:ascii="Times New Roman" w:hAnsi="Times New Roman" w:cs="Times New Roman"/>
        </w:rPr>
      </w:pPr>
      <w:r>
        <w:rPr>
          <w:rFonts w:cs="Times New Roman" w:ascii="Times New Roman" w:hAnsi="Times New Roman"/>
        </w:rPr>
        <w:t>21. "Паршек, 1982".</w:t>
      </w:r>
    </w:p>
    <w:p>
      <w:pPr>
        <w:pStyle w:val="1"/>
        <w:rPr>
          <w:rFonts w:ascii="Times New Roman" w:hAnsi="Times New Roman" w:cs="Times New Roman"/>
        </w:rPr>
      </w:pPr>
      <w:r>
        <w:rPr>
          <w:rFonts w:cs="Times New Roman" w:ascii="Times New Roman" w:hAnsi="Times New Roman"/>
        </w:rPr>
        <w:t>22. "Дальше не будет жизни".</w:t>
      </w:r>
    </w:p>
    <w:p>
      <w:pPr>
        <w:pStyle w:val="1"/>
        <w:rPr>
          <w:rFonts w:ascii="Times New Roman" w:hAnsi="Times New Roman" w:cs="Times New Roman"/>
        </w:rPr>
      </w:pPr>
      <w:r>
        <w:rPr>
          <w:rFonts w:cs="Times New Roman" w:ascii="Times New Roman" w:hAnsi="Times New Roman"/>
        </w:rPr>
        <w:t>23. "Скоро будет конец жизни".</w:t>
      </w:r>
    </w:p>
    <w:p>
      <w:pPr>
        <w:pStyle w:val="1"/>
        <w:rPr>
          <w:rFonts w:ascii="Times New Roman" w:hAnsi="Times New Roman" w:cs="Times New Roman"/>
        </w:rPr>
      </w:pPr>
      <w:r>
        <w:rPr>
          <w:rFonts w:cs="Times New Roman" w:ascii="Times New Roman" w:hAnsi="Times New Roman"/>
        </w:rPr>
        <w:t>24. "Моя победа или ученых останется".</w:t>
      </w:r>
    </w:p>
    <w:p>
      <w:pPr>
        <w:pStyle w:val="1"/>
        <w:rPr>
          <w:rFonts w:ascii="Times New Roman" w:hAnsi="Times New Roman" w:cs="Times New Roman"/>
        </w:rPr>
      </w:pPr>
      <w:r>
        <w:rPr>
          <w:rFonts w:cs="Times New Roman" w:ascii="Times New Roman" w:hAnsi="Times New Roman"/>
        </w:rPr>
        <w:t>25. "Письмо земельному управлению".</w:t>
      </w:r>
    </w:p>
    <w:p>
      <w:pPr>
        <w:pStyle w:val="1"/>
        <w:rPr>
          <w:rFonts w:ascii="Times New Roman" w:hAnsi="Times New Roman" w:cs="Times New Roman"/>
        </w:rPr>
      </w:pPr>
      <w:r>
        <w:rPr>
          <w:rFonts w:cs="Times New Roman" w:ascii="Times New Roman" w:hAnsi="Times New Roman"/>
        </w:rPr>
        <w:t>26. "Человек умирает".</w:t>
      </w:r>
    </w:p>
    <w:p>
      <w:pPr>
        <w:pStyle w:val="1"/>
        <w:rPr/>
      </w:pPr>
      <w:r>
        <w:rPr>
          <w:rFonts w:cs="Times New Roman" w:ascii="Times New Roman" w:hAnsi="Times New Roman"/>
        </w:rPr>
        <w:t>50. "История и метод моей закалки". Ленинград. 1951 г.".</w:t>
      </w:r>
    </w:p>
    <w:p>
      <w:pPr>
        <w:pStyle w:val="1"/>
        <w:rPr>
          <w:rFonts w:ascii="Times New Roman" w:hAnsi="Times New Roman" w:cs="Times New Roman"/>
        </w:rPr>
      </w:pPr>
      <w:r>
        <w:rPr>
          <w:rFonts w:cs="Times New Roman" w:ascii="Times New Roman" w:hAnsi="Times New Roman"/>
        </w:rPr>
        <w:t>ВАМ ПОМОЖЕТ "ОБЪЕДИНЕНИЕ ИЗБАВЛЕНИЕ"</w:t>
      </w:r>
    </w:p>
    <w:p>
      <w:pPr>
        <w:pStyle w:val="1"/>
        <w:rPr>
          <w:rFonts w:ascii="Times New Roman" w:hAnsi="Times New Roman" w:cs="Times New Roman"/>
        </w:rPr>
      </w:pPr>
      <w:r>
        <w:rPr>
          <w:rFonts w:cs="Times New Roman" w:ascii="Times New Roman" w:hAnsi="Times New Roman"/>
        </w:rPr>
        <w:tab/>
        <w:t>Казанская городская общественная благотворительная организация последователей в Природе Учителя Иванова "Объединение Избавление" занимается бесплатной передачей опыта следования в Природе Примеру Бога Природы - Учителя Иванова и существует на благотворительную помощь благодарных людей.</w:t>
      </w:r>
    </w:p>
    <w:p>
      <w:pPr>
        <w:pStyle w:val="1"/>
        <w:rPr>
          <w:rFonts w:ascii="Times New Roman" w:hAnsi="Times New Roman" w:cs="Times New Roman"/>
        </w:rPr>
      </w:pPr>
      <w:r>
        <w:rPr>
          <w:rFonts w:cs="Times New Roman" w:ascii="Times New Roman" w:hAnsi="Times New Roman"/>
        </w:rPr>
        <w:t>Объединение осуществляет:</w:t>
      </w:r>
    </w:p>
    <w:p>
      <w:pPr>
        <w:pStyle w:val="1"/>
        <w:rPr>
          <w:rFonts w:ascii="Times New Roman" w:hAnsi="Times New Roman" w:cs="Times New Roman"/>
        </w:rPr>
      </w:pPr>
      <w:r>
        <w:rPr>
          <w:rFonts w:cs="Times New Roman" w:ascii="Times New Roman" w:hAnsi="Times New Roman"/>
        </w:rPr>
        <w:t>- проведение школы самородков;</w:t>
      </w:r>
    </w:p>
    <w:p>
      <w:pPr>
        <w:pStyle w:val="1"/>
        <w:rPr>
          <w:rFonts w:ascii="Times New Roman" w:hAnsi="Times New Roman" w:cs="Times New Roman"/>
        </w:rPr>
      </w:pPr>
      <w:r>
        <w:rPr>
          <w:rFonts w:cs="Times New Roman" w:ascii="Times New Roman" w:hAnsi="Times New Roman"/>
        </w:rPr>
        <w:t>- проведение лекций, бесед, консультаций по Учению Учителя Иванова с кино-, фото-, видео-, слайдсопровождением;</w:t>
      </w:r>
    </w:p>
    <w:p>
      <w:pPr>
        <w:pStyle w:val="1"/>
        <w:rPr>
          <w:rFonts w:ascii="Times New Roman" w:hAnsi="Times New Roman" w:cs="Times New Roman"/>
        </w:rPr>
      </w:pPr>
      <w:r>
        <w:rPr>
          <w:rFonts w:cs="Times New Roman" w:ascii="Times New Roman" w:hAnsi="Times New Roman"/>
        </w:rPr>
        <w:t>- оказание помощи в оформлении стендов, организации клубов, консультпунктов;</w:t>
      </w:r>
    </w:p>
    <w:p>
      <w:pPr>
        <w:pStyle w:val="1"/>
        <w:rPr>
          <w:rFonts w:ascii="Times New Roman" w:hAnsi="Times New Roman" w:cs="Times New Roman"/>
        </w:rPr>
      </w:pPr>
      <w:r>
        <w:rPr>
          <w:rFonts w:cs="Times New Roman" w:ascii="Times New Roman" w:hAnsi="Times New Roman"/>
        </w:rPr>
        <w:t>-предоставляет  Труды Учителя и собственные статьи средствам массовой информации, клубам, адресатам   (на всех видах носителей)</w:t>
      </w:r>
    </w:p>
    <w:p>
      <w:pPr>
        <w:pStyle w:val="1"/>
        <w:rPr>
          <w:rFonts w:ascii="Times New Roman" w:hAnsi="Times New Roman" w:cs="Times New Roman"/>
        </w:rPr>
      </w:pPr>
      <w:r>
        <w:rPr>
          <w:rFonts w:cs="Times New Roman" w:ascii="Times New Roman" w:hAnsi="Times New Roman"/>
        </w:rPr>
        <w:t>.С рядом коллективов и госорганов Объединение работало по комплексной программе "К духовности, здоровью, своему месту в Природе". В ней увязаны все формы работы нашей организации.</w:t>
      </w:r>
    </w:p>
    <w:p>
      <w:pPr>
        <w:pStyle w:val="1"/>
        <w:rPr>
          <w:rFonts w:ascii="Times New Roman" w:hAnsi="Times New Roman" w:cs="Times New Roman"/>
        </w:rPr>
      </w:pPr>
      <w:r>
        <w:rPr>
          <w:rFonts w:cs="Times New Roman" w:ascii="Times New Roman" w:hAnsi="Times New Roman"/>
        </w:rPr>
        <w:tab/>
        <w:t>Для Вас наш сайт</w:t>
      </w:r>
      <w:r>
        <w:rPr>
          <w:rFonts w:cs="Times New Roman" w:ascii="Times New Roman" w:hAnsi="Times New Roman"/>
          <w:szCs w:val="24"/>
        </w:rPr>
        <w:t xml:space="preserve">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bogprirody</w:t>
      </w:r>
      <w:r>
        <w:rPr>
          <w:rFonts w:cs="Times New Roman" w:ascii="Times New Roman" w:hAnsi="Times New Roman"/>
          <w:szCs w:val="24"/>
        </w:rPr>
        <w:t>.</w:t>
      </w:r>
      <w:r>
        <w:rPr>
          <w:rFonts w:cs="Times New Roman" w:ascii="Times New Roman" w:hAnsi="Times New Roman"/>
          <w:szCs w:val="24"/>
          <w:lang w:val="en-US"/>
        </w:rPr>
        <w:t>narod</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rPr>
        <w:t xml:space="preserve">, наши телефоны доверия: </w:t>
      </w:r>
    </w:p>
    <w:p>
      <w:pPr>
        <w:pStyle w:val="1"/>
        <w:rPr/>
      </w:pPr>
      <w:r>
        <w:rPr>
          <w:rFonts w:cs="Times New Roman" w:ascii="Times New Roman" w:hAnsi="Times New Roman"/>
        </w:rPr>
        <w:t>(432) 5-712-724 и 571-49-48</w:t>
      </w:r>
    </w:p>
    <w:p>
      <w:pPr>
        <w:pStyle w:val="1"/>
        <w:rPr/>
      </w:pPr>
      <w:r>
        <w:rPr>
          <w:rFonts w:cs="Times New Roman" w:ascii="Times New Roman" w:hAnsi="Times New Roman"/>
        </w:rPr>
        <w:tab/>
        <w:t xml:space="preserve">Адрес для переписки: 420127, г. Казань, ул. Молодёжная, 8-132. (Просим вкладывать для ответа пустой конверт). Приоритет отдаётся этому виду сообщений, ибо по электронной почте идет спам и вирусы.  </w:t>
      </w:r>
    </w:p>
    <w:p>
      <w:pPr>
        <w:pStyle w:val="1"/>
        <w:rPr>
          <w:rFonts w:ascii="Times New Roman" w:hAnsi="Times New Roman" w:cs="Times New Roman"/>
        </w:rPr>
      </w:pPr>
      <w:r>
        <w:rPr>
          <w:rFonts w:cs="Times New Roman" w:ascii="Times New Roman" w:hAnsi="Times New Roman"/>
        </w:rPr>
      </w:r>
    </w:p>
    <w:sectPr>
      <w:headerReference w:type="default" r:id="rId15"/>
      <w:headerReference w:type="first" r:id="rId16"/>
      <w:type w:val="nextPage"/>
      <w:pgSz w:w="11906" w:h="16820"/>
      <w:pgMar w:left="340" w:right="340" w:gutter="0" w:header="720" w:top="776" w:footer="0" w:bottom="3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24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95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24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324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9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ind w:firstLine="56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textAlignment w:val="auto"/>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before="460" w:after="0"/>
      <w:ind w:left="840" w:right="600" w:hanging="0"/>
      <w:jc w:val="center"/>
      <w:textAlignment w:val="baseline"/>
    </w:pPr>
    <w:rPr>
      <w:rFonts w:ascii="Arial" w:hAnsi="Arial" w:eastAsia="Times New Roman" w:cs="Arial"/>
      <w:b/>
      <w:color w:val="auto"/>
      <w:sz w:val="72"/>
      <w:szCs w:val="20"/>
      <w:lang w:val="ru-RU" w:bidi="ar-SA" w:eastAsia="zh-CN"/>
    </w:rPr>
  </w:style>
  <w:style w:type="paragraph" w:styleId="FR2">
    <w:name w:val="FR2"/>
    <w:qFormat/>
    <w:pPr>
      <w:widowControl w:val="false"/>
      <w:overflowPunct w:val="false"/>
      <w:autoSpaceDE w:val="false"/>
      <w:bidi w:val="0"/>
      <w:spacing w:before="660" w:after="0"/>
      <w:ind w:left="240" w:hanging="0"/>
      <w:jc w:val="center"/>
      <w:textAlignment w:val="baseline"/>
    </w:pPr>
    <w:rPr>
      <w:rFonts w:ascii="Arial Narrow" w:hAnsi="Arial Narrow" w:eastAsia="Times New Roman" w:cs="Arial Narrow"/>
      <w:color w:val="auto"/>
      <w:sz w:val="56"/>
      <w:szCs w:val="20"/>
      <w:lang w:val="ru-RU" w:bidi="ar-SA" w:eastAsia="zh-CN"/>
    </w:rPr>
  </w:style>
  <w:style w:type="paragraph" w:styleId="FR3">
    <w:name w:val="FR3"/>
    <w:qFormat/>
    <w:pPr>
      <w:widowControl w:val="false"/>
      <w:overflowPunct w:val="false"/>
      <w:autoSpaceDE w:val="false"/>
      <w:bidi w:val="0"/>
      <w:spacing w:lineRule="auto" w:line="300" w:before="520" w:after="0"/>
      <w:ind w:left="800" w:right="600" w:hanging="0"/>
      <w:jc w:val="center"/>
      <w:textAlignment w:val="baseline"/>
    </w:pPr>
    <w:rPr>
      <w:rFonts w:ascii="Arial" w:hAnsi="Arial" w:eastAsia="Times New Roman" w:cs="Arial"/>
      <w:color w:val="auto"/>
      <w:sz w:val="32"/>
      <w:szCs w:val="20"/>
      <w:lang w:val="ru-RU" w:bidi="ar-SA" w:eastAsia="zh-CN"/>
    </w:rPr>
  </w:style>
  <w:style w:type="paragraph" w:styleId="FR4">
    <w:name w:val="FR4"/>
    <w:qFormat/>
    <w:pPr>
      <w:widowControl w:val="false"/>
      <w:overflowPunct w:val="false"/>
      <w:autoSpaceDE w:val="false"/>
      <w:bidi w:val="0"/>
      <w:spacing w:before="20" w:after="0"/>
      <w:ind w:left="520" w:right="400" w:hanging="0"/>
      <w:jc w:val="center"/>
      <w:textAlignment w:val="baseline"/>
    </w:pPr>
    <w:rPr>
      <w:rFonts w:ascii="Arial Narrow" w:hAnsi="Arial Narrow" w:eastAsia="Times New Roman" w:cs="Arial Narrow"/>
      <w:color w:val="auto"/>
      <w:sz w:val="24"/>
      <w:szCs w:val="20"/>
      <w:lang w:val="ru-RU" w:bidi="ar-SA" w:eastAsia="zh-CN"/>
    </w:rPr>
  </w:style>
  <w:style w:type="paragraph" w:styleId="FR5">
    <w:name w:val="FR5"/>
    <w:qFormat/>
    <w:pPr>
      <w:widowControl w:val="false"/>
      <w:overflowPunct w:val="false"/>
      <w:autoSpaceDE w:val="false"/>
      <w:bidi w:val="0"/>
      <w:spacing w:before="420" w:after="0"/>
      <w:jc w:val="center"/>
      <w:textAlignment w:val="baseline"/>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qFormat/>
    <w:pPr>
      <w:widowControl/>
      <w:overflowPunct w:val="false"/>
      <w:autoSpaceDE w:val="false"/>
      <w:bidi w:val="0"/>
      <w:ind w:firstLine="283"/>
      <w:jc w:val="both"/>
      <w:textAlignment w:val="baseline"/>
    </w:pPr>
    <w:rPr>
      <w:rFonts w:ascii="SchoolBook;Times New Roman" w:hAnsi="SchoolBook;Times New Roman" w:eastAsia="Times New Roman" w:cs="SchoolBook;Times New Roman"/>
      <w:color w:val="000000"/>
      <w:sz w:val="22"/>
      <w:szCs w:val="22"/>
      <w:lang w:val="ru-RU" w:bidi="ar-SA" w:eastAsia="zh-CN"/>
    </w:rPr>
  </w:style>
  <w:style w:type="paragraph" w:styleId="4">
    <w:name w:val="4"/>
    <w:basedOn w:val="Normal"/>
    <w:next w:val="Normal"/>
    <w:qFormat/>
    <w:pPr>
      <w:widowControl/>
      <w:spacing w:lineRule="auto" w:line="240"/>
      <w:ind w:firstLine="283"/>
    </w:pPr>
    <w:rPr>
      <w:rFonts w:ascii="SchoolBook;Times New Roman" w:hAnsi="SchoolBook;Times New Roman" w:cs="SchoolBook;Times New Roman"/>
      <w:i/>
      <w:iCs/>
      <w:szCs w:val="24"/>
    </w:rPr>
  </w:style>
  <w:style w:type="paragraph" w:styleId="5">
    <w:name w:val="5"/>
    <w:basedOn w:val="1"/>
    <w:next w:val="1"/>
    <w:qFormat/>
    <w:pPr>
      <w:ind w:hanging="0"/>
      <w:jc w:val="center"/>
    </w:pPr>
    <w:rPr>
      <w:b/>
      <w:bCs/>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02:00Z</dcterms:created>
  <dc:creator>Чирушкин</dc:creator>
  <dc:description/>
  <dc:language>en-US</dc:language>
  <cp:lastModifiedBy>houm</cp:lastModifiedBy>
  <cp:lastPrinted>2001-02-12T12:50:00Z</cp:lastPrinted>
  <dcterms:modified xsi:type="dcterms:W3CDTF">2006-11-07T17:28:00Z</dcterms:modified>
  <cp:revision>5</cp:revision>
  <dc:subject/>
  <dc:title>я тот, кто</dc:title>
</cp:coreProperties>
</file>