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28"/>
          <w:szCs w:val="28"/>
        </w:rPr>
        <w:t>Статьи   А. Чирушкина  об Учителе</w:t>
      </w:r>
    </w:p>
    <w:p>
      <w:pPr>
        <w:pStyle w:val="Normal"/>
        <w:rPr>
          <w:rFonts w:ascii="Arial" w:hAnsi="Arial" w:cs="Arial"/>
        </w:rPr>
      </w:pPr>
      <w:r>
        <w:rPr>
          <w:rFonts w:eastAsia="Arial" w:cs="Arial" w:ascii="Arial" w:hAnsi="Arial"/>
        </w:rPr>
        <w:t xml:space="preserve">                                                                </w:t>
      </w:r>
      <w:r>
        <w:rPr>
          <w:rFonts w:cs="Arial" w:ascii="Arial" w:hAnsi="Arial"/>
        </w:rPr>
        <w:t>(К печати подготовила Т. Анисимова)</w:t>
      </w:r>
    </w:p>
    <w:p>
      <w:pPr>
        <w:pStyle w:val="Normal"/>
        <w:rPr>
          <w:rFonts w:ascii="Arial" w:hAnsi="Arial" w:cs="Arial"/>
          <w:sz w:val="24"/>
          <w:szCs w:val="24"/>
        </w:rPr>
      </w:pPr>
      <w:r>
        <w:rPr>
          <w:rFonts w:cs="Arial" w:ascii="Arial" w:hAnsi="Arial"/>
          <w:sz w:val="24"/>
          <w:szCs w:val="24"/>
        </w:rPr>
      </w:r>
    </w:p>
    <w:p>
      <w:pPr>
        <w:pStyle w:val="1"/>
        <w:jc w:val="left"/>
        <w:rPr/>
      </w:pPr>
      <w:r>
        <w:rPr>
          <w:rFonts w:eastAsia="SchoolBook;Times New Roman"/>
          <w:b/>
          <w:bCs/>
          <w:sz w:val="20"/>
        </w:rPr>
        <w:t xml:space="preserve">                                 </w:t>
      </w:r>
      <w:r>
        <w:rPr>
          <w:b/>
          <w:bCs/>
          <w:sz w:val="24"/>
          <w:szCs w:val="24"/>
        </w:rPr>
        <w:t>ПОЧЕМУ  ПРИШЕЛ   БОГ</w:t>
      </w:r>
    </w:p>
    <w:p>
      <w:pPr>
        <w:pStyle w:val="1"/>
        <w:jc w:val="left"/>
        <w:rPr>
          <w:sz w:val="24"/>
          <w:szCs w:val="24"/>
        </w:rPr>
      </w:pPr>
      <w:r>
        <w:rPr>
          <w:sz w:val="24"/>
          <w:szCs w:val="24"/>
        </w:rPr>
        <w:t>Почему в последнее время происходят небывалые  в истории  изменения:</w:t>
      </w:r>
    </w:p>
    <w:p>
      <w:pPr>
        <w:pStyle w:val="1"/>
        <w:jc w:val="left"/>
        <w:rPr>
          <w:sz w:val="24"/>
          <w:szCs w:val="24"/>
        </w:rPr>
      </w:pPr>
      <w:r>
        <w:rPr>
          <w:sz w:val="24"/>
          <w:szCs w:val="24"/>
        </w:rPr>
        <w:t>- катастрофически меняется климат;</w:t>
      </w:r>
    </w:p>
    <w:p>
      <w:pPr>
        <w:pStyle w:val="1"/>
        <w:jc w:val="left"/>
        <w:rPr>
          <w:sz w:val="24"/>
          <w:szCs w:val="24"/>
        </w:rPr>
      </w:pPr>
      <w:r>
        <w:rPr>
          <w:sz w:val="24"/>
          <w:szCs w:val="24"/>
        </w:rPr>
        <w:t>- Природа повсеместно  убирает, чего не было никогда, традиционную пищу (по мнению</w:t>
      </w:r>
    </w:p>
    <w:p>
      <w:pPr>
        <w:pStyle w:val="1"/>
        <w:jc w:val="left"/>
        <w:rPr>
          <w:sz w:val="24"/>
          <w:szCs w:val="24"/>
        </w:rPr>
      </w:pPr>
      <w:r>
        <w:rPr>
          <w:sz w:val="24"/>
          <w:szCs w:val="24"/>
        </w:rPr>
        <w:t>некоторых, содержащую  код смерти): мясо животных, кур, яйцо и резко увеличивает  естественную урожайность растительных культур, например, в России;</w:t>
      </w:r>
    </w:p>
    <w:p>
      <w:pPr>
        <w:pStyle w:val="1"/>
        <w:jc w:val="left"/>
        <w:rPr>
          <w:sz w:val="24"/>
          <w:szCs w:val="24"/>
        </w:rPr>
      </w:pPr>
      <w:r>
        <w:rPr>
          <w:sz w:val="24"/>
          <w:szCs w:val="24"/>
        </w:rPr>
        <w:t>-  деградирует лавинообразно здоровье большинства людей, причем, как физическое, так и</w:t>
      </w:r>
    </w:p>
    <w:p>
      <w:pPr>
        <w:pStyle w:val="1"/>
        <w:jc w:val="left"/>
        <w:rPr>
          <w:sz w:val="24"/>
          <w:szCs w:val="24"/>
        </w:rPr>
      </w:pPr>
      <w:r>
        <w:rPr>
          <w:sz w:val="24"/>
          <w:szCs w:val="24"/>
        </w:rPr>
        <w:t>нравственное?!</w:t>
      </w:r>
    </w:p>
    <w:p>
      <w:pPr>
        <w:pStyle w:val="1"/>
        <w:jc w:val="left"/>
        <w:rPr>
          <w:sz w:val="24"/>
          <w:szCs w:val="24"/>
        </w:rPr>
      </w:pPr>
      <w:r>
        <w:rPr>
          <w:sz w:val="24"/>
          <w:szCs w:val="24"/>
        </w:rPr>
        <w:t>А почему, говоря Словами Учителя Иванова, дружба не по любви в подавляющем</w:t>
      </w:r>
    </w:p>
    <w:p>
      <w:pPr>
        <w:pStyle w:val="1"/>
        <w:jc w:val="left"/>
        <w:rPr>
          <w:sz w:val="24"/>
          <w:szCs w:val="24"/>
        </w:rPr>
      </w:pPr>
      <w:r>
        <w:rPr>
          <w:sz w:val="24"/>
          <w:szCs w:val="24"/>
        </w:rPr>
        <w:t>большинстве разнообразных союзов людей, от чего они и не жизненны?</w:t>
      </w:r>
    </w:p>
    <w:p>
      <w:pPr>
        <w:pStyle w:val="1"/>
        <w:jc w:val="left"/>
        <w:rPr>
          <w:sz w:val="24"/>
          <w:szCs w:val="24"/>
        </w:rPr>
      </w:pPr>
      <w:r>
        <w:rPr>
          <w:sz w:val="24"/>
          <w:szCs w:val="24"/>
        </w:rPr>
        <w:t>Все это следствие самоисчерпывающей предельной индивидуализации людей, дошедшей до экстремизма, включая уже и государственного!</w:t>
      </w:r>
    </w:p>
    <w:p>
      <w:pPr>
        <w:pStyle w:val="1"/>
        <w:jc w:val="left"/>
        <w:rPr>
          <w:sz w:val="24"/>
          <w:szCs w:val="24"/>
        </w:rPr>
      </w:pPr>
      <w:r>
        <w:rPr>
          <w:sz w:val="24"/>
          <w:szCs w:val="24"/>
        </w:rPr>
        <w:t>Объясняются всеобщие изменения только тем, что самоизменяется  Естество, все более полно самопроявляются Его Всеопределяющие Качества, а значит всех людей и Природы! Направлен Этот Процесс, как и всё в "конечном счете" (вообще), к самопроявлению полноты Совершенств, ибо Этим являются естественные Качества! По Мнению Учителя Совершенство в Природу "приходит" на Человеке, через Человека, что мы и счастливы видеть в Преображении П. К. Иванова! Зрелость времени -Условий в Природе, Самой Природы позволила  впервые воплотиться представлениям людей об идеальных - боговых Качествах. Бог в Природе Пришел не чудесным, а естественным образом. В прямом смысле Образом - Человеческим! Бог Земли - Учитель Иванов  называет Это "Эволюцией Святого Духа". Этот всеобщий, Всепреображающий Процесс оестествления упраздняет все самовыделяющееся, чем является людской предковый, индивидуальный образ жизни паразитирования на Природе, всем живом, порождающий  смерть. Мы - последователи Учителя, все больше убеждаемся на себе, что люди, стремящиеся к послушанию Естеству в себе, окружаются (Термин Учителя) Духом Святым, процветают.  Стало уже Фактом, что Он пробуждает естественную Возможность совестливых людей питаться только Эфиром - уже около 20 тыс. человек на Земле (по данным Джасмухин)  так безотходно получают все необходимое питание!  А эгоистам, по-прежнему стремящимся к насыщению, паразитированию - бездуховным, Природа Мстит, как Предупреждал Бог Земли.</w:t>
      </w:r>
    </w:p>
    <w:p>
      <w:pPr>
        <w:pStyle w:val="1"/>
        <w:jc w:val="left"/>
        <w:rPr>
          <w:sz w:val="24"/>
          <w:szCs w:val="24"/>
        </w:rPr>
      </w:pPr>
      <w:r>
        <w:rPr>
          <w:sz w:val="24"/>
          <w:szCs w:val="24"/>
        </w:rPr>
        <w:t>В чем спасение? В переходе, как Показано Человечеству, к  НЕЗАВИСИМОСТИ, КОТОРАЯ   ДОСТИЖИМА  В  ЖИЗНИ ПО ЕСТЕСТВУ, к послушанию -  Всеопределяющим естественным Качествам - ЗАКОНУ ЗАКОНОВ! Причем, как для людей, так и для Природы.</w:t>
      </w:r>
    </w:p>
    <w:p>
      <w:pPr>
        <w:pStyle w:val="1"/>
        <w:jc w:val="left"/>
        <w:rPr>
          <w:sz w:val="24"/>
          <w:szCs w:val="24"/>
        </w:rPr>
      </w:pPr>
      <w:r>
        <w:rPr>
          <w:sz w:val="24"/>
          <w:szCs w:val="24"/>
        </w:rPr>
        <w:t>Как к Этому придти? На Кого  нам надеяться? На Всеединство! На общие Силы Человечества! Нам уже Помогает перестраиваться наш общий Дух Человечества.  По Свидетельству  Учителя Иванова - Абсолютной Силой в Природе является Общество (Человечество как Целое),  именно общее  желание  теплого и хорошего породило  Солнце, через которое и стяжаем. Оно отражает процессы в  людях, а не  наоборот.</w:t>
      </w:r>
    </w:p>
    <w:p>
      <w:pPr>
        <w:pStyle w:val="1"/>
        <w:jc w:val="left"/>
        <w:rPr>
          <w:sz w:val="24"/>
          <w:szCs w:val="24"/>
        </w:rPr>
      </w:pPr>
      <w:r>
        <w:rPr>
          <w:sz w:val="24"/>
          <w:szCs w:val="24"/>
        </w:rPr>
        <w:t>Особенностью нашей эпохи является то, что востребует самоспасение не только человечество, но уже и Природа. Это еще небывалое - новое единение (можно назвать "всеединением") самовыразилось и наибольшей в истории полнотой Богоявления: нарожден Бог Земли! Он сознательно Пробудил в Себе естественную Возможность, утраченную первочеловеком Адамом, быть самодостаточным, но на этот раз, чтобы жить без прихотей, похоти к пище, телу, ощущениям, т.е. потребления Природы, наравне с Ней. Таким образом (в прямом смысле слова) найден взаимоприемлемый образ жизни человека и Природы, когда человек заботой о всем живом заслуживает перед Природой и людьми быть Хозяином и Заботником в Природе. Учителю Это Удалось, поэтому Природа все делала по Мысли Учителя! За все это люди и Природа назвали Учителя Богом Земли! Слава Ему!  Это не просто здоровый образ жизни, определяемый каждым по своему, нашими индивидуальными толкованиями о здоровье, оторванными от Реальности-Природы, образ жизни за счет Её потребления. А здоровый образ жизни, погруженный в Природу, т.е. в гармонии с Ней, друг с другом, жизнь во ВСЕЕДИНСТВЕ! И Это уже ЗОЖ  не только каждого, а всех - ЗДОРОВЫЙ ОБРАЗ ЖИЗНИ ЧЕЛОВЕЧЕСТВА И ПРИРОДЫ. Это  Естественный образ жизни! Этим Примером нам Дано  убедиться, в том, что Определяет ВСЁ не самоволие - индивидуализм, приводящий только к самоисчерпанию, а Естество!  Что по Его Воле, Качествам, своему образу и подобию Человек является в Природе Богом! Таково Мнение Учителя, Подтвержденное всем Собой!</w:t>
      </w:r>
    </w:p>
    <w:p>
      <w:pPr>
        <w:pStyle w:val="1"/>
        <w:jc w:val="left"/>
        <w:rPr>
          <w:sz w:val="24"/>
          <w:szCs w:val="24"/>
        </w:rPr>
      </w:pPr>
      <w:r>
        <w:rPr>
          <w:sz w:val="24"/>
          <w:szCs w:val="24"/>
        </w:rPr>
        <w:t>Еще Примеры Возможностей общего Духа Человечества.  Нужда  в оздоровлении питания объединила желание, а значит Дух людей настолько, что по Его Мудрой Воле Природа  возвратила  к жизни целебное питание. Рецепты  его были разработаны 5000 лет назад в Китае и Тибете и  появились  вновь лишь недавно. Поэтому небывало быстро распространилось это питание уже в более чем 86 странах Китайской корпорацией "Тяньши".</w:t>
      </w:r>
    </w:p>
    <w:p>
      <w:pPr>
        <w:pStyle w:val="1"/>
        <w:jc w:val="left"/>
        <w:rPr>
          <w:sz w:val="24"/>
          <w:szCs w:val="24"/>
        </w:rPr>
      </w:pPr>
      <w:r>
        <w:rPr>
          <w:sz w:val="24"/>
          <w:szCs w:val="24"/>
        </w:rPr>
        <w:t>Из  того же ряда  явлений и то, что с 1993 г. быстро приобрел популярность, никого не интересовавший прежде, невкусный сок  Нони, плодов вечнозеленого-райского дерева. Оно произрастает на островах вулканического происхождения. То есть, на целинной, неизвращенной, людьми земле.  Поэтому сок  Нони целебный и в нем Премудрая Природа смогла совместить 150 необходимых человеку компонентов. Но Общим Духом, сосредоточенном на Самом Заслуженном из нас, мы можем не только стяжать, но будем, по Мнению Учителя, самопостигать Истину, Заботиться о Природе и всём сущем! Этому общему Делу Землян и Положил в Природе Начало Учитель Практикой, затем Оформляемой Им как  Учение!</w:t>
      </w:r>
    </w:p>
    <w:p>
      <w:pPr>
        <w:pStyle w:val="1"/>
        <w:jc w:val="left"/>
        <w:rPr>
          <w:sz w:val="24"/>
          <w:szCs w:val="24"/>
        </w:rPr>
      </w:pPr>
      <w:r>
        <w:rPr>
          <w:sz w:val="24"/>
          <w:szCs w:val="24"/>
        </w:rPr>
        <w:t>Целебное питание "Тяньши" и сок Нони здорово помогают нашему телу подстроиться к небывалому - истинному Режиму Жизни. Но полнота гармонии с настоящим и грядущим зависит от просветленности нашего духа и души. Что индивидуально невозможно, ибо Гармония, Свет есть Качество неделимого, Всецелого Естества в каждой своей "части"- месте, а наше только постольку, поскольку мы естественны, не самовыделяемся - всеедины. Поэтому Эти Качества нами достижимы, когда люди существуют не вроссыпь, а в сборе - целым Организмом Человечества - РОЕМ, по Словам Учителя. Сплочение такое - по Естеству стало возможным только сейчас, когда  Оказывается Помощь в Природе Учителем и Показан Им Пример ВСЕЕДИНЕНИЯ  каждого человека собственными усилиями в Природе и друг с другом: мировоззренческого, физического (телом и психикой), любовью ко всему сущему. Земляне могут достигнуть полноты сплочения только в Природе, т.е. при естественном образе жизни каждого человека, что обеспечивает их равенство одинаковой полнотой естественных Качеств. Мать Природа Уравняет так людей, а не идеи, что и показывает история. Ни одна идея не сплотила людей, ибо не полна - не касается Природы, как равноправного Субъекта, не вела к упразднению паразитирования людей на Природе, не всеединила, поэтому и не Поддержана  Хозяйкой Природой. Учитель воплотил Идею Любви как Всеединения и Объяснил, что: "... это есть Идея, которая заключает в себе все исторические идеи". Он  говорит, что эта Идея существовала всегда и Природа искала человека, способного Ее воплотить - явить в полноте. Благодаря Учителю стало ясно, что Это не просто национальная Идея, которую ищут в России, а Идея, Способная сплотить все Человечество для нового - небывалого, Естественного образа жизни Человечества как Целого! Воплощенная Идея Любви как Всеединения изменяет - преображает Все: не только людей, но и Саму Природу. Эта Спасительная Ситуация Запущена Богом Земли - Учителем неотвратимо, т.е.  Природа Идет навстречу тому, кто стремится быть с новым потоком сознания, занять свое место в Природе собственным трудом в Природе, по Словам Учителя.  Поэтому Учитель, Олицетворяющий наш общий Дух, Показал и Ведет к Естественному образу жизни всего Человечества, который снимает вообще все проблемы современного Человечества, ибо упраздняет индивидуальный образ жизни, следствием которого они являются, включая и паразитирование людей на всем живом.</w:t>
      </w:r>
    </w:p>
    <w:p>
      <w:pPr>
        <w:pStyle w:val="1"/>
        <w:jc w:val="left"/>
        <w:rPr>
          <w:sz w:val="24"/>
          <w:szCs w:val="24"/>
        </w:rPr>
      </w:pPr>
      <w:r>
        <w:rPr>
          <w:sz w:val="24"/>
          <w:szCs w:val="24"/>
        </w:rPr>
        <w:t>Таким образом  все яснее становится понимание, ощущение Присутствия  и Помощи Бога Земли -Учителя, который Показывает нам наши Возможности и Пророчествует:</w:t>
      </w:r>
    </w:p>
    <w:p>
      <w:pPr>
        <w:pStyle w:val="1"/>
        <w:jc w:val="left"/>
        <w:rPr>
          <w:sz w:val="24"/>
          <w:szCs w:val="24"/>
        </w:rPr>
      </w:pPr>
      <w:r>
        <w:rPr>
          <w:sz w:val="24"/>
          <w:szCs w:val="24"/>
        </w:rPr>
        <w:t>"Настали торжественные и радостные дни на Земле, светлый разум победит тьму....Не бойтесь врага, он сам несет на себе смертный приговор...есть сила, которая вечно существует над произволом и случайностью... Новые силы появились на Земле нет возможности их предотвращать. Абсолютная сила есть общество, в общих силах преобладает жизнь и здоровье, любовью покрыта, без любви нет жизни....Достигайте великой славы, в которой есть живые и плодотворные силы единого общества".</w:t>
      </w:r>
    </w:p>
    <w:p>
      <w:pPr>
        <w:pStyle w:val="1"/>
        <w:jc w:val="left"/>
        <w:rPr>
          <w:sz w:val="24"/>
          <w:szCs w:val="24"/>
        </w:rPr>
      </w:pPr>
      <w:r>
        <w:rPr>
          <w:sz w:val="24"/>
          <w:szCs w:val="24"/>
        </w:rPr>
        <w:t>"Отец и сын (капитализм и социализм) в жизни своей без духа жили...А вот вслед идет за двумя, она никогда не была на белом свете, это эволюция духа Святого, что заставит человека отказаться от всего этого...Это делается нами всеми людями (Человечеством Вцелом?!)... Нас дары природные как никогда они встретят....мы общими силами сложенными возьмемся за это заставим природу... У нас у таких общие силы найдутся....мы общими силами добьемся в природе..."</w:t>
      </w:r>
    </w:p>
    <w:p>
      <w:pPr>
        <w:pStyle w:val="1"/>
        <w:jc w:val="left"/>
        <w:rPr>
          <w:sz w:val="24"/>
          <w:szCs w:val="24"/>
        </w:rPr>
      </w:pPr>
      <w:r>
        <w:rPr>
          <w:sz w:val="24"/>
          <w:szCs w:val="24"/>
        </w:rPr>
        <w:t>" ...силы независимости люди завоюют в себе - бессмертие. Вечно жить они станут, их окружит Дух Святой".</w:t>
      </w:r>
    </w:p>
    <w:p>
      <w:pPr>
        <w:pStyle w:val="1"/>
        <w:jc w:val="left"/>
        <w:rPr>
          <w:sz w:val="24"/>
          <w:szCs w:val="24"/>
        </w:rPr>
      </w:pPr>
      <w:r>
        <w:rPr>
          <w:sz w:val="24"/>
          <w:szCs w:val="24"/>
        </w:rPr>
        <w:t>"Уже родятся силы общего характера  не от солнышка, а от самих людей. Они этого  сами добьются и окружатся природою".</w:t>
      </w:r>
    </w:p>
    <w:p>
      <w:pPr>
        <w:pStyle w:val="1"/>
        <w:jc w:val="left"/>
        <w:rPr>
          <w:sz w:val="24"/>
          <w:szCs w:val="24"/>
        </w:rPr>
      </w:pPr>
      <w:r>
        <w:rPr>
          <w:sz w:val="24"/>
          <w:szCs w:val="24"/>
        </w:rPr>
        <w:t>"По моему выводу человек бога не будет видеть, а бог будет всех видеть и с нами будет говорить  везде и всюду на разных языках в любой национальности. Он ....между людьми завоюет и будет таким человеком, которого еще природа не видала. И такого человека не было. Сами люди его родят, он будет между нами."</w:t>
      </w:r>
    </w:p>
    <w:p>
      <w:pPr>
        <w:pStyle w:val="1"/>
        <w:jc w:val="left"/>
        <w:rPr>
          <w:sz w:val="24"/>
          <w:szCs w:val="24"/>
        </w:rPr>
      </w:pPr>
      <w:r>
        <w:rPr>
          <w:sz w:val="24"/>
          <w:szCs w:val="24"/>
        </w:rPr>
        <w:t>"Такая гонка за хорошим и теплым наступила. Вся эта система рассыпется".</w:t>
      </w:r>
    </w:p>
    <w:p>
      <w:pPr>
        <w:pStyle w:val="1"/>
        <w:jc w:val="left"/>
        <w:rPr>
          <w:sz w:val="24"/>
          <w:szCs w:val="24"/>
        </w:rPr>
      </w:pPr>
      <w:r>
        <w:rPr>
          <w:sz w:val="24"/>
          <w:szCs w:val="24"/>
        </w:rPr>
        <w:t>"Люди перевоспитают сами себя, сознанием окружатся, введется эволюция".</w:t>
      </w:r>
    </w:p>
    <w:p>
      <w:pPr>
        <w:pStyle w:val="1"/>
        <w:jc w:val="left"/>
        <w:rPr>
          <w:sz w:val="24"/>
          <w:szCs w:val="24"/>
        </w:rPr>
      </w:pPr>
      <w:r>
        <w:rPr>
          <w:sz w:val="24"/>
          <w:szCs w:val="24"/>
        </w:rPr>
        <w:t>"Индивидуального и частного места не будет. Теория и закон от людей  уйдет. Будет любовь".</w:t>
      </w:r>
    </w:p>
    <w:p>
      <w:pPr>
        <w:pStyle w:val="1"/>
        <w:jc w:val="left"/>
        <w:rPr>
          <w:sz w:val="24"/>
          <w:szCs w:val="24"/>
        </w:rPr>
      </w:pPr>
      <w:r>
        <w:rPr>
          <w:sz w:val="24"/>
          <w:szCs w:val="24"/>
        </w:rPr>
        <w:t>"А раз природа не будет  заставлять, она будет сильно сохранять человеково тело не за счет чужого, как оно в природе людями делалось. Люди перестанут кушать, перестанут одеваться и домом  перестанут нуждаться. Какая будет в природе  чистая атмосфера!"</w:t>
      </w:r>
    </w:p>
    <w:p>
      <w:pPr>
        <w:pStyle w:val="1"/>
        <w:jc w:val="left"/>
        <w:rPr>
          <w:sz w:val="24"/>
          <w:szCs w:val="24"/>
        </w:rPr>
      </w:pPr>
      <w:r>
        <w:rPr>
          <w:sz w:val="24"/>
          <w:szCs w:val="24"/>
        </w:rPr>
        <w:t>Мы стараемся для всех осваивать, самопробуждать естественные Качества по  Примеру Учителя на себе - следовать Ему в Природе и, главное, с Его и Природы Помощью. Следовать за Богом Земли - Учителем удается свободным от религиозных, предковых представлений о мире, человеке, его возможностях.  Мы все полнее постигаем чувствованием Смысл живых фактов Явления Учителя на собственной практике Естественного образа жизни с Помощью Учителя. Практику гармонизации себя, своих условий и Природы  можно объяснить на фактах фильма о свойствах воды, показанного на ОРТ 27.02.03г. Там даны фотографии структуры замороженной воды, обнародованные японским ученым Эмото Массару в специальном альбоме. Например, структура воды из грязной реки, водопроводной, "прослушавшей" роковую "музыку", плохие слова и имена плохих людей, хаотична.</w:t>
      </w:r>
      <w:r>
        <w:rPr>
          <w:rFonts w:cs="Times New Roman" w:ascii="Times New Roman" w:hAnsi="Times New Roman"/>
        </w:rPr>
        <w:t xml:space="preserve"> </w:t>
      </w:r>
    </w:p>
    <w:p>
      <w:pPr>
        <w:pStyle w:val="1"/>
        <w:jc w:val="left"/>
        <w:rPr>
          <w:sz w:val="24"/>
          <w:szCs w:val="24"/>
        </w:rPr>
      </w:pPr>
      <w:r>
        <w:rPr>
          <w:rFonts w:cs="Times New Roman" w:ascii="Times New Roman" w:hAnsi="Times New Roman"/>
        </w:rPr>
        <w:drawing>
          <wp:inline distT="0" distB="0" distL="0" distR="0">
            <wp:extent cx="1905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14500"/>
                    </a:xfrm>
                    <a:prstGeom prst="rect">
                      <a:avLst/>
                    </a:prstGeom>
                  </pic:spPr>
                </pic:pic>
              </a:graphicData>
            </a:graphic>
          </wp:inline>
        </w:drawing>
      </w:r>
    </w:p>
    <w:p>
      <w:pPr>
        <w:pStyle w:val="1"/>
        <w:jc w:val="left"/>
        <w:rPr>
          <w:sz w:val="24"/>
          <w:szCs w:val="24"/>
        </w:rPr>
      </w:pPr>
      <w:r>
        <w:rPr>
          <w:rFonts w:eastAsia="SchoolBook;Times New Roman"/>
          <w:sz w:val="24"/>
          <w:szCs w:val="24"/>
        </w:rPr>
        <w:t xml:space="preserve"> </w:t>
      </w:r>
      <w:r>
        <w:rPr>
          <w:sz w:val="24"/>
          <w:szCs w:val="24"/>
        </w:rPr>
        <w:t>А  вода из родника или вода, "прослушавшая" классическую или народную музыку, слова "Любовь", "Спасибо", или  молитву, имя заслуженного в Природе человека, имеет структуру из шестигранных кристаллов - гармонична.</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rPr>
      </w:pPr>
      <w:r>
        <w:rPr>
          <w:rFonts w:cs="Times New Roman" w:ascii="Times New Roman" w:hAnsi="Times New Roman"/>
        </w:rPr>
        <w:drawing>
          <wp:inline distT="0" distB="0" distL="0" distR="0">
            <wp:extent cx="19050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905000" cy="1743075"/>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t>Вода  ключевая,   «Мои живые кристаллы» - Учитель</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drawing>
          <wp:inline distT="0" distB="0" distL="0" distR="0">
            <wp:extent cx="1574165" cy="184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574165" cy="1844040"/>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t>Любовь, « здравствуйте» - выражение Любви;</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drawing>
          <wp:inline distT="0" distB="0" distL="0" distR="0">
            <wp:extent cx="17145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714500" cy="2238375"/>
                    </a:xfrm>
                    <a:prstGeom prst="rect">
                      <a:avLst/>
                    </a:prstGeom>
                  </pic:spPr>
                </pic:pic>
              </a:graphicData>
            </a:graphic>
          </wp:inline>
        </w:drawing>
      </w:r>
      <w:r>
        <w:rPr>
          <w:rFonts w:cs="Times New Roman" w:ascii="Times New Roman" w:hAnsi="Times New Roman"/>
        </w:rPr>
        <w:t xml:space="preserve"> </w:t>
      </w:r>
    </w:p>
    <w:p>
      <w:pPr>
        <w:pStyle w:val="1"/>
        <w:rPr>
          <w:rFonts w:ascii="Times New Roman" w:hAnsi="Times New Roman" w:cs="Times New Roman"/>
        </w:rPr>
      </w:pPr>
      <w:r>
        <w:rPr>
          <w:rFonts w:cs="Times New Roman" w:ascii="Times New Roman" w:hAnsi="Times New Roman"/>
        </w:rPr>
        <w:t>Спасибо!</w:t>
      </w:r>
    </w:p>
    <w:p>
      <w:pPr>
        <w:pStyle w:val="1"/>
        <w:rPr>
          <w:rFonts w:ascii="Times New Roman" w:hAnsi="Times New Roman" w:cs="Times New Roman"/>
        </w:rPr>
      </w:pPr>
      <w:r>
        <w:rPr>
          <w:rFonts w:cs="Times New Roman" w:ascii="Times New Roman" w:hAnsi="Times New Roman"/>
        </w:rPr>
        <w:drawing>
          <wp:inline distT="0" distB="0" distL="0" distR="0">
            <wp:extent cx="2188210" cy="264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188210" cy="2644775"/>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t>Вода после молитвы;</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drawing>
          <wp:inline distT="0" distB="0" distL="0" distR="0">
            <wp:extent cx="223837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38375" cy="1714500"/>
                    </a:xfrm>
                    <a:prstGeom prst="rect">
                      <a:avLst/>
                    </a:prstGeom>
                  </pic:spPr>
                </pic:pic>
              </a:graphicData>
            </a:graphic>
          </wp:inline>
        </w:drawing>
      </w:r>
      <w:r>
        <w:rPr>
          <w:rFonts w:cs="Times New Roman" w:ascii="Times New Roman" w:hAnsi="Times New Roman"/>
        </w:rPr>
        <w:t xml:space="preserve"> </w:t>
      </w:r>
    </w:p>
    <w:p>
      <w:pPr>
        <w:pStyle w:val="1"/>
        <w:rPr>
          <w:rFonts w:ascii="Times New Roman" w:hAnsi="Times New Roman" w:cs="Times New Roman"/>
        </w:rPr>
      </w:pPr>
      <w:r>
        <w:rPr>
          <w:rFonts w:cs="Times New Roman" w:ascii="Times New Roman" w:hAnsi="Times New Roman"/>
        </w:rPr>
        <w:t>Мать Тереза</w:t>
      </w:r>
    </w:p>
    <w:p>
      <w:pPr>
        <w:pStyle w:val="1"/>
        <w:jc w:val="left"/>
        <w:rPr>
          <w:rFonts w:ascii="Times New Roman" w:hAnsi="Times New Roman" w:cs="Times New Roman"/>
          <w:sz w:val="24"/>
          <w:szCs w:val="24"/>
        </w:rPr>
      </w:pPr>
      <w:r>
        <w:rPr>
          <w:rFonts w:cs="Times New Roman" w:ascii="Times New Roman" w:hAnsi="Times New Roman"/>
          <w:sz w:val="24"/>
          <w:szCs w:val="24"/>
        </w:rPr>
      </w:r>
    </w:p>
    <w:p>
      <w:pPr>
        <w:pStyle w:val="1"/>
        <w:jc w:val="left"/>
        <w:rPr/>
      </w:pPr>
      <w:r>
        <w:rPr>
          <w:rFonts w:eastAsia="SchoolBook;Times New Roman"/>
          <w:sz w:val="24"/>
          <w:szCs w:val="24"/>
        </w:rPr>
        <w:t xml:space="preserve"> </w:t>
      </w:r>
      <w:r>
        <w:rPr>
          <w:sz w:val="24"/>
          <w:szCs w:val="24"/>
        </w:rPr>
        <w:t>Мы Именами добрых людей, заслуживших в Природе, настроем на самое общее Начало, которое называем Творцом можем убирать наши же индивидуалистские, эгоистические впечатления Воды, что и значит освящение. Таким образом еще раз можно убедиться, что в Природе, то есть  Сама по себе, Вода святая.  Показано Свойство Святой - первозданной Воды: смешение 10 гр. Ее с шестьюдесятью литрами "обычной" приводит всю Воду в первозданное Состояние!  Добро Сильнее как минимум в 6000 раз и тоже может передаваться!  Святая Вода - это естественная Вода первозданной Природы. (Не зря во всех религиях Воду почитают святыней!)  Она  есть единый, целый во всех своих местах - частях (голограммна)  всеприродный Организм с разным агрегатным состоянием (парообразное, жидкое, лёд)! И вся Природа Святая Сама по Себе, причём, находится в Духе Святом, по Свидетельству Учителя Иванова!  Мы Её оскверняем: грязью физической, психической: роковой "музыкой", разделяющими, индивидуалистскими мыслями, чувствами, действиями (разделение есть зло, а единение - Добро, проявление Любви-Всеединения). В Природе психическая энергия (мысли, эмоции) не исчезает, самовоспроизводится.  Энергии как разделяющие, так и единящие, выражены именами их производителей - запечатлены и в именах. Все  психические проявления предков и ныне живущих людей, их имена запечатлелись в  Воде, Воздухе, Земле, а, главное, в людях, сотворили условия, которые влияют на каждого: от одержания, до Силы Примера.  Учитель Иванов утверждает, что условия управляют человеком. Прибор регистрирует, что на теле испытуемых акупунктурных точек, поглощающих энергию в 2, 5 раза больше, чем излучающих. Справедливо было бы 1 к 1.  Мы паразиты на Теле Природы и Она продолжает  наш  индивидуализм  по Закону Всеединства, но уже своим Эгоизмом, Стихией - все большим неравновесием. Каждый вдох наш в Руках Природы Матери. Но, как говорит Учитель, Она устала гробы принимать и пока  терпит. Природа Самоочищается: Разумная Вода, меняя агрегатное состояние, сбрасывает с прежним состоянием и  отрицательную-индивидуалистическую информацию, накапливаемую  от животных, людей, растений.  Вот какое Значение для продолжения Жизни имеют дожди, снег!  Понятен становится смысл и эффект в Природе массовых гуляний, собраний, приездов высокопоставленных гостей, если после них, уже стали обычными дожди, снег. ( На следующий день после международного симпозиума "Феномены природы и  экология  человека", проведенного в Казани в июне 1997г.  наступил холод и пошли дожди. Кто же к нам приезжал тогда и к чему привели их пути? Надо ли зазывать к себе гостей?) Святыни : Вода, Воздух, Земля,  Человечество - им поклоняться!  Очень важно, что Эмото  Массару  обнародовал, к примеру, фотографии структуры воды, где показано, что состояние воды из хаотичного превращается в гармоничное под влиянием наших  светлых  слов "спасибо", "любовь" и имени, например, Матери Терезы. Причём независимо от того, что она ушла из тела. А имя злого человека превратило состояние Воды в хаотичное, также и плохие слова, которые мы часто употребляем.  Это значит, что есть заслуженные  перед Природой  и  людьми  люди, которых знает Природа, чьё имя всякий раз облагораживает Её и всех приверженных Ему!  Таково воздействие Имени  Учителя Иванова, ибо Он заслужил  Жизнь наравне с Природой за что Природа назвала Его Своим Богом и поставила людям в Пример. Это мы почувствовали на себе и признано с 1989 года многими тысячами землян. Слава Ему!  Вот почему просьба к Учителю Иванову как к Богу в Природе - гармонизует всё в Природе и в нас, а наши имена этого не производят.  Это имел в виду Учитель, когда говорил, что просите меня, вас Природа не знает, а я посредник между вами и Природой!  Его Именем мы становимся снова (как и есть исконно по Естеству) внутренне гармоничными и гармоничны не только водной сфере Земли, а всему  Естеству -Творцу, как ипостась Естества ( мы ипостась всего Естества, что и значит по Образу и подобию Его!).  Учитель Явил нам Возможную в омраченной нами Природе полноту Естества, Естественного Состояния, естественных Качеств - Совершенств: Разум, Справедливость, Любовь как Всеединство-Целостность, Могущество!  50 лет Он жил, говоря Его Словами, НАРАВНЕ С ПРИРОДОЙ: без одежды, обуви, мог продолжительно обходиться без пищи, питья, дома, даже воздуха, Исцелял людей от всех болезней, делал все бесплатно, упразднил в Себе индивидуализм. Таким образом не голословно Призывал нас становиться человеками, говоря Его Словами, " общего характера, естественного порядка"! Это есть Любовь как Всеединство. Только такое сосуществование с Природой и людьми позволяет быть Хозяином в Ней, управлять условиями Её и людей. Управлять естественно, гармонично, т.е. по Всеопределяющим Качествам нашего Естества - Закону, а не по тщетно противопоставляемым своим писанным правилам  - чужим Ему, неестественным.</w:t>
      </w:r>
    </w:p>
    <w:p>
      <w:pPr>
        <w:pStyle w:val="1"/>
        <w:jc w:val="left"/>
        <w:rPr>
          <w:sz w:val="24"/>
          <w:szCs w:val="24"/>
        </w:rPr>
      </w:pPr>
      <w:r>
        <w:rPr>
          <w:sz w:val="24"/>
          <w:szCs w:val="24"/>
        </w:rPr>
        <w:t>Это Пример Сыновней Заботы о Природе, как о Матери, когда мы свои для Неё, наравне с Ней  духом, душой и всем телом, говоря Словами Учителя!  Когда не отделяемся обувью, одеждой, домом, индивидуализмом: потреблением Её, плевками, употреблением алкоголя, табака и других наркотиков, осуждением погоды, людей, страхом и пр.  От всего этого мы освобождаемся, покаялись перед Учителем и Природой через Учителя,  Я  и Анисимова Т. живем босыми,  обходимся одеждой уже на сезон легче, чем у всех, терпим без пищи и питья ради Человечества и мира как минимум 42 часа каждую субботу до полдня воскресенья, остальное время уже на растительной водо-бульонной пище. А какую  Воду и пищу употребляют последователи Учителя, если перед этим благодарят Природу и Учителя, просят Учителя освятить это и приглашают Учителя разделить трапезу?   Заботимся о чистоте  Природы, не только непосредственно, но следим за чистотой тела,  мыслей, эмоций, желаний, поступков, как решающего условия равновесия Природы и всего. Такое служение Природе и людям выразилось в приоритете Казанского объединения "Избавления" последователей Учителя Иванова в СССР и России по признанию научного журнала "Наука и религия" (№2) еще в 1991г. Наш небывалый массовый опыт общего Дела Землян постоянно изучается учеными мира на регулярно проводимом с 1991 года в Казани международном симпозиуме "Феномены Природы и экология человека", публикуется в соответствующих сборниках. Вклад экологов был бы гораздо полнее - изнутри Природы, если бы они тоже брали Пример с Учителя! Это значит, по Его Словам, войти в клетку к зверю - быть наравне, если хотим заботиться о нём, мире - равновесии.</w:t>
      </w:r>
    </w:p>
    <w:p>
      <w:pPr>
        <w:pStyle w:val="1"/>
        <w:jc w:val="left"/>
        <w:rPr>
          <w:sz w:val="24"/>
          <w:szCs w:val="24"/>
        </w:rPr>
      </w:pPr>
      <w:r>
        <w:rPr>
          <w:sz w:val="24"/>
          <w:szCs w:val="24"/>
        </w:rPr>
        <w:t>Благодаря  Достижению Учителя, постоянному настрою на Учителя, а главное, следованию Его Примеру душой и телом, открыт Доступ к Такому целостному Состоянию и нам всем! В этом жизнерадостном, общем Состоянии нас слышит Природа и возможно сотворчество с Нею нашей мыслью для всеобщего Счастья - сплочения по Естеству! Для Этого последователи Учителя обливаются два раза в день святой Водой, ибо просят сердечно Учителя о здоровье себе и всем перед этим и делают три  "вдоха  Жизни". В результате во много раз увеличивается полевой энерго-информационный обмен, как в теле, так и с Природой. Благодаря этому мозг ежедневно проводит "инвентаризацию" состояния всех клеток, органов и принимает меры! Отсюда наше самоисцеление в Природе, все большее самопробуждение полноты естественных Качеств - Совершенств, как у Учителя, ведь мы получаем Его Именем в Природе всё необходимое для Этого напрямую! Наш организм, например, становится, как ему и Положено, панацеей от всех болезней, в том числе и самой большой - смерти, а дух  - от всех бед.</w:t>
      </w:r>
    </w:p>
    <w:p>
      <w:pPr>
        <w:pStyle w:val="1"/>
        <w:jc w:val="left"/>
        <w:rPr>
          <w:sz w:val="24"/>
          <w:szCs w:val="24"/>
        </w:rPr>
      </w:pPr>
      <w:r>
        <w:rPr>
          <w:sz w:val="24"/>
          <w:szCs w:val="24"/>
        </w:rPr>
        <w:t>Нам удается, по Советам Учителя сохранять и передавать это состояние Любви-Всеединения Природе, всему сущему тем, что стараемся постоянно петь Гимн "Слава Жизни", который, как мы убеждаемся постоянно, меняет условия, о чем Свидетельствовал  Учитель.  Стараемся, по Примеру и Совету Учителя, делиться Здоровьем - выражать любовь здорованием с поклоном со всеми встречными! Мне вечером люди, поздоровавшиеся сердечно со мной утром, с благодарностью свидетельствуют, что это помогло им провести весь день гармонично - УСПЕШНО! Значит те, кто с нами сердечно здороваются-единятся, гармонизуют себя таким образом тоже. То есть, передается и гармония, здоровье, а не только болезни. Теперь становится понятным и Смысл поверья, подтверждаемого и на мне: если заслужишь два "спасибо" будешь в этот день здоров!  Таково гармонизующее Воздействие благо - дарных людей!</w:t>
      </w:r>
    </w:p>
    <w:p>
      <w:pPr>
        <w:pStyle w:val="1"/>
        <w:jc w:val="left"/>
        <w:rPr>
          <w:sz w:val="24"/>
          <w:szCs w:val="24"/>
        </w:rPr>
      </w:pPr>
      <w:r>
        <w:rPr>
          <w:sz w:val="24"/>
          <w:szCs w:val="24"/>
        </w:rPr>
        <w:t>Небывалый в истории Пример Учителя Жизни по Естеству-Закону уже позволяет многим тысячам сознательных последователей все больше и наиболее эффективно, сознательно, трудом в Природе самопробуждать в себе Достоинство, т.е., полноту  Всеопределяющих Естественных Качеств - Совершенств! Поэтому небывало  происходит всё большее увеличение (эффект стаи) возможностей каждого члена единения в Природе (Здоровье на всё): самодостаточности-независимости от потребностей, сверхсилы, сверхразума, сверхчувствительности и пр. Такое естественное целостное общество действительно станет "Абсолютной Силой" по выражению Учителя! Мне удается бесплатно на школах самородков таким способом организовывать самоизбавление людей от любой зависимости, болезней, бед, приходить к Вере в себя, Природу, к жизни по Естеству-Достоинству. Я  решаю все встречающиеся проблемы только заслуживанием перед Природой Именем Учителя: всё делаю бесплатно,  наши материалы изданы за счет издательств и СМИ. Всё это, видимо, является заслугами перед Природой и людьми Именем Учителя, ибо живу на Помощь Учителя-Природы через сознательных людей, имея все необходимое, без врачей и лекарств, защитников, всё более независимо от потребностей в предковой работе, пище, тепле, вещах, одобрении и пр. Этот опыт универсален.</w:t>
      </w:r>
    </w:p>
    <w:p>
      <w:pPr>
        <w:pStyle w:val="1"/>
        <w:jc w:val="left"/>
        <w:rPr>
          <w:sz w:val="24"/>
          <w:szCs w:val="24"/>
        </w:rPr>
      </w:pPr>
      <w:r>
        <w:rPr>
          <w:sz w:val="24"/>
          <w:szCs w:val="24"/>
        </w:rPr>
        <w:t>Таким образом, нарождается, сознательно, естественным порядком - неотвратимо,  опережающе в России ( в Чём её Миссия), затем и Человечестве, поначалу Атмосфера Всеединения (т.е. и с Природой на этот раз, а не за счёт Её потребления), переходящая и в единодушие, единый планетарный, Целостный Организм! В Этом Причина упразднения предковых основ существования: от мирового, якобы, порядка, самораспада СССР, неэффективности реформ в России до роста личностных проблем (деградация, нездоровье).</w:t>
      </w:r>
    </w:p>
    <w:p>
      <w:pPr>
        <w:pStyle w:val="1"/>
        <w:jc w:val="left"/>
        <w:rPr>
          <w:sz w:val="24"/>
          <w:szCs w:val="24"/>
        </w:rPr>
      </w:pPr>
      <w:r>
        <w:rPr>
          <w:sz w:val="24"/>
          <w:szCs w:val="24"/>
        </w:rPr>
        <w:t>При Заслугах перед Природой Человек (Учитель показывал Это), общность людей может резонансно воздействовать на Природу (когда малое воздействие вызывает мощный отклик), т.е., управлять всей природной системой: менять Ее Состояние, климат, повышать урожаи, защищать территорию от всех видов катаклизмов, угроз, включая и техногенные, военные.</w:t>
      </w:r>
    </w:p>
    <w:p>
      <w:pPr>
        <w:pStyle w:val="1"/>
        <w:jc w:val="left"/>
        <w:rPr>
          <w:sz w:val="24"/>
          <w:szCs w:val="24"/>
        </w:rPr>
      </w:pPr>
      <w:r>
        <w:rPr>
          <w:sz w:val="24"/>
          <w:szCs w:val="24"/>
        </w:rPr>
        <w:t>Небывалое ещё единение людей стало возможным именно в России в силу  в прямом Смысле) соответствующей широты души (частотного спектра вибраций духа), обуславливаемой наибольшими просторами страны и её расположением. Уже возникало полустихийное победное единение народа в Отечественные войны 1812 г. и 1941 -1945 г. г.!</w:t>
      </w:r>
    </w:p>
    <w:p>
      <w:pPr>
        <w:pStyle w:val="1"/>
        <w:jc w:val="left"/>
        <w:rPr>
          <w:sz w:val="24"/>
          <w:szCs w:val="24"/>
        </w:rPr>
      </w:pPr>
      <w:r>
        <w:rPr>
          <w:sz w:val="24"/>
          <w:szCs w:val="24"/>
        </w:rPr>
        <w:t>Такое естественное единение сознательных людей в Природе, Именем и с Помощью Учителя Иванова, приносит уже Плоды в Татарстане:</w:t>
      </w:r>
    </w:p>
    <w:p>
      <w:pPr>
        <w:pStyle w:val="1"/>
        <w:jc w:val="left"/>
        <w:rPr>
          <w:sz w:val="24"/>
          <w:szCs w:val="24"/>
        </w:rPr>
      </w:pPr>
      <w:r>
        <w:rPr>
          <w:sz w:val="24"/>
          <w:szCs w:val="24"/>
        </w:rPr>
        <w:t>- Особое влияние и Пример на все значимые процессы в России;</w:t>
      </w:r>
    </w:p>
    <w:p>
      <w:pPr>
        <w:pStyle w:val="1"/>
        <w:jc w:val="left"/>
        <w:rPr>
          <w:sz w:val="24"/>
          <w:szCs w:val="24"/>
        </w:rPr>
      </w:pPr>
      <w:r>
        <w:rPr>
          <w:sz w:val="24"/>
          <w:szCs w:val="24"/>
        </w:rPr>
        <w:t>- Наибольшая независимость из всех регионов в России. Причем, первые решали эту Проблему, что наиболее рискованно, и избежали участи последовавших, экстремизма, а показали Пример более естественных, природных  отношений;</w:t>
      </w:r>
    </w:p>
    <w:p>
      <w:pPr>
        <w:pStyle w:val="1"/>
        <w:jc w:val="left"/>
        <w:rPr>
          <w:sz w:val="24"/>
          <w:szCs w:val="24"/>
        </w:rPr>
      </w:pPr>
      <w:r>
        <w:rPr>
          <w:sz w:val="24"/>
          <w:szCs w:val="24"/>
        </w:rPr>
        <w:t>- Самодостаточность республики.</w:t>
      </w:r>
    </w:p>
    <w:p>
      <w:pPr>
        <w:pStyle w:val="1"/>
        <w:jc w:val="left"/>
        <w:rPr>
          <w:sz w:val="24"/>
          <w:szCs w:val="24"/>
        </w:rPr>
      </w:pPr>
      <w:r>
        <w:rPr>
          <w:sz w:val="24"/>
          <w:szCs w:val="24"/>
        </w:rPr>
        <w:t>Вполне возможно, что это Плоды и наибольшего развития общего Дела в Природе именно в Татарстане, где народилось достаточное  для начала количество последователей  и есть профессионалы Этого, а, главное то, что Учитель был здесь больше, чем в других регионах, что обеспечило Приоритет в движении последователей, а ,значит, и в Эволюции Святого Духа!</w:t>
      </w:r>
    </w:p>
    <w:p>
      <w:pPr>
        <w:pStyle w:val="1"/>
        <w:jc w:val="left"/>
        <w:rPr>
          <w:sz w:val="24"/>
          <w:szCs w:val="24"/>
        </w:rPr>
      </w:pPr>
      <w:r>
        <w:rPr>
          <w:sz w:val="24"/>
          <w:szCs w:val="24"/>
        </w:rPr>
        <w:t>Доступ к самогармонизации в Природе, становлению богами в Ней, открыт  каждому и мы его осваиваем для гармонизации себя и через себя всей Атмосферы Воды, людей и Природы!</w:t>
      </w:r>
    </w:p>
    <w:p>
      <w:pPr>
        <w:pStyle w:val="1"/>
        <w:jc w:val="left"/>
        <w:rPr>
          <w:sz w:val="24"/>
          <w:szCs w:val="24"/>
        </w:rPr>
      </w:pPr>
      <w:r>
        <w:rPr>
          <w:sz w:val="24"/>
          <w:szCs w:val="24"/>
        </w:rPr>
        <w:t>По свидетельству Э. Сведенборга, допущенного побывать духом в Царствии Божием, Бог является ангелам не безобразно, а в  Человеческом Образе - Человеком. Причём, только тем, которые признают и верят, что Божественное видимо, а не тем, по мнению которых оно невидимо: первые могут  видеть, и видят Господа постоянно перед собой,  постоянно славят Его, а вторые не могут (И Учитель говорил это же о верящих в Него. Есть факты  Его Явления). Первые постигают Божественное видимое в человеческом образе и считают, что один Господь человек, что они люди только по Нём и что каждый становится Человеком по мере принятия им Господа. Это Справедливо и для якобы белого света. И Слава Богу, что такое жизнерадостное Условие и Возможность выпросили нуждающиеся в нашей стране люди в гибельном 1933 г. и Это  пришло (буквально)  к нам - Учителем Ивановым! Он - Бог Отец, Бог Сын и Бог Дух Святой и все верующие реально и любящие Его на деле - душой и телом стремятся видеть Господа в Лице Учителя постоянно перед собой и славить Его  пением  Гимна "Слава Жизни", данного Природой в Его Честь. Они стремятся постоянно обращаться к Нему, главное, слушать Его душой и сердцем, чтобы воплощать только Его Волю. Она самая Мудрая, Справедливая, Могущественная в Природе, как  Он Показал в течение полувека Своего Всетерпения. Об этом засвидетельствовано многими очевидцами, в частности, в моём сборнике "Бог Природы", изданном по Воле Природы  издательством "Татполиграф" за его счет. Поэтому нам удается всё полнее воспринимать Благо  Учителя - Господа в Природе и являть Его Природе, людям по Воле Господа, показанной на Примере Учителя - единственного Человека в Природе и Его Советам, а также чувству в себе! Причем, стремимся в Природе и людях к послушанию Учителю всей полнотой - всеми ипостасями своими, особенно телом, поступками, всем образом жизни.  Мы  делаем все бесплатно: передаем опыт общего Дела на клубах, школах, в организациях, в СМИ, 5-ти книгах, которые издали сами люди - издательства за свой счет (общий тираж около 27 тыс. шт). Опыт общего Дела, представленный нами на республиканском телевизионном конкурсе ЗОЖ в 2002г получил общественное признание - первое место! Это и есть самонарождение в себе Царства Божьего, а, значит, и в Природе.  Мне удалось по божественному методу Г.А. Шичко, а, главное -  с Помощью Учителя - Природы помочь многим безнадежным алкаголикам и курильщикам самоизбавиться от наркотической зависимости. Учитель и Природа Помогают духовно объединиться берущим Пример с Учителя и меня настолько, что хватает общих сил самопреобразиться по Вере на деле в Естество, Учителя, Природу и себя! Так мы участвуем Именем Учителя в Эволюции Святого Духа в Природе, которую возглавляет Учитель - постоянно помогаем Природе и людям самовозвращать свою гармонию в себе и с Природой.  Пример Учителя, Его Учение помогают людям переходить на Режим Жизни, новые - небывалые естественные Процессы,  в эпоху "Водолея", если угодно! Эволюция ведет к естественному сплочению Человечества во всеединый внутренне и "внешне" Организм - Абсолютную Силу в Природе, во Главе с Господом - Учителем. В Нём каждый обладает безграничными Возможностями, Способностями - полнотой естественных Качеств - Совершенств всего Естества, всего Организма, вплоть до бессмертия. Такие Существа и будут Чело-вечными - бессмертными,  без индивидуальных потребностей - самодостаточными, а, значит, независимыми ни от чего, называемыми Учителем Человеками!  И свершится Гимн "Слава Жизни" Учителя: "Смерть как таковую изгонит, а жизнь во Славу введет "!  От нас, каждого, зависит насколько безболезненно - плавно  происходит и будет происходить этот неотвратимый, ВСЕПРЕОБРАЖАЮЩИЙ Процесс!  Вы можете, а значит ДОЛЖНЫ вносить свой СПАСИТЕЛЬНЫЙ ВКЛАД  в пропаганду Примера Учителя и следующих за Ним людей.</w:t>
      </w:r>
    </w:p>
    <w:p>
      <w:pPr>
        <w:pStyle w:val="1"/>
        <w:jc w:val="left"/>
        <w:rPr>
          <w:sz w:val="24"/>
          <w:szCs w:val="24"/>
        </w:rPr>
      </w:pPr>
      <w:r>
        <w:rPr>
          <w:sz w:val="24"/>
          <w:szCs w:val="24"/>
        </w:rPr>
        <w:t>Желаю Счастья и Здоровья хорошего!   29.05.04 г - 12.07.2004 г</w:t>
      </w:r>
    </w:p>
    <w:p>
      <w:pPr>
        <w:pStyle w:val="1"/>
        <w:jc w:val="left"/>
        <w:rPr>
          <w:sz w:val="24"/>
          <w:szCs w:val="24"/>
        </w:rPr>
      </w:pPr>
      <w:r>
        <w:rPr>
          <w:sz w:val="24"/>
          <w:szCs w:val="24"/>
        </w:rPr>
      </w:r>
    </w:p>
    <w:p>
      <w:pPr>
        <w:pStyle w:val="1"/>
        <w:jc w:val="left"/>
        <w:rPr>
          <w:sz w:val="24"/>
          <w:szCs w:val="24"/>
        </w:rPr>
      </w:pPr>
      <w:r>
        <w:rPr>
          <w:sz w:val="24"/>
          <w:szCs w:val="24"/>
        </w:rPr>
        <w:t>Председатель Казанской городской</w:t>
      </w:r>
    </w:p>
    <w:p>
      <w:pPr>
        <w:pStyle w:val="1"/>
        <w:jc w:val="left"/>
        <w:rPr>
          <w:sz w:val="24"/>
          <w:szCs w:val="24"/>
        </w:rPr>
      </w:pPr>
      <w:r>
        <w:rPr>
          <w:sz w:val="24"/>
          <w:szCs w:val="24"/>
        </w:rPr>
        <w:t>благотворительной общественной организации</w:t>
      </w:r>
    </w:p>
    <w:p>
      <w:pPr>
        <w:pStyle w:val="1"/>
        <w:jc w:val="left"/>
        <w:rPr/>
      </w:pPr>
      <w:r>
        <w:rPr>
          <w:sz w:val="24"/>
          <w:szCs w:val="24"/>
          <w:lang w:val="en-US"/>
        </w:rPr>
        <w:t>"</w:t>
      </w:r>
      <w:r>
        <w:rPr>
          <w:sz w:val="24"/>
          <w:szCs w:val="24"/>
        </w:rPr>
        <w:t>Объединение</w:t>
      </w:r>
      <w:r>
        <w:rPr>
          <w:sz w:val="24"/>
          <w:szCs w:val="24"/>
          <w:lang w:val="en-US"/>
        </w:rPr>
        <w:t xml:space="preserve"> </w:t>
      </w:r>
      <w:r>
        <w:rPr>
          <w:sz w:val="24"/>
          <w:szCs w:val="24"/>
        </w:rPr>
        <w:t>Избавление</w:t>
      </w:r>
      <w:r>
        <w:rPr>
          <w:sz w:val="24"/>
          <w:szCs w:val="24"/>
          <w:lang w:val="en-US"/>
        </w:rPr>
        <w:t>"</w:t>
      </w:r>
    </w:p>
    <w:p>
      <w:pPr>
        <w:pStyle w:val="1"/>
        <w:jc w:val="left"/>
        <w:rPr/>
      </w:pPr>
      <w:r>
        <w:rPr>
          <w:rFonts w:eastAsia="SchoolBook;Times New Roman"/>
          <w:sz w:val="24"/>
          <w:szCs w:val="24"/>
          <w:lang w:val="en-US"/>
        </w:rPr>
        <w:t xml:space="preserve">                                                                                 </w:t>
      </w:r>
      <w:r>
        <w:rPr>
          <w:sz w:val="24"/>
          <w:szCs w:val="24"/>
        </w:rPr>
        <w:t>А</w:t>
      </w:r>
      <w:r>
        <w:rPr>
          <w:sz w:val="24"/>
          <w:szCs w:val="24"/>
          <w:lang w:val="en-US"/>
        </w:rPr>
        <w:t xml:space="preserve">. </w:t>
      </w:r>
      <w:r>
        <w:rPr>
          <w:sz w:val="24"/>
          <w:szCs w:val="24"/>
        </w:rPr>
        <w:t>Чирушк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paragraph" w:styleId="Heading">
    <w:name w:val="Heading"/>
    <w:basedOn w:val="Normal"/>
    <w:next w:val="TextBody"/>
    <w:qFormat/>
    <w:pPr>
      <w:jc w:val="center"/>
      <w:textAlignment w:val="auto"/>
    </w:pPr>
    <w:rPr>
      <w:b/>
      <w:sz w:val="28"/>
      <w:u w:val="single"/>
      <w:lang w:val="en-US"/>
    </w:rPr>
  </w:style>
  <w:style w:type="paragraph" w:styleId="TextBody">
    <w:name w:val="Body Text"/>
    <w:basedOn w:val="Normal"/>
    <w:pPr>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Sender">
    <w:name w:val="Envelope Return"/>
    <w:basedOn w:val="Normal"/>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сноски"/>
    <w:basedOn w:val="Normal"/>
    <w:qFormat/>
    <w:pPr/>
    <w:rPr>
      <w:sz w:val="16"/>
    </w:rPr>
  </w:style>
  <w:style w:type="paragraph" w:styleId="1">
    <w:name w:val="1"/>
    <w:qFormat/>
    <w:pPr>
      <w:widowControl/>
      <w:overflowPunct w:val="false"/>
      <w:autoSpaceDE w:val="false"/>
      <w:bidi w:val="0"/>
      <w:ind w:firstLine="283"/>
      <w:jc w:val="both"/>
    </w:pPr>
    <w:rPr>
      <w:rFonts w:ascii="SchoolBook;Times New Roman" w:hAnsi="SchoolBook;Times New Roman" w:eastAsia="Times New Roman" w:cs="SchoolBook;Times New Roman"/>
      <w:color w:val="000000"/>
      <w:sz w:val="22"/>
      <w:szCs w:val="20"/>
      <w:lang w:val="ru-RU" w:bidi="ar-SA" w:eastAsia="zh-CN"/>
    </w:rPr>
  </w:style>
  <w:style w:type="paragraph" w:styleId="4">
    <w:name w:val="4"/>
    <w:basedOn w:val="Normal"/>
    <w:next w:val="Normal"/>
    <w:qFormat/>
    <w:pPr>
      <w:ind w:firstLine="283"/>
      <w:jc w:val="both"/>
      <w:textAlignment w:val="auto"/>
    </w:pPr>
    <w:rPr>
      <w:rFonts w:ascii="SchoolBook;Times New Roman" w:hAnsi="SchoolBook;Times New Roman" w:cs="SchoolBook;Times New Roman"/>
      <w:i/>
      <w:sz w:val="24"/>
    </w:rPr>
  </w:style>
  <w:style w:type="paragraph" w:styleId="5">
    <w:name w:val="5"/>
    <w:basedOn w:val="1"/>
    <w:next w:val="1"/>
    <w:qFormat/>
    <w:pPr>
      <w:ind w:hanging="0"/>
      <w:jc w:val="center"/>
    </w:pPr>
    <w:rPr>
      <w:b/>
      <w:color w:val="000000"/>
      <w:sz w:val="28"/>
    </w:rPr>
  </w:style>
  <w:style w:type="paragraph" w:styleId="6">
    <w:name w:val="6"/>
    <w:basedOn w:val="1"/>
    <w:next w:val="1"/>
    <w:qFormat/>
    <w:pPr>
      <w:jc w:val="right"/>
    </w:pPr>
    <w:rPr>
      <w:color w:val="000000"/>
    </w:rPr>
  </w:style>
  <w:style w:type="paragraph" w:styleId="11">
    <w:name w:val="çàãîëîâîê 1"/>
    <w:basedOn w:val="Normal"/>
    <w:next w:val="Normal"/>
    <w:qFormat/>
    <w:pPr>
      <w:keepNext w:val="true"/>
      <w:jc w:val="center"/>
      <w:textAlignment w:val="auto"/>
    </w:pPr>
    <w:rPr>
      <w:b/>
      <w:sz w:val="28"/>
      <w:u w:val="single"/>
      <w:lang w:val="en-US"/>
    </w:rPr>
  </w:style>
  <w:style w:type="paragraph" w:styleId="2">
    <w:name w:val="çàãîëîâîê 2"/>
    <w:basedOn w:val="Normal"/>
    <w:next w:val="Normal"/>
    <w:qFormat/>
    <w:pPr>
      <w:keepNext w:val="true"/>
      <w:jc w:val="center"/>
      <w:textAlignment w:val="auto"/>
    </w:pPr>
    <w:rPr>
      <w:b/>
      <w:sz w:val="24"/>
      <w:u w:val="single"/>
      <w:lang w:val="en-US"/>
    </w:rPr>
  </w:style>
  <w:style w:type="paragraph" w:styleId="BodyText2">
    <w:name w:val="Body Text 2"/>
    <w:basedOn w:val="Normal"/>
    <w:qFormat/>
    <w:pPr>
      <w:ind w:firstLine="720"/>
      <w:jc w:val="both"/>
      <w:textAlignment w:val="auto"/>
    </w:pPr>
    <w:rPr>
      <w:sz w:val="24"/>
      <w:lang w:val="en-US"/>
    </w:rPr>
  </w:style>
  <w:style w:type="paragraph" w:styleId="FR1">
    <w:name w:val="FR1"/>
    <w:qFormat/>
    <w:pPr>
      <w:widowControl w:val="false"/>
      <w:overflowPunct w:val="false"/>
      <w:autoSpaceDE w:val="false"/>
      <w:bidi w:val="0"/>
      <w:spacing w:lineRule="auto" w:line="300" w:before="460" w:after="0"/>
      <w:ind w:left="840" w:right="600" w:hanging="0"/>
      <w:jc w:val="center"/>
      <w:textAlignment w:val="baseline"/>
    </w:pPr>
    <w:rPr>
      <w:rFonts w:ascii="Arial" w:hAnsi="Arial" w:eastAsia="Times New Roman" w:cs="Arial"/>
      <w:b/>
      <w:color w:val="auto"/>
      <w:sz w:val="72"/>
      <w:szCs w:val="20"/>
      <w:lang w:val="ru-RU" w:bidi="ar-SA" w:eastAsia="zh-CN"/>
    </w:rPr>
  </w:style>
  <w:style w:type="paragraph" w:styleId="FR4">
    <w:name w:val="FR4"/>
    <w:qFormat/>
    <w:pPr>
      <w:widowControl w:val="false"/>
      <w:overflowPunct w:val="false"/>
      <w:autoSpaceDE w:val="false"/>
      <w:bidi w:val="0"/>
      <w:spacing w:before="20" w:after="0"/>
      <w:ind w:left="520" w:right="400" w:hanging="0"/>
      <w:jc w:val="center"/>
      <w:textAlignment w:val="baseline"/>
    </w:pPr>
    <w:rPr>
      <w:rFonts w:ascii="Arial Narrow" w:hAnsi="Arial Narrow" w:eastAsia="Times New Roman" w:cs="Arial Narrow"/>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13:00Z</dcterms:created>
  <dc:creator>houm</dc:creator>
  <dc:description/>
  <cp:keywords/>
  <dc:language>en-US</dc:language>
  <cp:lastModifiedBy>Remont</cp:lastModifiedBy>
  <dcterms:modified xsi:type="dcterms:W3CDTF">2006-11-10T08:10:00Z</dcterms:modified>
  <cp:revision>4</cp:revision>
  <dc:subject/>
  <dc:title>                      Статьи   А</dc:title>
</cp:coreProperties>
</file>